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6"/>
        <w:spacing w:lineRule="auto" w:line="240"/>
        <w:ind w:hanging="0"/>
        <w:jc w:val="center"/>
        <w:rPr/>
      </w:pPr>
      <w:r>
        <w:rPr>
          <w:u w:val="single"/>
        </w:rPr>
        <w:t xml:space="preserve">муниципального общеобразовательного учреждения средней общеобразовательной школы № 25 с. Небуг муниципального образования Туапсинский район Краснодарского края </w:t>
      </w:r>
      <w:r>
        <w:rPr>
          <w:b/>
        </w:rPr>
        <w:t xml:space="preserve"> в 2009-2010 учебном году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45"/>
        <w:gridCol w:w="2404"/>
        <w:gridCol w:w="2573"/>
        <w:gridCol w:w="36"/>
        <w:gridCol w:w="2822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9-2010 учебный го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25 с. Небуг муниципального образования Туапсинский район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25 с. Небуг муниципального образования Туапсинский район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6.2009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23-А №000273, рег. № 416/02.01-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2007 г. №1792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31, РФ, Краснодарский край, Туапсинский район, село Небуг, улица Центральная, д. 46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31, РФ, Краснодарский край, Туапсинский район, село Небуг, улица Центральная, д. 46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hool25nebug.moy.s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hool25@tpi.kubannet.r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скусств, ледовый дворец, ЦДК, ДЮС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скусств, ледовый дворец, ЦДК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школа, ледовый дворе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школа, ледовый дворец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«Веселые гномики» №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«Веселые гномики» №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парк «Дельфин», дельфинарий «Аквамир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парк «Дельфин», дельфинарий «Аквамир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ебугского поселения, амбулатория, пункт скорой помощи, Агойское ПОМ, паспортный стол, рынок, сеть продовольственных и промышленных магазинов, кафе, бар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ебугского поселения, амбулатория, пункт скорой помощи, Агойское ПОМ, паспортный стол, рынок, сеть продовольственных и промышленных магазинов, кафе, бары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6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7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8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93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 с предпрофильной подготовко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 с предпрофильной подготовко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униципального общеобразовательного учреждения средней общеобразовательной школы №25 с. Небуг утвержден постановлением администрации  муниципального образования Туапсинский район от 30.06.2009 г. №180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 муниципального общеобразовательного учреждения средней общеобразовательной школы № 25 с.Небуг утвержден Постановлением  администрации муниципального образования Туапсинский район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6.2009 №1809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 муниципального общеобразовательного учреждения средней общеобразовательной школы № 25 с.Небуг утвержден Постановлением  администрации муниципального образования Туапсинский район от</w:t>
            </w:r>
          </w:p>
          <w:p>
            <w:pPr>
              <w:pStyle w:val="Normal"/>
              <w:jc w:val="center"/>
              <w:rPr/>
            </w:pPr>
            <w:r>
              <w:rPr/>
              <w:t>30.06.2009 №18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ы (Устав муниципального общеобразовательного учреждения средней общеобразовательной школы №25 с. Небуг утвержден постановлением администрации  муниципального образования Туапсинский район от 30.06.2009 г. №1809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школы (Устав муниципального общеобразовательного учреждения средней общеобразовательной школы № 25 с.Небуг утвержден Постановлением  администрации муниципального образования Туапсинский район от</w:t>
            </w:r>
          </w:p>
          <w:p>
            <w:pPr>
              <w:pStyle w:val="Normal"/>
              <w:jc w:val="center"/>
              <w:rPr/>
            </w:pPr>
            <w:r>
              <w:rPr/>
              <w:t>30.06.2009 №1809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Приказ от 01.09.2008 г.№74/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 150 </w:t>
            </w:r>
          </w:p>
          <w:p>
            <w:pPr>
              <w:pStyle w:val="Normal"/>
              <w:jc w:val="center"/>
              <w:rPr/>
            </w:pPr>
            <w:r>
              <w:rPr/>
              <w:t>от 01 сентября 2009г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 (</w:t>
            </w:r>
            <w:r>
              <w:rPr/>
              <w:t>Устав муниципального общеобразовательного учреждения средней общеобразовательной школы №25 с. Небуг утвержден постановлением администрации  муниципального образования Туапсинский район от 30.06.2009 г. №180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 (</w:t>
            </w:r>
            <w:r>
              <w:rPr/>
              <w:t>Устав муниципального общеобразовательного учреждения средней общеобразовательной школы №25 с. Небуг утвержден постановлением администрации  муниципального образования Туапсинский район от 30.06.2009 г. №1809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Нагучева С. Р.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уб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 – 3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. – 40 мин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 – 3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. – 40 мин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,11 кл. – 5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 – 6 дне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,11 кл. – 5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 – 6 дне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а,б, 3, 4б, 5а,б, 6, 7а,б, 8а,б, 9а,б, 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б, 2, 3а,б, 4, 5а,б, 6а,б, 7, 8а,б, 9а,б, 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.11.08-09.11.0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09-08.11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08-11.01.0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09-10.01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09-31.03.0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0-31.03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09-31.08.0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0-31.08.10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8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0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783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33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 в 1-4 классах: 85:81=1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качества учащихся 7-11 классов: 33:37=0,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ка чтения в 1-4 класса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:83=0,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:38=1,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38=1,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отсутству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отсутству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отсутству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отсутству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ков - 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луб «Олимпиец» (8 секций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к «Прометей», о/к «Зорька», аквапарк «Дельфин», дельфинарий «Аквамир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«Прометей»,</w:t>
            </w:r>
          </w:p>
          <w:p>
            <w:pPr>
              <w:pStyle w:val="Normal"/>
              <w:rPr/>
            </w:pPr>
            <w:r>
              <w:rPr/>
              <w:t xml:space="preserve">ОК «Зорька», Аквапарк «Дельфин», дельфинарий «Аквамир», </w:t>
            </w:r>
          </w:p>
          <w:p>
            <w:pPr>
              <w:pStyle w:val="Normal"/>
              <w:rPr/>
            </w:pPr>
            <w:r>
              <w:rPr/>
              <w:t>ОК «Калипсо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а, посещение представлений и атракцион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транспорта, посещение представлений и аттракционов, помощь в обслуживании территории шко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средней общеобразовательной школы № 25 с.Небуг Туапсинского района Краснодарского края в 2008-2009 учебном году.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Style16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абота школы в 2008-09 учебном году была направлена на реализацию цели: «Создание условий, обеспечивающих сохранение здоровья, полноценное  образование и развитие каждого школьника». Выбор  цели  согласовывается со специфическими характеристиками образовательного пространства школы, а именно: </w:t>
        <w:br/>
        <w:t xml:space="preserve">– педагогическая работа, обеспечивающая базовое образование в соответствии с государственными образовательными стандартами; </w:t>
        <w:br/>
        <w:t xml:space="preserve">– психологическая работа, обеспечивающая комфортность учащихся в рамках образовательного пространства школы; </w:t>
        <w:br/>
        <w:t xml:space="preserve">– дополнительное образование как логическое продолжение базового образования; </w:t>
        <w:br/>
        <w:t xml:space="preserve">– предпрофильное образование, направленное на социализацию учащихся; </w:t>
        <w:br/>
        <w:t xml:space="preserve">– воспитательная работа, обеспечивающая становление ценностных ориентаций  личности; </w:t>
        <w:br/>
        <w:t>– образование в области здоровья как необходимое условие осознанного отношения к здоровому образу жиз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разовательный потенциал школы рассматривается как единый целостный процесс воспитания и обучения. Основополагающим является стремление обеспечить общедоступное образование, подготовить учащихся к жизни в обществе, самостоятельному осознанному выбору и освоению профессиональной деятельности.</w:t>
      </w:r>
    </w:p>
    <w:p>
      <w:pPr>
        <w:pStyle w:val="Normal"/>
        <w:rPr/>
      </w:pPr>
      <w:r>
        <w:rPr>
          <w:bCs/>
          <w:sz w:val="28"/>
          <w:szCs w:val="28"/>
        </w:rPr>
        <w:tab/>
        <w:t>Решению поставленной цели способствует в первую очередь переход с 1 сентября 2008 г. в новое здание школы, отвечающее всем современным требованиям, и укрепление материально-технической базы школы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едколлектив школы активно участвует в реализации приоритетного национального проекта «Образование» и комплексного проекта модернизации образования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 xml:space="preserve">Продолжается работа по трансформации школы в учреждение, содействующее здоровью:  </w:t>
      </w:r>
    </w:p>
    <w:p>
      <w:pPr>
        <w:pStyle w:val="Style16"/>
        <w:spacing w:lineRule="auto" w:line="240"/>
        <w:jc w:val="left"/>
        <w:rPr/>
      </w:pPr>
      <w:r>
        <w:rPr>
          <w:bCs/>
          <w:szCs w:val="28"/>
        </w:rPr>
        <w:t>-  крепнет взаимодействие школы с Небугской амбулаторией и детско-юношеской спортивной школой №8;</w:t>
      </w:r>
    </w:p>
    <w:p>
      <w:pPr>
        <w:pStyle w:val="Style16"/>
        <w:spacing w:lineRule="auto" w:line="240"/>
        <w:jc w:val="left"/>
        <w:rPr/>
      </w:pPr>
      <w:r>
        <w:rPr>
          <w:bCs/>
          <w:szCs w:val="28"/>
        </w:rPr>
        <w:t>- оборудованы три медицинских кабинета;</w:t>
      </w:r>
    </w:p>
    <w:p>
      <w:pPr>
        <w:pStyle w:val="Style16"/>
        <w:spacing w:lineRule="auto" w:line="240"/>
        <w:jc w:val="left"/>
        <w:rPr/>
      </w:pPr>
      <w:r>
        <w:rPr>
          <w:bCs/>
          <w:szCs w:val="28"/>
        </w:rPr>
        <w:t>- большое внимание уделяется организации сбалансированного горячего питания;</w:t>
      </w:r>
    </w:p>
    <w:p>
      <w:pPr>
        <w:pStyle w:val="Style16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 xml:space="preserve">- организовано надомное обучение по индивидуальным программам для детей с ограниченными возможностями; </w:t>
      </w:r>
    </w:p>
    <w:p>
      <w:pPr>
        <w:pStyle w:val="Style16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 xml:space="preserve">- в школе активно работает спортивный клуб «Олимпиец» и секции «ОФП» (рук. Стасенко Н. Н.), «Футбол», «Баскетбол», «Волейбол» (рук. Забровская О. В.); </w:t>
      </w:r>
    </w:p>
    <w:p>
      <w:pPr>
        <w:pStyle w:val="Style16"/>
        <w:spacing w:lineRule="auto" w:line="240"/>
        <w:jc w:val="left"/>
        <w:rPr/>
      </w:pPr>
      <w:r>
        <w:rPr>
          <w:bCs/>
          <w:szCs w:val="28"/>
        </w:rPr>
        <w:t>- функционируют кружки и факультативы, деятельность которых направлена  на формирование у учащихся  потребности в здоровом образе жизни: «Разговор о правильном питании» (рук. Годовникова Т. А.), «Валеология» (рук. Чеботова О. М.);</w:t>
      </w:r>
    </w:p>
    <w:p>
      <w:pPr>
        <w:pStyle w:val="Style16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 xml:space="preserve">- учителями начальных классов Стасенко Н. Н. и Литвиненко Л. В. широко внедряются в практику уроки с применением здоровьесберегающих технологий;   </w:t>
      </w:r>
    </w:p>
    <w:p>
      <w:pPr>
        <w:pStyle w:val="Style16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 xml:space="preserve">- учитель физической культуры Забровская  О. В. при проведении уроков осуществляет дифференцированный подход к составлению индивидуальных программ развития физических качеств школьников на основании мониторинга;  </w:t>
      </w:r>
    </w:p>
    <w:p>
      <w:pPr>
        <w:pStyle w:val="Style16"/>
        <w:spacing w:lineRule="auto" w:line="240"/>
        <w:jc w:val="left"/>
        <w:rPr/>
      </w:pPr>
      <w:r>
        <w:rPr>
          <w:bCs/>
          <w:szCs w:val="28"/>
        </w:rPr>
        <w:t xml:space="preserve">- всеми классными руководителями разработана и используется в работе система  внеурочных мероприятий по профилактике употребления психоактивных веществ;                                                            </w:t>
      </w:r>
    </w:p>
    <w:p>
      <w:pPr>
        <w:pStyle w:val="Style16"/>
        <w:spacing w:lineRule="auto" w:line="240"/>
        <w:jc w:val="left"/>
        <w:rPr/>
      </w:pPr>
      <w:r>
        <w:rPr>
          <w:bCs/>
          <w:szCs w:val="28"/>
        </w:rPr>
        <w:t xml:space="preserve">-  педагогическим коллективом уделяется огромное внимание созданию благоприятного </w:t>
      </w:r>
      <w:r>
        <w:rPr>
          <w:szCs w:val="28"/>
        </w:rPr>
        <w:t xml:space="preserve">микроклимата в школе.  Благодаря этому в 2008-09 учебном году удалось сохранить контингента учащихся. </w:t>
      </w:r>
    </w:p>
    <w:p>
      <w:pPr>
        <w:pStyle w:val="Style16"/>
        <w:spacing w:lineRule="auto" w:line="240"/>
        <w:jc w:val="left"/>
        <w:rPr>
          <w:szCs w:val="28"/>
        </w:rPr>
      </w:pPr>
      <w:r>
        <w:rPr>
          <w:szCs w:val="28"/>
        </w:rPr>
        <w:t xml:space="preserve">В результате работы повысилось количество учащихся, занятых во внеурочной спортивно-физкультурной деятельности, увеличилось количество победителей и призеров спортивных соревнований, не увеличилась доля детей с отклонениями в здоровь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799"/>
        <w:gridCol w:w="1769"/>
      </w:tblGrid>
      <w:tr>
        <w:trPr>
          <w:trHeight w:val="709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7-08 уч.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8-09 уч. год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0"/>
              <w:rPr/>
            </w:pPr>
            <w:r>
              <w:rPr/>
              <w:t>районного (городского) уров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0"/>
              <w:rPr/>
            </w:pPr>
            <w:r>
              <w:rPr/>
              <w:t>краевого (зонального) уров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0"/>
              <w:rPr/>
            </w:pPr>
            <w:r>
              <w:rPr/>
              <w:t>федерального (международного) уров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spacing w:lineRule="auto" w:line="240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16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ab/>
        <w:t>2. Педагогический коллектив в течение всего учебного года работал над усилением воспитательного потенциала школы. Особое внимание было сосредоточено на выполнении закона Краснодарского края №1539-КЗ «О мерах по профилактике безнадзорности и правонарушений несовершеннолетних в Краснодарском крае». С этой целью в школе постоянно действовал Совет профилактики, малый педсовет, проводились общешкольные родительские собрания, рейды по проверке неблагополучных семей. Вся работа в данном направлении ведется в тесном сотрудничестве со школьным инспектором.</w:t>
      </w:r>
    </w:p>
    <w:p>
      <w:pPr>
        <w:pStyle w:val="Style16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ab/>
        <w:t>Но взаимодействие с семьей не сводилось только к работе по профилактике правонарушений. Наличие в школе современного актового зала позволило превратить многие праздники в минуты семейного отдыха.</w:t>
      </w:r>
    </w:p>
    <w:p>
      <w:pPr>
        <w:pStyle w:val="Style16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ab/>
        <w:t xml:space="preserve">3. В школе активно внедряется практика привлечения родительской общественности к участию в решении вопросов образования. Так Советом школы и родительской конференцией в прошлом учебном году было принято решение о введении промежуточной аттестации учащихся 4-8, 10 классов, а с 1 сентября 2009 года школьной формы,  в этом учебном году решен вопрос об охране школы в течение учебного года. </w:t>
      </w:r>
    </w:p>
    <w:p>
      <w:pPr>
        <w:pStyle w:val="Style16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ab/>
        <w:t xml:space="preserve">4. В рамках выявления и поддержки талантливых детей учащиеся нашей школы участвуют в предметных олимпиадах и конкурсах, являются учениками заочной  школы. В 2008-09 учебном году в предметных олимпиадах на школьном этапе приняло участие 150 человек, на муниципальном этапе – 32 человека, на зональном этапе – 1 человек. Победителями на муниципальном этапе стали: Павленко Д. (9а кл., обществознание, 1 м., учитель Крепчук И. Е.), Яковлева Т. (11 кл., обществознание, 3 м., учитель Крепчук И. Е.), Шаронова Л. (8б кл., литература, 3 м., учитель Губкина М. И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раевой Заочной школе «Юниор» учатся 4 человека (учителя Нагучева С. Р., Шашура Т. 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2 ученика нашей школы в 2008-09 учебном году приняли участие в Международной игре-конкурсе «Русский медвежонок – языкознание для всех». Из них в районе заняли: 1 место Долгих Е. (3 кл., учитель Стасенко Н. Н.) и Белоусова Е. (5 кл., учитель Нагучева С. Р.); 2 место - Хирина М. (4б кл., учитель Годовникова Т. А.); 3 место – Ломоренко А., Красюкова Б. (3 кл.. учитель Стасенко Н. Н.), Ковалева В. (4б кл., учитель Годовникова Т. А.), Руднева Т. (11 кл., учитель Кучерук Д. 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1 человек стали лауреатами Всероссийского заочного конкурса «Познание и творчество» (учителя Стасенко Н. Н., Литвиненко Л. В., Чеботова О. 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еся школы под руководством учителя биологии Чеботовой О. М. принимают активное участие во многих муниципальных и региональных конкурсах и конференциях по экологии и кубановедению, а под руководством Крепчук И. Е. - по ОПК (ученик 5б кл. Богуш М. занял 1 м. в районе).</w:t>
      </w:r>
    </w:p>
    <w:p>
      <w:pPr>
        <w:pStyle w:val="Style16"/>
        <w:spacing w:lineRule="auto" w:line="240"/>
        <w:jc w:val="left"/>
        <w:rPr>
          <w:szCs w:val="28"/>
        </w:rPr>
      </w:pPr>
      <w:r>
        <w:rPr>
          <w:szCs w:val="28"/>
        </w:rPr>
        <w:t xml:space="preserve">5. В 2008-09 учебном году с целью  самоопределения  для учащихся 9-х классов была организована предпрофильная подготовка. Предметные курсы по выбору предусматривали углубленное изучение таких предметов, как русский язык и математика. </w:t>
      </w:r>
      <w:r>
        <w:rPr/>
        <w:t>Ориентационные курсы  введены с целью развития у учащихся самостоятельной активной  творческой позиции, привития навыков самообразовательной деятельности. Данная работа позволила снизить количество неудовлетворительных оценок на экзаменах за курс основной общей школы.</w:t>
      </w:r>
    </w:p>
    <w:p>
      <w:pPr>
        <w:pStyle w:val="Style16"/>
        <w:spacing w:lineRule="auto" w:line="240"/>
        <w:jc w:val="left"/>
        <w:rPr/>
      </w:pPr>
      <w:r>
        <w:rPr>
          <w:szCs w:val="28"/>
        </w:rPr>
        <w:t xml:space="preserve">6. Администрацией школы ведется работа по развитию учительского потенциала. В школе действует система моральных и материальных стимулов. В 2008-09 учебном году педагогический коллектив пополнился молодыми специалистами и вновь прибывшими учителями в количестве 4 человек. </w:t>
      </w:r>
    </w:p>
    <w:p>
      <w:pPr>
        <w:pStyle w:val="Style16"/>
        <w:spacing w:lineRule="auto" w:line="240"/>
        <w:jc w:val="left"/>
        <w:rPr/>
      </w:pPr>
      <w:r>
        <w:rPr>
          <w:szCs w:val="28"/>
        </w:rPr>
        <w:t>7. Учителя школы  участвуют в профессиональных  конкурсах. Нагучева С. Р. является участницей конкурса «Учитель года 2009», победителем муниципального этапа конкурса лучших учителей России в рамках ПНПО и получила губернаторский гранд.</w:t>
      </w:r>
    </w:p>
    <w:p>
      <w:pPr>
        <w:pStyle w:val="Style16"/>
        <w:spacing w:lineRule="auto" w:line="240"/>
        <w:jc w:val="left"/>
        <w:rPr/>
      </w:pPr>
      <w:r>
        <w:rPr>
          <w:szCs w:val="28"/>
        </w:rPr>
        <w:t xml:space="preserve">8. Деятельность по реализации задачи по повышению качества обучения осуществлялась по утвержденному плану. Работа носила системный характер и велась по следующим направлениям: </w:t>
      </w:r>
    </w:p>
    <w:p>
      <w:pPr>
        <w:pStyle w:val="Style16"/>
        <w:spacing w:lineRule="auto" w:line="240"/>
        <w:jc w:val="left"/>
        <w:rPr>
          <w:szCs w:val="28"/>
        </w:rPr>
      </w:pPr>
      <w:r>
        <w:rPr>
          <w:szCs w:val="28"/>
        </w:rPr>
        <w:t>1) подготовка учащихся выпускных классов к государственной (итоговой) аттестации,</w:t>
      </w:r>
    </w:p>
    <w:p>
      <w:pPr>
        <w:pStyle w:val="Style16"/>
        <w:spacing w:lineRule="auto" w:line="240"/>
        <w:jc w:val="left"/>
        <w:rPr>
          <w:szCs w:val="28"/>
        </w:rPr>
      </w:pPr>
      <w:r>
        <w:rPr>
          <w:szCs w:val="28"/>
        </w:rPr>
        <w:t>2) повышение качества преподавания предметов,</w:t>
      </w:r>
    </w:p>
    <w:p>
      <w:pPr>
        <w:pStyle w:val="Style16"/>
        <w:spacing w:lineRule="auto" w:line="240"/>
        <w:jc w:val="left"/>
        <w:rPr>
          <w:szCs w:val="28"/>
        </w:rPr>
      </w:pPr>
      <w:r>
        <w:rPr>
          <w:szCs w:val="28"/>
        </w:rPr>
        <w:t>3) активное использование в учебном процессе современных технических средств обучения,</w:t>
      </w:r>
    </w:p>
    <w:p>
      <w:pPr>
        <w:pStyle w:val="Style16"/>
        <w:spacing w:lineRule="auto" w:line="240"/>
        <w:jc w:val="left"/>
        <w:rPr>
          <w:szCs w:val="28"/>
        </w:rPr>
      </w:pPr>
      <w:r>
        <w:rPr>
          <w:szCs w:val="28"/>
        </w:rPr>
        <w:t>4) выполнение статьи 19 Закона «Об образовании»,</w:t>
      </w:r>
    </w:p>
    <w:p>
      <w:pPr>
        <w:pStyle w:val="Style16"/>
        <w:spacing w:lineRule="auto" w:line="240"/>
        <w:jc w:val="left"/>
        <w:rPr>
          <w:szCs w:val="28"/>
        </w:rPr>
      </w:pPr>
      <w:r>
        <w:rPr>
          <w:szCs w:val="28"/>
        </w:rPr>
        <w:t>5) привлечение наибольшего количества учащихся к участию в предметных олимпиадах,</w:t>
      </w:r>
    </w:p>
    <w:p>
      <w:pPr>
        <w:pStyle w:val="Style16"/>
        <w:spacing w:lineRule="auto" w:line="240"/>
        <w:jc w:val="left"/>
        <w:rPr>
          <w:szCs w:val="28"/>
        </w:rPr>
      </w:pPr>
      <w:r>
        <w:rPr>
          <w:szCs w:val="28"/>
        </w:rPr>
        <w:t>6) организация учебно-исследовательской деятельности,</w:t>
      </w:r>
    </w:p>
    <w:p>
      <w:pPr>
        <w:pStyle w:val="Style16"/>
        <w:spacing w:lineRule="auto" w:line="240"/>
        <w:jc w:val="left"/>
        <w:rPr>
          <w:szCs w:val="28"/>
        </w:rPr>
      </w:pPr>
      <w:r>
        <w:rPr>
          <w:szCs w:val="28"/>
        </w:rPr>
        <w:t>7) работа по предупреждению неуспеваемости.</w:t>
      </w:r>
    </w:p>
    <w:p>
      <w:pPr>
        <w:pStyle w:val="Style16"/>
        <w:spacing w:lineRule="auto" w:line="240"/>
        <w:jc w:val="left"/>
        <w:rPr>
          <w:szCs w:val="28"/>
        </w:rPr>
      </w:pPr>
      <w:r>
        <w:rPr>
          <w:szCs w:val="28"/>
        </w:rPr>
        <w:tab/>
        <w:t>Особое внимание администрацией школы уделялось контролю над работой учителей-предметников по подготовке выпускников  9-х, 11 классов к итоговой аттестации. На протяжении всего учебного года велся мониторинг результатов контрольных диагностических работ, успеваемости и качества обученности (по классам, параллелям, учителям);  проводились факультативные и дополнительные занятия по подготовке учащихся к экзаменам;  велась активная информационно-просветительская работа с родителями учащихся по вопросам сдачи экзаменов в новой форме; результаты каждой контрольной диагностической работы обсуждались на совещаниях, педагогических советах, родительских собраниях, отражались на стендах «Аттестация» и «Готовимся к ЕГЭ», родители информировались о результатах под роспись; на каникулах ежедневно проводились индивидуальные и групповые консультации с учащимися 9-х, 11 классов и занятия со слабоуспевающими учащимися. В учебном плане предусмотрено увеличение количества часов по русскому языку и математике: в 11 классе за счет введения факультативов «Математика», «Русский язык», в 9-х классах за счет введения курсов по выбору «Элементы статистики», «Модуль», «Мир родной речи», «Культура русского языка: риторика и письмо».  В течение года велся еженедельный мониторинг успеваемости, информация  доносилась до сведения учащихся на общешкольных линейках, до родителей неуспевающих учащихся уведомлениями. Особое внимание обращалось на  своевременность проведения  учителями индивидуальных занятий с учащимися, получившими неудовлетворительную оценку по предмету с целью ликвидации пробелов знаний.  Широкое распространение  получила такая форма работы по предупреждению неуспеваемости, как малые педсоветы с приглашением родителей «проблемных» учеников.</w:t>
      </w:r>
    </w:p>
    <w:p>
      <w:pPr>
        <w:pStyle w:val="Style16"/>
        <w:spacing w:lineRule="auto" w:line="240"/>
        <w:jc w:val="left"/>
        <w:rPr>
          <w:szCs w:val="28"/>
        </w:rPr>
      </w:pPr>
      <w:r>
        <w:rPr>
          <w:szCs w:val="28"/>
        </w:rPr>
        <w:tab/>
        <w:t>Данная работа  привела к 100-процентной сдаче экзаменов по русскому языку и математике в форме и по материалам ЕГЭ учащимися 11 клас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8"/>
        <w:gridCol w:w="2339"/>
        <w:gridCol w:w="2339"/>
      </w:tblGrid>
      <w:tr>
        <w:trPr>
          <w:trHeight w:val="322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</w:t>
            </w:r>
          </w:p>
        </w:tc>
      </w:tr>
      <w:tr>
        <w:trPr>
          <w:trHeight w:val="8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>
          <w:trHeight w:val="3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3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>
          <w:trHeight w:val="3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</w:tbl>
    <w:p>
      <w:pPr>
        <w:pStyle w:val="Style16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jc w:val="left"/>
        <w:rPr>
          <w:szCs w:val="28"/>
        </w:rPr>
      </w:pPr>
      <w:r>
        <w:rPr>
          <w:szCs w:val="28"/>
        </w:rPr>
        <w:tab/>
        <w:t xml:space="preserve">В 9-х классах получили неудовлетворительные отметки по алгебре 2 человека  (6%) и по русскому языку 4 человека (12%)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усский язык </w:t>
      </w: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Математик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12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228pt;height:229.9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930137994" r:id="rId4"/>
        </w:object>
        <w:object w:dxaOrig="512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8.55pt;height:230.15pt" filled="f" o:ole="">
            <v:imagedata r:id="rId7" o:title=""/>
          </v:shape>
          <o:OLEObject Type="Embed" ProgID="Excel.Sheet.12" ShapeID="ole_rId6" DrawAspect="Content" ObjectID="_1706957632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бусловлено следующими причинами:</w:t>
      </w:r>
    </w:p>
    <w:p>
      <w:pPr>
        <w:pStyle w:val="Style16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ab/>
        <w:t xml:space="preserve">- низкий уровень мотивации к обучению; </w:t>
      </w:r>
    </w:p>
    <w:p>
      <w:pPr>
        <w:pStyle w:val="Style16"/>
        <w:spacing w:lineRule="auto" w:line="240"/>
        <w:ind w:hanging="0"/>
        <w:jc w:val="left"/>
        <w:rPr/>
      </w:pPr>
      <w:r>
        <w:rPr>
          <w:szCs w:val="28"/>
        </w:rPr>
        <w:tab/>
        <w:t>- отвлекающие факторы «полнокровной» детской жизни;</w:t>
      </w:r>
    </w:p>
    <w:p>
      <w:pPr>
        <w:pStyle w:val="Style16"/>
        <w:spacing w:lineRule="auto" w:line="240"/>
        <w:ind w:hanging="0"/>
        <w:jc w:val="left"/>
        <w:rPr/>
      </w:pPr>
      <w:r>
        <w:rPr>
          <w:szCs w:val="28"/>
        </w:rPr>
        <w:tab/>
        <w:t>- социальный фактор;</w:t>
      </w:r>
    </w:p>
    <w:p>
      <w:pPr>
        <w:pStyle w:val="Style16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низкий уровень сформированности организационных умений учащихся (плохо представляют себе цели и задачи учебной деятельности, не могут предвидеть результаты своей  деятельности);</w:t>
      </w:r>
    </w:p>
    <w:p>
      <w:pPr>
        <w:pStyle w:val="Style16"/>
        <w:spacing w:lineRule="auto" w:line="240"/>
        <w:jc w:val="left"/>
        <w:rPr/>
      </w:pPr>
      <w:r>
        <w:rPr>
          <w:szCs w:val="28"/>
        </w:rPr>
        <w:t xml:space="preserve">- перегруженность учителя математики Панахно А. И. (одновременно работала в трех выпускных классах (9а, б, 11 кл.), была классным руководителем 11 класса); </w:t>
      </w:r>
    </w:p>
    <w:p>
      <w:pPr>
        <w:pStyle w:val="Style16"/>
        <w:spacing w:lineRule="auto" w:line="240"/>
        <w:jc w:val="left"/>
        <w:rPr>
          <w:szCs w:val="28"/>
        </w:rPr>
      </w:pPr>
      <w:r>
        <w:rPr>
          <w:szCs w:val="28"/>
        </w:rPr>
        <w:t>- в этом учебном году произошла смена учителя по русскому языку в 9-х классах (учитель уволился);</w:t>
      </w:r>
    </w:p>
    <w:p>
      <w:pPr>
        <w:pStyle w:val="Style16"/>
        <w:spacing w:lineRule="auto" w:line="240"/>
        <w:jc w:val="left"/>
        <w:rPr>
          <w:szCs w:val="28"/>
        </w:rPr>
      </w:pPr>
      <w:r>
        <w:rPr>
          <w:szCs w:val="28"/>
        </w:rPr>
        <w:t>- во второй половине учебного года в 9б классе сменился классный руководитель (предыдущий уволился), что затрудняло работу по подготовке к аттестации.</w:t>
      </w:r>
    </w:p>
    <w:p>
      <w:pPr>
        <w:pStyle w:val="Normal"/>
        <w:rPr/>
      </w:pPr>
      <w:r>
        <w:rPr>
          <w:szCs w:val="28"/>
        </w:rPr>
        <w:tab/>
        <w:t>С целью опережающей подготовки к итоговой аттестации с учащимися 8-х классов проводились контрольные работы по текстам краевых контрольных диагностических работ. На уроках  в 5-11 классах учителями активно используется материалы демоверсий, при оценивании знаний учащихся активно применяется метод тестирования. В школе введены переводные экзамены в 4-8 классах.</w:t>
      </w:r>
      <w:r>
        <w:rPr>
          <w:sz w:val="28"/>
          <w:szCs w:val="28"/>
        </w:rPr>
        <w:t xml:space="preserve"> Экзамены проводились по следующим предмета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исьменны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4 кл.:      русский язык, математи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5-8 кл.:  русский язык, математика, английский язы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ные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4 кл.: </w:t>
      </w:r>
      <w:r>
        <w:rPr>
          <w:sz w:val="28"/>
          <w:szCs w:val="28"/>
        </w:rPr>
        <w:t xml:space="preserve">чтение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ружающий мир + история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5 кл.: </w:t>
      </w:r>
      <w:r>
        <w:rPr>
          <w:sz w:val="28"/>
          <w:szCs w:val="28"/>
        </w:rPr>
        <w:t>природоведение, история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6 кл.: </w:t>
      </w:r>
      <w:r>
        <w:rPr>
          <w:sz w:val="28"/>
          <w:szCs w:val="28"/>
        </w:rPr>
        <w:t>литература, географ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 кл.: </w:t>
      </w:r>
      <w:r>
        <w:rPr>
          <w:sz w:val="28"/>
          <w:szCs w:val="28"/>
        </w:rPr>
        <w:t xml:space="preserve">литература, биология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 кл.: </w:t>
      </w:r>
      <w:r>
        <w:rPr>
          <w:sz w:val="28"/>
          <w:szCs w:val="28"/>
        </w:rPr>
        <w:t>история России, биология, химия</w:t>
      </w:r>
    </w:p>
    <w:p>
      <w:pPr>
        <w:pStyle w:val="Style16"/>
        <w:spacing w:lineRule="auto" w:line="240"/>
        <w:jc w:val="left"/>
        <w:rPr>
          <w:szCs w:val="28"/>
        </w:rPr>
      </w:pPr>
      <w:r>
        <w:rPr>
          <w:szCs w:val="28"/>
        </w:rPr>
        <w:tab/>
        <w:t>Для реализации целей, связанных с модернизацией содержания общего образования, с 1.09.2008 г. в начальной школе осуществлен переход  на работу по новому УМК «Школа 2000-2100», в 1-2, 5 классах переход на БУП-2004.</w:t>
      </w:r>
    </w:p>
    <w:p>
      <w:pPr>
        <w:pStyle w:val="Style16"/>
        <w:spacing w:lineRule="auto" w:line="240"/>
        <w:jc w:val="left"/>
        <w:rPr>
          <w:szCs w:val="28"/>
        </w:rPr>
      </w:pPr>
      <w:r>
        <w:rPr>
          <w:szCs w:val="28"/>
        </w:rPr>
        <w:tab/>
        <w:t xml:space="preserve">В результате проведенной работы в школе отсутствуют учащиеся, оставленные на повторный курс обучения и неаттестованные учащиеся. </w:t>
      </w:r>
    </w:p>
    <w:p>
      <w:pPr>
        <w:pStyle w:val="Style16"/>
        <w:spacing w:lineRule="auto" w:line="240"/>
        <w:jc w:val="left"/>
        <w:rPr>
          <w:szCs w:val="28"/>
        </w:rPr>
      </w:pPr>
      <w:r>
        <w:rPr>
          <w:szCs w:val="28"/>
        </w:rPr>
        <w:tab/>
        <w:t>В ходе работы по повышению качества обучения выявлена пассивность некоторых классных руководителей: несвоевременное уведомление родителей о проблемах в учебе, слабый или несистематический контроль над успеваемостью учащихся класса, посещением ими дополнительных занятий.</w:t>
      </w:r>
    </w:p>
    <w:p>
      <w:pPr>
        <w:pStyle w:val="Style16"/>
        <w:spacing w:lineRule="auto" w:line="240"/>
        <w:jc w:val="left"/>
        <w:rPr/>
      </w:pPr>
      <w:r>
        <w:rPr>
          <w:szCs w:val="28"/>
        </w:rPr>
        <w:tab/>
        <w:tab/>
        <w:t>В 2008-09 учебном году учителя начали  активно осваивать и применять на уроках современные технические средства обучения:  интерактивные доски, мультимедийные системы, электронный тир, Интернет.</w:t>
      </w:r>
    </w:p>
    <w:p>
      <w:pPr>
        <w:pStyle w:val="Style16"/>
        <w:spacing w:lineRule="auto" w:line="240"/>
        <w:jc w:val="left"/>
        <w:rPr>
          <w:szCs w:val="28"/>
        </w:rPr>
      </w:pPr>
      <w:r>
        <w:rPr>
          <w:szCs w:val="28"/>
        </w:rPr>
        <w:tab/>
      </w:r>
    </w:p>
    <w:p>
      <w:pPr>
        <w:pStyle w:val="Style16"/>
        <w:spacing w:lineRule="auto" w:line="240"/>
        <w:jc w:val="left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Выводы:</w:t>
      </w:r>
    </w:p>
    <w:p>
      <w:pPr>
        <w:pStyle w:val="Style16"/>
        <w:spacing w:lineRule="auto" w:line="240"/>
        <w:ind w:hanging="0"/>
        <w:jc w:val="left"/>
        <w:rPr/>
      </w:pPr>
      <w:r>
        <w:rPr>
          <w:szCs w:val="28"/>
        </w:rPr>
        <w:tab/>
        <w:t>Педагогический коллектив школы активно участвует в реализации ПНПО и КПМО и готов к реализации национальной образовательной инициативы «Наша новая школа» по большинству направлений, вместе с тем:</w:t>
      </w:r>
    </w:p>
    <w:p>
      <w:pPr>
        <w:pStyle w:val="Style16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ab/>
        <w:t xml:space="preserve">1) в 2008-09 учебном году не удалось добиться высоких показателей в качестве образовательного процесса, хотя работа по подготовке к итоговой аттестации разнообразна и охватывает всех участников образовательного процесса; </w:t>
      </w:r>
    </w:p>
    <w:p>
      <w:pPr>
        <w:pStyle w:val="Style16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- необходимо работать над повышением ответственности каждого учителя за качество обучения;</w:t>
      </w:r>
    </w:p>
    <w:p>
      <w:pPr>
        <w:pStyle w:val="Style16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- всем учителям необходимо активизировать индивидуальные и дифференцированные формы работы с учащимися  на уроках;</w:t>
      </w:r>
    </w:p>
    <w:p>
      <w:pPr>
        <w:pStyle w:val="Style16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- не в полной мере уделяется внимание созданию творческих инициативных групп учителей для решения задач по совершенствованию качества образовательного процесса;</w:t>
      </w:r>
    </w:p>
    <w:p>
      <w:pPr>
        <w:pStyle w:val="Style16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- наблюдается низкая активность руководителей школьных методических объединений во внутришкольном контроле над качеством обучения.</w:t>
      </w:r>
    </w:p>
    <w:p>
      <w:pPr>
        <w:pStyle w:val="Style16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ab/>
        <w:t>2) к участию в школьных, муниципальных, региональных и федеральных мероприятиях было привлечено большое число школьников, но низкая результативность участия говорит о том, что работа с  одаренными детьми недостаточно продумана и велась в одностороннем порядке: организация учебно-исследовательской деятельности.</w:t>
      </w:r>
    </w:p>
    <w:p>
      <w:pPr>
        <w:pStyle w:val="Style16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ab/>
        <w:t>3) администрацией используется система моральных и материальных стимулов за участие в мероприятиях, но отсутствует стимулирование за высокий показатель качества обучения учащихся.</w:t>
      </w:r>
    </w:p>
    <w:p>
      <w:pPr>
        <w:pStyle w:val="Style16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ab/>
        <w:t>Задачи на 2009-2010 учебный год</w:t>
      </w:r>
    </w:p>
    <w:p>
      <w:pPr>
        <w:pStyle w:val="Style16"/>
        <w:spacing w:lineRule="auto" w:line="240"/>
        <w:ind w:hanging="0"/>
        <w:jc w:val="left"/>
        <w:rPr>
          <w:b/>
          <w:b/>
          <w:szCs w:val="28"/>
        </w:rPr>
      </w:pPr>
      <w:r>
        <w:rPr>
          <w:szCs w:val="28"/>
        </w:rPr>
        <w:tab/>
        <w:t>1. Продолжить работу по совершенствованию педагогического мастерства учителей.</w:t>
      </w:r>
    </w:p>
    <w:p>
      <w:pPr>
        <w:pStyle w:val="Style16"/>
        <w:spacing w:lineRule="auto" w:line="240"/>
        <w:ind w:hanging="0"/>
        <w:jc w:val="left"/>
        <w:rPr>
          <w:b/>
          <w:b/>
          <w:szCs w:val="28"/>
        </w:rPr>
      </w:pPr>
      <w:r>
        <w:rPr>
          <w:szCs w:val="28"/>
        </w:rPr>
        <w:tab/>
        <w:t>2. Отработать скорректированность планов и программ с точки зрения рекомендаций к БУП 2004 г.</w:t>
      </w:r>
    </w:p>
    <w:p>
      <w:pPr>
        <w:pStyle w:val="Style16"/>
        <w:spacing w:lineRule="auto" w:line="240"/>
        <w:jc w:val="left"/>
        <w:rPr/>
      </w:pPr>
      <w:r>
        <w:rPr>
          <w:szCs w:val="28"/>
        </w:rPr>
        <w:t>3. Продолжить диагностирование уровня развития детей, состояние их физического и психического развития.</w:t>
      </w:r>
    </w:p>
    <w:p>
      <w:pPr>
        <w:pStyle w:val="Style16"/>
        <w:spacing w:lineRule="auto" w:line="240"/>
        <w:jc w:val="left"/>
        <w:rPr>
          <w:szCs w:val="28"/>
        </w:rPr>
      </w:pPr>
      <w:r>
        <w:rPr>
          <w:szCs w:val="28"/>
        </w:rPr>
        <w:t>4. Изучать и внедрять в практику новые педагогические технологии.</w:t>
      </w:r>
    </w:p>
    <w:p>
      <w:pPr>
        <w:pStyle w:val="Style16"/>
        <w:spacing w:lineRule="auto" w:line="240"/>
        <w:jc w:val="left"/>
        <w:rPr/>
      </w:pPr>
      <w:r>
        <w:rPr>
          <w:szCs w:val="28"/>
        </w:rPr>
        <w:t xml:space="preserve">5. Активизировать работу учителей над темами самообразования. </w:t>
        <w:tab/>
        <w:t>6. Совершенствовать методический уровень учителей в реализации разноуровневого обучения школьников.</w:t>
      </w:r>
    </w:p>
    <w:p>
      <w:pPr>
        <w:pStyle w:val="Style16"/>
        <w:spacing w:lineRule="auto" w:line="240"/>
        <w:jc w:val="left"/>
        <w:rPr/>
      </w:pPr>
      <w:r>
        <w:rPr>
          <w:szCs w:val="28"/>
        </w:rPr>
        <w:t>7. Разнообразить формы методической работы.</w:t>
      </w:r>
    </w:p>
    <w:p>
      <w:pPr>
        <w:pStyle w:val="Style16"/>
        <w:spacing w:lineRule="auto" w:line="24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8. Проведение работ по совершенствованию комплексной программы воспитания учащихся, формированию у них высоких моральных качеств.</w:t>
      </w:r>
    </w:p>
    <w:p>
      <w:pPr>
        <w:pStyle w:val="Style16"/>
        <w:spacing w:lineRule="auto" w:line="240"/>
        <w:jc w:val="left"/>
        <w:rPr>
          <w:szCs w:val="28"/>
        </w:rPr>
      </w:pPr>
      <w:r>
        <w:rPr>
          <w:szCs w:val="28"/>
        </w:rPr>
        <w:t>9. Совершенстовать работу по преемственности между первой ступенью обучения и средним звеном.</w:t>
      </w:r>
    </w:p>
    <w:p>
      <w:pPr>
        <w:pStyle w:val="Style16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М. И. Губкина</w:t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43:00Z</dcterms:created>
  <dc:creator>Байрачный</dc:creator>
  <dc:description/>
  <cp:keywords/>
  <dc:language>en-US</dc:language>
  <cp:lastModifiedBy>комп</cp:lastModifiedBy>
  <cp:lastPrinted>2009-06-10T16:54:00Z</cp:lastPrinted>
  <dcterms:modified xsi:type="dcterms:W3CDTF">2010-09-28T17:43:00Z</dcterms:modified>
  <cp:revision>2</cp:revision>
  <dc:subject/>
  <dc:title>Приложение №1</dc:title>
</cp:coreProperties>
</file>