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СОШ № 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И. Губ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ТОД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введения ФГОС НОО на 2011-2012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профессиональной компетентности учителя при переходе на новый государственный образовательный стандарт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ворческих групп педагогов для разработки основной образовательной программы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 потребностей и образовательных запросов учителей по проблеме формирования УУД учащихся средствами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пыта работы школ, работающих по ФГОС НОО по улучшению качества образования и работе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учителей на курсах повышения квалификации, семинарах, мастер-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  <w:gridCol w:w="2126"/>
        <w:gridCol w:w="30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, 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 педагогическая деятельнос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уждение плана методической работы школы, планов работы ШМС, ШМО на 2011-2012 учебный год с учетом введения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методической работы школы, планов работы МС, МО на 2011-2012 уч.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Е.В. Кузнецова, методсов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онная работа по изучению методических писем по преподаванию отдельных предметов и составление перечня УМ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МК на 2011-2012 уч.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Е.В. Кузнецова, методсов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учение ФГОС и примерной основной образовательной программы начального обще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вопросов для работы в творческих групп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 август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Е.В. Кузнецова, методсов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готовка материалов для публикации на сайте шко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стра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Л.В.- руководитель МО начальных классов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тодическая работа педагогического коллекти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просы для обсуждения на педагогических  совет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деятельности педагогического коллектива в условиях перехода на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Содержание ФГОС и задачи педколлектива по подготовке  к переходу на стандарты нового поколе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дачи педколлектива по практическому овладению технологиями коммуникативно-деятельностного подхода к обучению школьников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, формирование плана работы на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опросов теории и практики, обобщение опы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 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Е.В. Кузнецова, методсове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просы для обсуждения на методических объедин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мотивации учебной деятельности учащихся на уро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рок как образовательная ситуации по развитию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здание условий для обучения одаренных детей на уро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теграция учебной, внеурочной и внешкольной работы по творческому развитию учащихся как одно из направлений деятельности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едагогического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12 г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совет,  ШМО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кольный методический 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и утверждение структуры планов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и утверждение структуры рабочих программ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планируемых результатов обучения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ение учебного плана на 2011-2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овет,  ШМ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ие семинары и методические консультации по вопросам ФГ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 правовая база школы 1 сту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и реализация основной образовате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ие технологии в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УД в началь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ируемые результаты освоения образовательн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неурочной деятельности младших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а оценки достижений планируемых результатов в началь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уховно-нравственное воспитание и развитие младших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едагогического мастерства и компетентности педагогических кадров;  информационная и технологическая готовность педагогического коллектива к работе по ФГ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Е.В. Кузнецова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ШМО учителей начальной школ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учение материалов ФГОС начального обще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 сентябрь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Е.В. Кузнец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разделов основной образовательной программы Н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формирования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истема оценки достижений планируемых результатов освоения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чие программы по предметам учеб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 август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Е.В. Кузнецова, рабочая группа по введению ФГОС НО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седания Ш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технических заданий по рабочим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разделов программы: «Духовно-нравственное развитие и воспитание», «Формирование здорового и безопасного образа жизни», «Формирование УУД», «Планируемые результаты обучения», «Система оценки достижений планируемых результатов освоения программ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ы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ШМО Л.В. Литвиненко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дивидуальная работа учителе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документов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Е.В. Кузнецо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методических семинарах , педагогических советах, заседаниях Р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,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работе творчески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бразовательная программа Н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творческих групп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ещение уроков учителей с последующим обсуждением на 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в системе развивающе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 в системе личносто-ориентирова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рок с применением современных педагогических технологи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рекомендаций, определение перстпектив дальнейше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Е.В. Кузнец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перечня УМК и новых программ по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на Ш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Е.В. Кузнец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работка рабочих программ по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Е.В. Кузнец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урсовая подготовка уч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учителя, готовность к работе во ФГОС ново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Е.В. Кузнец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35:00Z</dcterms:created>
  <dc:creator>директор</dc:creator>
  <dc:description/>
  <cp:keywords/>
  <dc:language>en-US</dc:language>
  <cp:lastModifiedBy>комп</cp:lastModifiedBy>
  <cp:lastPrinted>2011-10-29T13:36:00Z</cp:lastPrinted>
  <dcterms:modified xsi:type="dcterms:W3CDTF">2011-10-31T16:35:00Z</dcterms:modified>
  <cp:revision>2</cp:revision>
  <dc:subject/>
  <dc:title/>
</cp:coreProperties>
</file>