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И. Губ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введения в действие федерального государственного образовательного стандарта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У СОШ № 25 с. Неб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1"/>
        <w:gridCol w:w="1735"/>
        <w:gridCol w:w="1984"/>
        <w:gridCol w:w="2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 обеспечение введения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«О создании и полномочиях Совета по введению ФГОС НО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М.И.-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 создании и полномочиях рабочей группы по  введению ФГОС НО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М.И.-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 введении новой должностной инструкции учителя начальных класс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М.И.-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 введении новой должностных  инструкций заместителя директора по УВР и заместителя директора по  В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М.И.-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б утверждении Плана подготовки школы к введению ФГОС НО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М.И.-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 (из федерального перечн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- зам.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Литвиненко – учитель начальных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учебного плана для первых классов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- зам.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Литвиненко –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по учебным предмета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Литвиненко –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внеурочной деятельности учащихс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ринева – 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Литвиненко – учитель начальных классов, рабочая груп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ой образовательной программы начального общего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-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достижений планируемых результатов (включает в себя описание планируемых результатов, перечень показателей планируемых результатов и инструментарий для оценки их достиж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Литвиненко – учитель начальных классов, рабочая груп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договора между школой и родителями учащихся первых классов, закрепляющего права и обязанности всех участников образовательного процесса в условиях введения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М.И.-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локальных актов, регламентирующих организацию и проведение публичного отчета образовательного учреж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М.И.-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конструктора и плана дополнительного образования обучающихся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ева Л.Г.- зам. директора по ВР, МО начальных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еобходимых изменений в Устав школ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о-правовой базы школы требованиям ФГОС (режим занятий, материально-техническое обеспечение, условия организации образовательного процесс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ово-экономическое обеспечение введения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зменений в Положение о стимулирующих надбавках и доплат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Губкина – директор, Себелева Е.А- бухгалт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убкина – директор, Себелева Е.А-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требованиями ФГОС НОО и новыми тарифно-квалификационными характеристиками должностных инструкция работников школ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убкина – директор, Себелева Е.А-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го  акта, регламентирующего установление заработной платы учителей начальной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овет школы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о- методическое обеспечение введения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и рабочей группы по введению ФГОС Н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убкина – 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узнецова – 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, обеспечивающей сопровождение введения ФГО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сентя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 – зам. директора по УВР, 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методических рекомендаций для учителей начальных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 август 201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 –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о-правовых документов и информации о ходе реализации ФГОС НОО на сайте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 –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, совещания при завуче «ФГОС НОО в контексте государственной политики в области образования, организация его поэтапного введения в Краснодарском кра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май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убкина –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узнецова – зам. директора по УВР, рабочая груп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«ФГОС НОО», «Концепция духовно-нравственного развития и воспитания личности гражданина России» на заседаниях МО начальных класс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й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узнецова – зам.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Литвиненко-  руководитель МО начальных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агностического инструментария по различным направлениям деятельност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узнецова – зам.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Литвиненко-  руководитель МО начальных классов, рабочая груп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мероприятий по контролю за введением ФГОС НО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 –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рганизации внеурочной деятельности обучающихся на базе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ого собрания для будущих первоклассни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убкина –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 –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родителей учащихся 1-х классов «ФГОС: первые шаг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Литвиненко-  руководитель МО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требований ФГОС на заседаниях родительской общественност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атериально- техническое обеспечение введения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териально- технических условий школы при переходе на ФГОС НОО. Проведение оценки условий обучения в школе согласно разделу «Гигиеническая оценка условий реализации ФГОС НО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 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- зам. директора по УВР, И.И. Мадельян- зам. директора по АХ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гровой комна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1 финансов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Мадельян- зам. директора по АХР, Литвиненко Л.В- руководитель МО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 учителей начальных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к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лект для кабинета начальной школ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Губкина – директор школы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вышение квалификации педагогическ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проводимых ДОН, ККИДППО, У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В- учитель 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, проводимых ККИДППО, У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В- учитель 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тельная деятельность педагогических работни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В- учитель  начальны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35:00Z</dcterms:created>
  <dc:creator>директор</dc:creator>
  <dc:description/>
  <cp:keywords/>
  <dc:language>en-US</dc:language>
  <cp:lastModifiedBy>комп</cp:lastModifiedBy>
  <cp:lastPrinted>2011-05-23T12:47:00Z</cp:lastPrinted>
  <dcterms:modified xsi:type="dcterms:W3CDTF">2011-10-31T16:35:00Z</dcterms:modified>
  <cp:revision>2</cp:revision>
  <dc:subject/>
  <dc:title/>
</cp:coreProperties>
</file>