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-Х КЛАССОВ, РЕАЛИЗ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25 С. НЕБ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ТУАПС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1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лан внеурочной деятельности для учащихся первых классов МОУ СОШ № 25 с. Небуг, реализующей программы  основного общего образования, разработан в соответствии со следующими федеральными и региональными нормативными документам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Российской Федерации от 19 марта 2001 г. № 196 «Об утверждении типового положения об общеобразовательном учреждении» (с измене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департамента образования и науки Краснодарского края от 05.03.2011 № 767/1</w:t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м  департамента образования и науки Краснодарского края от 14.09.2011 года № 47-14163/11-14 «Об особенностях организации внеурочной деятельности в классах общеобразовательных учреждений, реализующих федеральный государственный образовательный стандарт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 департамента  образования  и  науки  Краснодарского  края от 5 июля 2011 года № 47-10068/11-14 «Об учебных планах образовательных  учреждений для 1-х и 2-х классов, реализующих федеральный государственный образовательный стандарт начального общего образования в 2011-2012 учебном году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управления образования администрации муниципального образования Туапсинский район от 18.03.2011 г. № 214 «О введении в действие федерального государственного образовательного стандарта начального общего образования в общеобразовательных учреждениях МО Туапсинский район  в 2011 году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 управления образования администрации муниципального образования Туапсинский район от 15.09.2011 г. № 05-01/1794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собенностях организации внеурочной деятельности в классах общеобразовательных учреждений, реализующих федеральный государственный образовательный стандарт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должительность занятия внеурочной деятельности в 1-ом классе в первом полугодии составляет  35 минут, во втором полугодии -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 «Б» класс является классом казачье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олняемость группы устанавливается от 12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внеурочная деятельность организуется по 5 направлениям развития личности: духовно-нравственное, социальное, общеинтеллектуальное, художественно- эстетическое,  спортивно-оздоровительное, которые подробно отражены в  программах: кружок «Я и мое здоровье», «Быстрей, выше, сильней», «Казачья удаль»,  «В мире театра», «Веселые нотки», «Кубанский фольклор», «Сувенирная лавка», «Кубанские умельцы», «Люби и знай свой край», «Я – гражданин России», «Школа волшебников», «Дорогою добра», «Детская риторика», социальный проект «Доброе сердце», проектная деятельность «Этот удивительный мир» в рамках изучения предметов математика, русский язык, литературное чтение, окружающий мир, «Эруд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курсов  «Я и мое здоровье», «Быстрей, выше, сильней», «Казачья удаль» являетс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 у обучающихся  нравственного  и эмоционально-ценностного  позитивного  отношения к своему здоровью, к физкультурно-оздоровительной деятельности, к окружающему миру; стремления  к самореализации, саморазвитию, взаимопониманию, общению, сотрудничеству, самоопределению; привитие интереса  к возможностям своего организма, к физической культуре и спорту, знакомство с национальными спортивными играми.</w:t>
      </w:r>
      <w:r>
        <w:rPr/>
        <w:t xml:space="preserve"> 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курсов «В мире театра», «Веселые нотки», «Кубанский фольклор», «Сувенирная лавка», «Кубанские умельцы» является развитие эмоционально-ценностного отношения к миру, явлениям жизни и искусства; воспитание и развитие художественного вкуса обучающихся, их интеллектуальной и эмоциональной сферы, творческого потенциала, способности оценивать окружающий мир по законам красоты; овладение практическими умениями и навыками художественно-творческой деятельности; формирование устойчивого интереса к искусству, художественным традициям  народов, проживающих на территории Краснода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курсов  «Люби и знай свой край», «Я – гражданин России» является  формировании у обучающихся  ценностного отношения к Родине, ее культурно-историческому прошлому;  уважения к Конституции, государственной символике, родному языку, самосознания гражданина Российской Федерации, осознание единства прав и обязанностей гражданина России; бережного отношения к народным традициям, истории, культуре, природе своей страны;  готовности к самостоятельному выбору демократических ценностей и исполнению гражданского долга, усвоению основ толерантности; активной жизненной позиции;  ценности свободы, других ценностей демократи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курсов «Дорогою добра», «Детская риторика», социального проекта  «Доброе сердце» является выявление и развитии природных задатков и способностей лидера и других способностей, способствующих успеху в общественной деятельности в работе органов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курсов «Школа волшебников», «Эрудит»,  проектной  деятельности  «Этот удивительный мир» в рамках изучения предметов математика, русский язык, литературное чтение, окружающий мир  является развитие  познавательной активности учащихся,  укрепление  их здоровья в процессе познавательных, эстетических, эмоционально-нравственных и деятельностно-практических отношений с окружающей природой; развитие познавательной, исполнительской и творческой активности учащихся в процессе освоения  особенностей местной природы (флора и фауна леса, поля, реки, озера, горной местности, равнины и т. п.); воспитание интереса учащихся к содержанию природоохранительной, учебно-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организуется в таких формах, как экскурсии, кружки, секции, школьные научные общества, олимпиады, соревнования, поисковые и научные исследования, общественно полезные практики. 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внеурочной деятельности обучающихся 1 классов выстроена в едином образовательном пространстве за счет использования ресурсов 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дровое и методическое обеспечение соответствует требованиям плана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Таблица-сетка часов  плана внеурочной деятельности для 1-х  классов  дана в приложени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СОШ № 25 </w:t>
        <w:tab/>
        <w:tab/>
        <w:tab/>
        <w:tab/>
        <w:t xml:space="preserve">М.И. Губки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2133"/>
      </w:tblGrid>
      <w:tr>
        <w:trPr>
          <w:trHeight w:val="80" w:hRule="atLeast"/>
        </w:trPr>
        <w:tc>
          <w:tcPr>
            <w:tcW w:w="7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708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О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 Туапс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Н.Н. Неп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___» _________ 2011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№1 от «30» августа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ОУ СОШ № 25 с. Небуг  ___________М. И. Губ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- сетка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для учащихся 1-х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федеральный 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990"/>
        <w:gridCol w:w="15"/>
        <w:gridCol w:w="973"/>
        <w:gridCol w:w="960"/>
        <w:gridCol w:w="29"/>
        <w:gridCol w:w="853"/>
        <w:gridCol w:w="870"/>
        <w:gridCol w:w="9"/>
        <w:gridCol w:w="986"/>
        <w:gridCol w:w="825"/>
        <w:gridCol w:w="42"/>
        <w:gridCol w:w="12"/>
        <w:gridCol w:w="849"/>
        <w:gridCol w:w="850"/>
      </w:tblGrid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внеурочной  деятельност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 (общ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з.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з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з.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з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ьная студия «Веселые нотки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ый кружок «В мире театра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Сувенирная лав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ьная студия «Кубанский фолькло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ские умель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 по формированию здорового и безопасного образа жизни «Я и мое здоровье»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 «Быстрей, выше, сильнее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чья удал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 «Я – гражданин России»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 «Люби и знай свой край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роект «Доброе сердце»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 «Детская риторика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 «Дорогою добра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 «Этот удивительный мир» в рамках предметов математика, русский язык, литературное чтение, окружающий мир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ок «Школа волшебников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Эрудит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02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contextualSpacing/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contextualSpacing/>
      <w:jc w:val="center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35:00Z</dcterms:created>
  <dc:creator>директор</dc:creator>
  <dc:description/>
  <cp:keywords/>
  <dc:language>en-US</dc:language>
  <cp:lastModifiedBy>комп</cp:lastModifiedBy>
  <cp:lastPrinted>2011-10-04T16:33:00Z</cp:lastPrinted>
  <dcterms:modified xsi:type="dcterms:W3CDTF">2011-10-31T16:35:00Z</dcterms:modified>
  <cp:revision>2</cp:revision>
  <dc:subject/>
  <dc:title/>
</cp:coreProperties>
</file>