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color w:val="000000"/>
        </w:rPr>
      </w:pPr>
      <w:r>
        <w:rPr>
          <w:rStyle w:val="Emphasis"/>
          <w:b/>
          <w:bCs/>
          <w:color w:val="006C90"/>
        </w:rPr>
        <w:t xml:space="preserve">КАК ПОСТУПИТЬ, ЕСЛИ НАЧАЛИСЬ ЭКЗАМЕНЫ? 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Забудьте и думать об идеальном, запретите себе рассуждать о том, что готовиться к экзаменам следует в течение года; будьте реалистами, может учеба только начинается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Пусть пишет шпаргалки, конспекты, рисует на скорую руку таблицы, схемы; развешивает по комнате. Вечерами рассказывает вам, что успел выучить за день. В этой критической ситуации, в условиях, близких к экстремальным, должны включиться все виды памяти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Наверное, в доме должно быть в эту пору тише и спокойнее, чем обычно. Атмосфера в семье вообще многого стоит, а теперь и подавно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Избегайте конфликтов и снимайте напряжение. Никогда не пугайте. И научите детей верить, что им обязательно повезет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И не только на экзамене. </w:t>
      </w:r>
      <w:r>
        <w:rPr>
          <w:i/>
          <w:iCs/>
          <w:color w:val="006C90"/>
        </w:rPr>
        <w:br/>
        <w:br/>
        <w:br/>
      </w:r>
      <w:r>
        <w:rPr>
          <w:rStyle w:val="Emphasis"/>
          <w:b/>
          <w:bCs/>
          <w:color w:val="006C90"/>
        </w:rPr>
        <w:t xml:space="preserve">Памятка для родителей </w:t>
      </w:r>
      <w:r>
        <w:rPr>
          <w:b/>
          <w:bCs/>
          <w:i/>
          <w:iCs/>
          <w:color w:val="006C90"/>
        </w:rPr>
        <w:br/>
      </w:r>
      <w:r>
        <w:rPr>
          <w:rStyle w:val="Emphasis"/>
          <w:b/>
          <w:bCs/>
          <w:color w:val="006C90"/>
        </w:rPr>
        <w:t>Уважаемые папы и мамы!</w:t>
      </w:r>
      <w:r>
        <w:rPr>
          <w:rStyle w:val="Emphasis"/>
          <w:color w:val="006C90"/>
        </w:rPr>
        <w:t xml:space="preserve"> </w:t>
      </w:r>
    </w:p>
    <w:p>
      <w:pPr>
        <w:pStyle w:val="Style15"/>
        <w:jc w:val="both"/>
        <w:rPr>
          <w:color w:val="000000"/>
        </w:rPr>
      </w:pP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Ваш сын или дочь выросли, но они – ваши дети. Их ошибки – это ваши бессонные ночи, горькие слёзы, отсутствие радости жизни. Помните об этом, когда уходите от общения с ними, замалчиваете проблемы, скрываете факты, которые могут привести к трагедии… </w:t>
      </w:r>
      <w:r>
        <w:rPr>
          <w:i/>
          <w:iCs/>
          <w:color w:val="006C90"/>
        </w:rPr>
        <w:br/>
        <w:br/>
      </w:r>
      <w:r>
        <w:rPr>
          <w:rStyle w:val="Emphasis"/>
          <w:color w:val="006C90"/>
        </w:rPr>
        <w:t xml:space="preserve">Вы обязаны знать: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С кем дружит ваш ребёнок, в каких компаниях бывает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Кто его лучший друг или подруга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Где проводит свободное время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Чем увлекается и какие у него интересы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Вы должны тревожиться, если ваш ребёнок: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Грубит вам, уходит из дома, не ставя вас об этом в известность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Лжёт вам; требует у вас деньги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Становится зависимым от алкоголя;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• Перестаёт с вами общаться и не реагирует на ваши требования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Знайте: из любой самой трудной ситуации есть выход. Надо только его пытаться найти! </w:t>
      </w:r>
      <w:r>
        <w:rPr>
          <w:i/>
          <w:iCs/>
          <w:color w:val="006C90"/>
        </w:rPr>
        <w:br/>
        <w:br/>
        <w:br/>
      </w:r>
      <w:r>
        <w:rPr>
          <w:rStyle w:val="Emphasis"/>
          <w:color w:val="006C90"/>
        </w:rPr>
        <w:t xml:space="preserve">Для того, чтобы избежать проблем, связанных с употреблением наркотиков, помните: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1. Вы должны быть своему ребёнку самым близким человеком, независимо от тех трудных ситуаций, в которые он может попасть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2. Если ребёнок выходит из-под вашего контроля, не замалчивайте проблему, идите к специалистам, чтобы её решить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3. Если ваш ребёнок курит, пьёт спиртные напитки, вы не застрахованы от того, что он может принимать наркотики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4. Если вашему ребёнку дома плохо, если он живёт в мире ссор и скандалов, то он может оказаться в компании, которая научит его, как уйти в мир счастья и покоя с помощью наркотиков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5. Наблюдайте за поведением и состоянием здоровья своего ребёнк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6. Если он испытывает необъяснимую тошноту, возбуждение, бред, галлюцинации, вам надо срочно обратиться к специалистам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7. Старайтесь не отмахиваться от вопросов собственного ребёнка, будьте справедливы и честны в оценке его поступков и действий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8. Помните: если ребёнок принимает наркотики, значит, в его воспитании вы допустили серьёзные просчёты. Не усугубляйте их!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Конфликтная ситуация может коренным образом изменить вашу жизнь. Постарайтесь, чтобы эти изменения были в лучшую сторону!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1. Прежде чем вы вступите в конфликт, подумайте над тем, какой результат от этого вы хотите получить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2. Утвердитесь в том, что этот результат для вас действительно важен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3. В конфликте признавайте не только свои интересы, но и интересы другого человек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4. Соблюдайте этику поведения в конфликтной ситуации, решайте проблему, а не сводите счёты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5. Будьте тверды и открыты, если убеждены в своей правоте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6. Заставьте себя слышать доводы своего оппонент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7. Не унижайте и не оскорбляйте другого человека для того, чтобы потом не сгорать от стыда при встрече с ним и не мучаться раскаянием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8. Будьте справедливы и честны в конфликте, не жалейте себя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9. Умейте вовремя остановиться, чтобы не остаться без оппонент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10. Дорожите собственным уважением к самому себе, решаясь идти на конфликт с тем, кто слабее вас. </w:t>
      </w:r>
      <w:r>
        <w:rPr>
          <w:i/>
          <w:iCs/>
          <w:color w:val="006C90"/>
        </w:rPr>
        <w:br/>
        <w:br/>
        <w:br/>
      </w:r>
      <w:r>
        <w:rPr>
          <w:rStyle w:val="Emphasis"/>
          <w:b/>
          <w:bCs/>
          <w:color w:val="006C90"/>
        </w:rPr>
        <w:t xml:space="preserve">РЕКОМЕНДАЦИИ РОДИТЕЛЯМ УЧАЩИХСЯ </w:t>
      </w:r>
      <w:r>
        <w:rPr>
          <w:b/>
          <w:bCs/>
          <w:i/>
          <w:iCs/>
          <w:color w:val="006C90"/>
        </w:rPr>
        <w:br/>
      </w:r>
      <w:r>
        <w:rPr>
          <w:rStyle w:val="Emphasis"/>
          <w:b/>
          <w:bCs/>
          <w:color w:val="006C90"/>
        </w:rPr>
        <w:t>СРЕДНИХ И СТАРШИХ КЛАССОВ</w:t>
      </w:r>
      <w:r>
        <w:rPr>
          <w:rStyle w:val="Emphasis"/>
          <w:color w:val="006C90"/>
        </w:rPr>
        <w:t xml:space="preserve"> </w:t>
      </w:r>
      <w:r>
        <w:rPr>
          <w:i/>
          <w:iCs/>
          <w:color w:val="006C90"/>
        </w:rPr>
        <w:br/>
        <w:br/>
        <w:br/>
      </w:r>
      <w:r>
        <w:rPr>
          <w:rStyle w:val="Emphasis"/>
          <w:color w:val="006C90"/>
        </w:rPr>
        <w:t xml:space="preserve">1. Постарайтесь создать условия, облегчающие учебу ребенка: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- Бытовые: хорошее питание, щадящий режим, полноценный сон, спокойная обстановка, уютное и удобное место для занятий и т.п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- Эмоциональные: проявляйте веру в возможности ребенка, не теряйте надежду на успех, радуйтесь малейшим достижениям, высказывайте любовь и терпение в ожидании успеха, не оскорбляйте его в случае неудачи и т.п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- Культурные: обеспечьте ребенка справочниками, словарями, пособиями, атласами, книгами по школьной программе, кассетами; используйте магнитофон для учебных занятий, вместе смотрите учебно-познавательные программы по ТВ, обсуждайте увиденное и т.п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2. Слушайте своего ребенка: пусть он пересказывает то, что надо заучивать, запоминать, периодически диктуйте тексты для записывания, спрашивайте по вопросам учебника и т.п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3. Регулярно знакомьтесь с расписанием уроков, факультативов, кружков, дополнительных занятий для контроля и для оказания возможной помощи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4. Делитесь знаниями с детьми из области, в которой Вы преуспели. Обогащайте их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5. Помните, что не cтолько отметка должна быть в центе внимания родителей, сколько знания, даже если сегодня ими воспользоваться невозможно. Поэтому думайте о будущем и объясняйте детям, где и когда можно будет воспользоваться знаниями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6. Не оставляйте без внимания свободное время ребенка. Не сравнивайте его успехи с другими, лучше сравните его с самим собой, это более обнадеживает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7. В средних классах подростки могут совместно выполнять домашние задания. Это повышает ответственность – ведь задания делают не только для себя, но и для других. Наберитесь терпения, когда они занимаются даже по телефону – уточняют, обсуждают, спорят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8. Пытаясь объяснить разные способы решения задачи, не отказывайтесь от своего решения. Это стимулирует активность школьник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9. Дайте почувствовать ребенку, что любите его независимо от успеваемости, замечаете познавательную активность даже по отдельным результатам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10. Помните, что по научно обоснованным нормам над выполнением всех домашних заданий ученики 5-6 классов должны работать до 2,5 часов, 7-8х – до 3, 8-9х до 4 часов. Сравните, насколько близки данные нормы к количеству часов, которые затрачивает Ваш ребенок на домашнюю работу. Помогайте придерживаться рекомендаций: это важно для здоровья, психического равновесия и хорошего отношения к учебе ребенка. </w:t>
      </w:r>
      <w:r>
        <w:rPr>
          <w:i/>
          <w:iCs/>
          <w:color w:val="006C90"/>
        </w:rPr>
        <w:br/>
      </w:r>
      <w:r>
        <w:rPr>
          <w:rStyle w:val="Emphasis"/>
          <w:color w:val="006C90"/>
        </w:rPr>
        <w:t xml:space="preserve">11. Создавайте традиции и ритуалы семьи, которые будут стимулировать учебную активность детей. Используйте позитивный опыт Ваших родителей и знакомых. </w:t>
      </w:r>
      <w:r>
        <w:rPr>
          <w:i/>
          <w:iCs/>
          <w:color w:val="000000"/>
        </w:rPr>
        <w:br/>
      </w:r>
      <w:r>
        <w:rPr>
          <w:rStyle w:val="Emphasis"/>
          <w:color w:val="000000"/>
        </w:rPr>
        <w:t> </w:t>
      </w:r>
    </w:p>
    <w:p>
      <w:pPr>
        <w:pStyle w:val="Style15"/>
        <w:jc w:val="center"/>
        <w:rPr/>
      </w:pPr>
      <w:r>
        <w:rPr>
          <w:color w:val="000000"/>
        </w:rPr>
        <w:t> </w:t>
      </w:r>
      <w:r>
        <w:rPr>
          <w:rFonts w:eastAsia="Arial"/>
          <w:color w:val="187D9F"/>
        </w:rPr>
        <w:t xml:space="preserve">  </w:t>
      </w:r>
    </w:p>
    <w:p>
      <w:pPr>
        <w:pStyle w:val="Normal"/>
        <w:spacing w:before="0" w:after="200"/>
        <w:rPr>
          <w:color w:val="187D9F"/>
        </w:rPr>
      </w:pPr>
      <w:r>
        <w:rPr>
          <w:color w:val="187D9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B7FA2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280"/>
    </w:pPr>
    <w:rPr>
      <w:rFonts w:ascii="Arial" w:hAnsi="Arial" w:eastAsia="Times New Roman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29:00Z</dcterms:created>
  <dc:creator>Директор</dc:creator>
  <dc:description/>
  <cp:keywords/>
  <dc:language>en-US</dc:language>
  <cp:lastModifiedBy>комп</cp:lastModifiedBy>
  <dcterms:modified xsi:type="dcterms:W3CDTF">2011-04-18T05:29:00Z</dcterms:modified>
  <cp:revision>2</cp:revision>
  <dc:subject/>
  <dc:title/>
</cp:coreProperties>
</file>