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ьшинство детей подвижны, многие не слушаются, некоторые не сразу понимают, что они поступают плохо, но, каждый день, взрослея, маленькие человечки становятся умнее, избавляются от дурных привычек. Так что пусть непослушание не пугает родителей – зачастую это борьба за самостоятельность, одно из проявлений личностного становлен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ниже перечисленные негативные проявления не исчезают,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F36B5"/>
          <w:sz w:val="36"/>
          <w:szCs w:val="36"/>
          <w:lang w:eastAsia="ru-RU"/>
        </w:rPr>
        <w:t>ВЫ ОБЯЗАНЫ ВСТРЕВОЖИТЬ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гательная расторможенность: ребенок не может усидеть на месте.</w:t>
        <w:br/>
        <w:t>2.     Недружелюбие и агрессивность, переходящие в жестокость, неумение общаться как со сверстниками, так и с взрослыми.</w:t>
        <w:br/>
        <w:t>3.     Отсутствие чувства вины и стыда за совершенный проступок.</w:t>
        <w:br/>
        <w:t>4.     Немотивированный негативизм: что этому ребенку ни предлагай, он против всего.</w:t>
        <w:br/>
        <w:t>5.     Устойчивость патологических влечений. Ни объяснения, ни просьбы, ни наказания не могут удержать ребенка от повторения разрушительных действий, например, от игры с огнем, от приставаний к злой собаке.</w:t>
        <w:br/>
        <w:t>6.     Не критичность в восприятии своих действий и неумение их контрол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ми этими поведенческими реакциями кроется неумение управлять собой: всякое «нельзя» воспринимается с огромным трудом и легко нарушается.</w:t>
      </w:r>
    </w:p>
    <w:p>
      <w:pPr>
        <w:pStyle w:val="Normal"/>
        <w:spacing w:lineRule="auto" w:line="240" w:before="0" w:after="360"/>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b/>
          <w:bCs/>
          <w:color w:val="6F36B5"/>
          <w:sz w:val="36"/>
          <w:szCs w:val="36"/>
          <w:lang w:eastAsia="ru-RU"/>
        </w:rPr>
      </w:r>
    </w:p>
    <w:p>
      <w:pPr>
        <w:pStyle w:val="Normal"/>
        <w:spacing w:lineRule="auto" w:line="240" w:before="0" w:after="0"/>
        <w:jc w:val="center"/>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b/>
          <w:bCs/>
          <w:color w:val="6F36B5"/>
          <w:sz w:val="36"/>
          <w:szCs w:val="36"/>
          <w:lang w:eastAsia="ru-RU"/>
        </w:rPr>
        <w:t>Если поведение ребенка вызывает у Вас беспокойство, мы рекомендуем Вам обратиться к специалистам, работающим с детьми: психологам, социальным педагогам, психотерапевтам.</w:t>
      </w:r>
    </w:p>
    <w:p>
      <w:pPr>
        <w:pStyle w:val="Normal"/>
        <w:spacing w:lineRule="auto" w:line="240" w:before="0" w:after="240"/>
        <w:rPr>
          <w:rFonts w:ascii="Times New Roman" w:hAnsi="Times New Roman" w:eastAsia="Times New Roman" w:cs="Times New Roman"/>
          <w:b/>
          <w:b/>
          <w:bCs/>
          <w:color w:val="6F36B5"/>
          <w:sz w:val="24"/>
          <w:szCs w:val="24"/>
          <w:lang w:eastAsia="ru-RU"/>
        </w:rPr>
      </w:pPr>
      <w:r>
        <w:rPr>
          <w:rFonts w:eastAsia="Times New Roman" w:cs="Times New Roman" w:ascii="Times New Roman" w:hAnsi="Times New Roman"/>
          <w:b/>
          <w:bCs/>
          <w:color w:val="6F36B5"/>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7990" cy="19050"/>
                <wp:effectExtent l="0" t="0" r="0" b="0"/>
                <wp:docPr id="1" name=""/>
                <a:graphic xmlns:a="http://schemas.openxmlformats.org/drawingml/2006/main">
                  <a:graphicData uri="http://schemas.microsoft.com/office/word/2010/wordprocessingShape">
                    <wps:wsp>
                      <wps:cNvSpPr/>
                      <wps:spPr>
                        <a:xfrm>
                          <a:off x="0" y="0"/>
                          <a:ext cx="2967840" cy="19080"/>
                        </a:xfrm>
                        <a:prstGeom prst="rect">
                          <a:avLst/>
                        </a:prstGeom>
                        <a:solidFill>
                          <a:srgbClr val="01028f"/>
                        </a:solidFill>
                        <a:ln w="0">
                          <a:noFill/>
                        </a:ln>
                      </wps:spPr>
                      <wps:style>
                        <a:lnRef idx="0"/>
                        <a:fillRef idx="0"/>
                        <a:effectRef idx="0"/>
                        <a:fontRef idx="minor"/>
                      </wps:style>
                      <wps:bodyPr/>
                    </wps:wsp>
                  </a:graphicData>
                </a:graphic>
              </wp:inline>
            </w:drawing>
          </mc:Choice>
          <mc:Fallback>
            <w:pict>
              <v:rect id="shape_0" fillcolor="#01028f" stroked="f" o:allowincell="f" style="position:absolute;margin-left:0pt;margin-top:-1.55pt;width:233.65pt;height:1.45pt;mso-wrap-style:none;v-text-anchor:middle;mso-position-vertical:top">
                <v:fill o:detectmouseclick="t" type="solid" color2="#fefd7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360"/>
        <w:rPr>
          <w:rFonts w:ascii="Times New Roman" w:hAnsi="Times New Roman" w:eastAsia="Times New Roman" w:cs="Times New Roman"/>
          <w:b/>
          <w:b/>
          <w:bCs/>
          <w:color w:val="6F36B5"/>
          <w:sz w:val="36"/>
          <w:szCs w:val="36"/>
          <w:lang w:eastAsia="ru-RU"/>
        </w:rPr>
      </w:pPr>
      <w:r>
        <w:rPr>
          <w:rFonts w:eastAsia="Times New Roman" w:cs="Tahoma" w:ascii="Tahoma" w:hAnsi="Tahoma"/>
          <w:b/>
          <w:bCs/>
          <w:color w:val="01028F"/>
          <w:sz w:val="15"/>
          <w:szCs w:val="15"/>
          <w:lang w:eastAsia="ru-RU"/>
        </w:rPr>
        <w:t>-----(:__ПАМЯТКА ДЛЯ РОДИТЕЛЕЙ__:)-------------------------------------------------</w:t>
      </w:r>
      <w:r>
        <w:rPr>
          <w:rFonts w:eastAsia="Times New Roman" w:cs="Times New Roman" w:ascii="Times New Roman" w:hAnsi="Times New Roman"/>
          <w:sz w:val="24"/>
          <w:szCs w:val="24"/>
          <w:lang w:eastAsia="ru-RU"/>
        </w:rPr>
        <w:br/>
        <w:br/>
        <w:t>---- Если ребенка постоянно критикуют, он учится ненавидеть.</w:t>
        <w:br/>
        <w:t>---- Если ребенок живет во вражде, он учится агрессивности.</w:t>
        <w:br/>
        <w:t>---- Если ребенка высмеивают, он становится замкнутым.</w:t>
        <w:br/>
        <w:t>---- Если ребенок растет в упреках, он учится жить с чувством вины. Если ребенок растет в терпимости, он учится принимать других.</w:t>
        <w:br/>
        <w:t>---- Если ребенка подбадривают, он учится верить в себя.</w:t>
        <w:br/>
        <w:t>---- Если ребенка хвалят, он учится быть благодарным.</w:t>
        <w:br/>
        <w:t>---- Если ребенок растет в честности, он учится быть справедливым.</w:t>
        <w:br/>
        <w:t xml:space="preserve">---- Если ребенок живет в безопасности, он учится верить в людей. </w:t>
        <w:br/>
        <w:t>---- Если ребенка поддерживают, он учится ценить себя.</w:t>
        <w:br/>
        <w:t>---- Если ребенок живет в понимании и дружелюбии, он учится находить любовь в этом мире.</w:t>
        <w:br/>
      </w:r>
    </w:p>
    <w:p>
      <w:pPr>
        <w:pStyle w:val="Normal"/>
        <w:spacing w:lineRule="auto" w:line="240" w:before="0" w:after="360"/>
        <w:jc w:val="center"/>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b/>
          <w:bCs/>
          <w:color w:val="6F36B5"/>
          <w:sz w:val="36"/>
          <w:szCs w:val="36"/>
          <w:lang w:eastAsia="ru-RU"/>
        </w:rPr>
        <w:t>"ЖИВИТЕ осознанно во времени и находите время для важных дел!"</w:t>
        <w:br/>
      </w:r>
    </w:p>
    <w:p>
      <w:pPr>
        <w:pStyle w:val="Normal"/>
        <w:spacing w:lineRule="auto" w:line="240" w:before="0" w:after="360"/>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sz w:val="24"/>
          <w:szCs w:val="24"/>
          <w:lang w:eastAsia="ru-RU"/>
        </w:rPr>
        <w:t>---- Находите время для работы – это условие успеха.</w:t>
        <w:br/>
        <w:t>---- Находите время для размышлений – это источник силы.</w:t>
        <w:br/>
        <w:t>---- Находите время для игры – это секрет молодости.</w:t>
        <w:br/>
        <w:t>---- Находите время для чтения – это основа знания.</w:t>
        <w:br/>
        <w:t>---- Находите время для дружбы – это условие счастья.</w:t>
        <w:br/>
        <w:t>---- Находите время для любви – это путь к звездам.</w:t>
        <w:br/>
        <w:t>---- Находите время для веселья – это музыка души.</w:t>
        <w:br/>
        <w:br/>
        <w:br/>
        <w:t>---- Время – это не только деньги.</w:t>
        <w:br/>
        <w:t>---- Время более значимо, чем деньги.</w:t>
        <w:br/>
        <w:t>---- Время – это нечто такое же, как и сама жизнь.</w:t>
        <w:br/>
        <w:t>---- Время необратимо.</w:t>
        <w:br/>
        <w:t>---- Время нельзя умножить.</w:t>
        <w:br/>
        <w:t>---- Время нельзя передать.</w:t>
        <w:br/>
        <w:t>---- Время проходит безвозвратно.</w:t>
        <w:br/>
      </w:r>
    </w:p>
    <w:p>
      <w:pPr>
        <w:pStyle w:val="Normal"/>
        <w:spacing w:lineRule="auto" w:line="240" w:before="0" w:after="0"/>
        <w:jc w:val="center"/>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b/>
          <w:bCs/>
          <w:color w:val="6F36B5"/>
          <w:sz w:val="36"/>
          <w:szCs w:val="36"/>
          <w:lang w:eastAsia="ru-RU"/>
        </w:rPr>
        <w:t>Самое важное в вашей жизни – это, в конечном счете, ВАШЕ ВРЕМЯ!"</w:t>
      </w:r>
    </w:p>
    <w:p>
      <w:pPr>
        <w:pStyle w:val="Normal"/>
        <w:spacing w:before="0" w:after="200"/>
        <w:rPr>
          <w:rFonts w:ascii="Times New Roman" w:hAnsi="Times New Roman" w:eastAsia="Times New Roman" w:cs="Times New Roman"/>
          <w:b/>
          <w:b/>
          <w:bCs/>
          <w:color w:val="6F36B5"/>
          <w:sz w:val="36"/>
          <w:szCs w:val="36"/>
          <w:lang w:eastAsia="ru-RU"/>
        </w:rPr>
      </w:pPr>
      <w:r>
        <w:rPr>
          <w:rFonts w:eastAsia="Times New Roman" w:cs="Times New Roman" w:ascii="Times New Roman" w:hAnsi="Times New Roman"/>
          <w:b/>
          <w:bCs/>
          <w:color w:val="6F36B5"/>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4:00Z</dcterms:created>
  <dc:creator>Директор</dc:creator>
  <dc:description/>
  <cp:keywords/>
  <dc:language>en-US</dc:language>
  <cp:lastModifiedBy>комп</cp:lastModifiedBy>
  <dcterms:modified xsi:type="dcterms:W3CDTF">2011-04-18T05:24:00Z</dcterms:modified>
  <cp:revision>2</cp:revision>
  <dc:subject/>
  <dc:title/>
</cp:coreProperties>
</file>