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069"/>
              <w:gridCol w:w="3330"/>
            </w:tblGrid>
            <w:tr>
              <w:trPr/>
              <w:tc>
                <w:tcPr>
                  <w:tcW w:w="80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Документы необходимые для поступления в школу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br/>
                    <w:t xml:space="preserve">медицинская карта ребенка </w:t>
                    <w:br/>
                    <w:t xml:space="preserve">свидетельство о рождении и его копия </w:t>
                    <w:br/>
                    <w:t xml:space="preserve">заявление родителей </w:t>
                    <w:br/>
                    <w:t xml:space="preserve">документ, подтверждающий прописку одного из родителей 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Искусство воспитания </w:t>
                    <w:br/>
                    <w:t>Уважаемые родители!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br/>
                    <w:t xml:space="preserve">Какими бы методами воспитания вы ни пользовались, как бы вы их не разнообразили, существуют определенные правила в искусстве воспитания. Золотые правила, которые вы должны знать. 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1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не класть ребенку в тарелку грязную, испорченную, несвежую пищу. Речь идет об овощах, рыбе, сыре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2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не заставлять ребенка доедать то, что остается в тарелке. Даже если это телячья печень, стоящая дорого, а этот проходимец ничего не ест, черт побери!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3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не ссорится в присутствии детей. Даже в машине. Даже если ваша жена не может назвать дорогу, потому, что не умеет читать карту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4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не драться с женой в присутствии детей. Ребенок ищет успокоения в дружной семье. Поэтому оба обождите, пока он уснет, тогда и бросайтесь картошкой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5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не наказывать ребенка в присутствии жены. Жена сразу ж бросится защищать маленькую жертву – и начнется обычный скандал. Зачем?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6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не смеяться над ребенком, если он упал, лучше уберечь его от падения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Правило 7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никогда не лгать ребенку. Даже если делаете укол, не говорите, что это не больно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Правило 8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в присутствии ребенка никогда не высказывать оскорблений расистского характера в адрес иностранцев, не внушать ему ненависть к ним. Даже если последние ведут себя некорректно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9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стараться быть в глазах ребенка образцом честности и порядочности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10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никогда не показывать ребенку, что ты его боишься.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Правило 11: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применять по отношению к ребенку тактику внимательного выслушивания. </w:t>
                    <w:br/>
                    <w:br/>
                    <w:t xml:space="preserve">Пьер АнтилегюЖан-Луи Фестжен «Руководство по выживанию родителей» 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Памятка для родителей выпускника 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br/>
                    <w:t>Уважаемые папы и мамы!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 xml:space="preserve">Для вас и ваших детей наступила ответственная и волнующая пора – пора сдачи экзаменов. От того, насколько серьёзно вы к ним отнесётесь, во многом зависит итог. </w:t>
                    <w:br/>
                    <w:t xml:space="preserve">1. Создайте в своём доме уютную тёплую рабочую атмосферу. </w:t>
                    <w:br/>
                    <w:t xml:space="preserve">2. Составьте расписание рабочего времени своего ребёнка на период экзаменов. </w:t>
                    <w:br/>
                    <w:t xml:space="preserve">3. Учтите в расписании 15-20-минутные перерывы после часа работы. </w:t>
                    <w:br/>
                    <w:t xml:space="preserve">4. Соблюдайте режим питания в это ответственное время. Не забывайте, что мозгу нужна витаминная пища. </w:t>
                    <w:br/>
                    <w:t xml:space="preserve">5. Исключите повышенный тон, нервозность в общении со своим ребёнком. </w:t>
                    <w:br/>
                    <w:t xml:space="preserve">6. Чутко реагируйте на его просьбы, если он обращается к вам за помощью или советом. </w:t>
                    <w:br/>
                    <w:t xml:space="preserve">7. Учтите, что в период подготовки к экзаменам нельзя сидеть взаперти, необходимы ежедневные прогулки на свежем воздухе. </w:t>
                    <w:br/>
                    <w:t xml:space="preserve">8. Не позволяйте своему ребёнку тратить время впустую. </w:t>
                    <w:br/>
                    <w:t xml:space="preserve">9. В день сдачи экзамена не забудьте: </w:t>
                    <w:br/>
                    <w:t xml:space="preserve">a. Вовремя разбудить ребёнка; </w:t>
                    <w:br/>
                    <w:t xml:space="preserve">b. Приготовить одежду, соответствующую случаю; </w:t>
                    <w:br/>
                    <w:t xml:space="preserve">c. Положить необходимые учебные принадлежности; </w:t>
                    <w:br/>
                    <w:t xml:space="preserve">d. Пожелать ему удачи и успехов. 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6C90"/>
                      <w:sz w:val="17"/>
                      <w:szCs w:val="17"/>
                      <w:lang w:eastAsia="ru-RU"/>
                    </w:rPr>
                    <w:t>РЕЖИМ ДН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br/>
                    <w:t xml:space="preserve">Точно регламентированное время и продолжительность подготовки домашних заданий, достаточный отдых на свежем воздухе, регулярное и полноценное питание, правильно организованная двигательная активность ребенка достаточный по продолжительности сон. Нерационально организованный режим дня ведет к резкому снижению работоспособности и переутомлению. Чуткость учителя и родителей, терпение, тактичность – это необходимые условия, которые будут способствовать успешной учебе ребенка. Безусловно, надо давать возможность ребенку расходовать свою потребность в двигательной активности. Очень хорошо действуют эмоциональные, музыкальные занятия, где ребятам предоставляется возможность подвигаться, потанцевать, попеть. Спортивные занятия, прогулки, бег, подвижные игры должны присутствовать в режиме дня в обязательном порядке. Трудности адаптации и трудности обучения в школе зачастую могут иметь одинаковые причины. Поэтому очень важно с первых дней приучить ребенка к аккуратности, добросовестно относится к своим обязанностям. Помещение, где происходит обучение и где ребенок играет должно быть разделено, хотя бы условно. Необходимо ставить перед ребенком только те задачи, которые он в состоянии выполнить, обязательно требовать, чтобы любое дело доводилось до конца. Недопустимо, чтобы ребенок «слонялся без дела». </w:t>
                    <w:br/>
                    <w:t xml:space="preserve">1. Будьте объективны в оценке трудных для вашего ребенка ситуаций. </w:t>
                    <w:br/>
                    <w:t xml:space="preserve">2. Умейте преодолевать свои отрицательные эмоции по отношению к маленькому ученику. </w:t>
                    <w:br/>
                    <w:t xml:space="preserve">3. Станьте другом для вашего ребенка. </w:t>
                    <w:br/>
                    <w:t xml:space="preserve">4. Подвергайте критике и анализу действия, а не Личность ребенка. </w:t>
                    <w:br/>
                    <w:t xml:space="preserve">5. Никогда не сравнивайте ребенка с другими, а только с ним самим (в различных ситуациях). </w:t>
                    <w:br/>
                    <w:t xml:space="preserve">6. Замечайте даже мелкий успех и на нем акцентируйте внимание. </w:t>
                    <w:br/>
                    <w:t xml:space="preserve">7. Необходим тесный контакт родителей и учителей, проявление интереса к жизни в школе и дома. </w:t>
                    <w:br/>
                    <w:t xml:space="preserve">8. Развивайте самостоятельность у Вашего ребенка. </w:t>
                    <w:br/>
                    <w:t xml:space="preserve">Основной целью всякой системы воспитания является развитие заложенных природой внутренних ресурсов личности. Важно с первых лет учебы научиться определять способности и склонности ребенка. Развивать и корректировать навыки и умения. В процессе воспитания, каждый участник воспитательного процесса должен четко уяснить себе, что он не один в этом мире. В трудных ситуациях необходимо обращаться за помощью к специалистам: психологу, социальному педагогу, врачу. </w:t>
                  </w: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330" w:type="dxa"/>
                  <w:tcBorders/>
                  <w:shd w:fill="EFEFE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30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5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/>
                        <w:vAlign w:val="center"/>
                      </w:tcPr>
                      <w:tbl>
                        <w:tblPr>
                          <w:tblW w:w="3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30"/>
                        </w:tblGrid>
                        <w:tr>
                          <w:trPr/>
                          <w:tc>
                            <w:tcPr>
                              <w:tcW w:w="3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17"/>
                                  <w:szCs w:val="17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2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00" w:type="dxa"/>
            <w:tcBorders/>
            <w:shd w:fill="187D9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11239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59055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61" r="-384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39" w:type="dxa"/>
                  <w:tcBorders/>
                  <w:tcMar>
                    <w:top w:w="120" w:type="dxa"/>
                    <w:left w:w="210" w:type="dxa"/>
                    <w:bottom w:w="12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B7FA2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8:00Z</dcterms:created>
  <dc:creator>Директор</dc:creator>
  <dc:description/>
  <cp:keywords/>
  <dc:language>en-US</dc:language>
  <cp:lastModifiedBy>комп</cp:lastModifiedBy>
  <dcterms:modified xsi:type="dcterms:W3CDTF">2011-04-18T05:28:00Z</dcterms:modified>
  <cp:revision>2</cp:revision>
  <dc:subject/>
  <dc:title/>
</cp:coreProperties>
</file>