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 xml:space="preserve">муниципального общеобразовательного учреждения средней общеобразовательной школы № 25 с. Небуг муниципального образования Туапсинский район 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в 2010-2011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53"/>
        <w:gridCol w:w="2405"/>
        <w:gridCol w:w="2599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5 с. Небуг муниципального образования Туапсинский рай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6.2009 г. серия 23-А № 00027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№ 416/02.01-М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января 2007 г. № 179202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831, РФ, Краснодарский край, Туапсинский район, село Небуг, улица Центральная, д. 46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25nebug.moy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25@tpi.kubanne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, ледовый дворец, ЦД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 , ЦД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школ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Веселые гномики» № 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Веселые гномики» № 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парк «Дельфин», дельфинарий «Аквамир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парк «Дельфин», дельфинарий «Аквамир», Центр развития личности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бугского сельского поселения, амбулатория, пункт скорой помощи, Агойское ПОМ, паспортный стол, рынок, сеть продовольственных и промышленных магазинов, кафе, бары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бугского сельского поселения, амбулатория, пункт скорой помощи, Агойское ПОМ, паспортный стол, рынок, сеть продовольственных и промышленных магазинов, кафе, бары.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31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щеобразовательного учреждения средней общеобразовательной школы № 25 с. Небуг, утвержден постановлением администрации муниципального образования Туапсинский район от 30.06.2009 г. № 18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став муниципального общеобразовательного учреждения средней общеобразовательной школы № 25 с. Небуг, утвержден постановлением администрации муниципального образования Туапсинский район от 30.06.2009 г. № 18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став муниципального общеобразовательного учреждения средней общеобразовательной школы № 25 с. Небуг, утвержден постановлением администрации муниципального образования Туапсинский район от 30.06.2009 г. № 18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став муниципального общеобразовательного учреждения средней общеобразовательной школы № 25 с. Небуг, утвержден постановлением администрации муниципального образования Туапсинский район от 30.06.2009 г. № 18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Совет школы (Устав муниципального общеобразовательного учреждения средней общеобразовательной школы № 25 с. Небуг, утвержден постановлением администрации муниципального образования Туапсинский район от 30.06.2009 г. № 1809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Совет школы (Устав муниципального общеобразовательного учреждения средней общеобразовательной школы № 25 с. Небуг, утвержден постановлением администрации муниципального образования Туапсинский район от 30.06.2009 г. № 1809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50 от 01.09.2010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75 от 12.09.2011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вет старшекласснико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16"/>
                <w:szCs w:val="16"/>
              </w:rPr>
              <w:t>Устав муниципального общеобразовательного учреждения средней общеобразовательной школы № 25 с. Небуг, утвержден постановлением администрации муниципального образования Туапсинский район от 30.06.2009 г. № 180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вет старшекласснико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16"/>
                <w:szCs w:val="16"/>
              </w:rPr>
              <w:t>Устав муниципального общеобразовательного учреждения средней общеобразовательной школы № 25 с. Небуг, утвержден постановлением администрации муниципального образования Туапсинский район от 30.06.2009 г. № 1809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- 3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.- 40 ми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.- 35 мин.(1 полугодие), 45 мин- 2 полугод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.- 40 ми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11 кл.- 5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- 6 дн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11 кл.- 5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- 6 д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а,б, 2,3а,б, 4,5а,б, 6а,б, 7, 8 а, б,9 а, б, 1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б, 2 а,б, 3, 4 а,б, 5,6, 7 а, б, 8, 9а, б, 10,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9-08.11.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-07.11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9-10.0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0-10.01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0-31.03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1-03.04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0-31.08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1-31.08.11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 в 1-4 классах: 81:83=0,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чтения в 1-4 класс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:88=0,9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38=1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5=2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отсутству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отсутству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отсутству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отсутству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 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клуб «Олимпиец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секций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 –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клуб «Олимпиец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секций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«Промете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«Зорь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парк «Дельфин», Дельфинарий «Аквамир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«Промете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«Зорь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парк «Дельфин», Дельфинарий «Аквамир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транспорта, посещение представлений и аттракционов, помощь в обслуживании территории школы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транспорта, посещение представлений и аттракционов, помощь в обслуживании и благоустройстве территории школ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налитиче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1. Педагогические кад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0-2011 учебном году работа педагогического коллектива школы была направлена на повышение качества обучения и сохранение и укрепление здоровья школьников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последних лет идет тенденция увеличения количества школьников, увеличилась средняя накопляемость классов с 18,3 в 2009 до 20,6 в 2010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школы ведется работа по развитию учительского потенциал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школе действует система моральных и материальных стимулов, ведется работа по повышению квалификации  и курсовой подготовки учителей. 87 % педагогов имеют высшее образование, высшую квалификационную категорию – 26 % учителей. 6 учителей прошли курсы повышения квалификации в ККИДППО. В школе работают 3 Отличника просвещения, 2 почетных работника общего образования Российской Федерации, 1 заслуженный учитель Кубани. Коллектив отличается стабильностью, в 2010-11 учебном году в  педагогический коллектив пришли 3 молодых педагога, двое из которых остались работать  (по сравнению с  2009-10 уч. году – 13 чел. и только двое остались работать). Молодые специалисты ответственно отнеслись к своей работе, легко «влились» в коллектив,  каждому из них был назначен куратор из числа учителей - стажистов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Материально-техническое оснащени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овия обучения, воспитания соответствуют всем нормам СанПиНа, нормам пожарной безопасности. Материально-техническая оснащенность школы соответствует всем стандартам. В школе два компьютерных класса, кабинет физики, химии с полным комплектом лабораторного оборудования, что позволяет проводить на уроках практические и лабораторные работы в соответствии с требованиями государственного стандарта образования. Кабинеты истории и географии укомплектованы блоками карт по всем темам курсов, что позволяет реализовывать на уроках принцип наглядности и доступности. Рабочее место каждого педагога оборудовано компьютером.  В 10 кабинетов установлены мультимедийные комплекты. В библиотеке в наличии учебная, методическая и художественная литература, есть высокоскоростной выход в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Государственная аттестация выпуск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сдачи государственной (итоговой) аттестации учащимися 11 класса в форме и по материалам единого государственного экзамена следует отметить, что по русскому языку соотношение среднего балла по школе к среднему баллу по району составляет 88 %, по краю- 90%. По математике средний балл по школе по соотношению к среднему баллу по району составил 91 %, по краю- 91%. Все выпускники школы 2011 года поступили в высшие учебные заведения как Краснодарского края, так и другие вузы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государственной (итоговой) аттестации выпускников 9-х классов нужно отметить, что 100% учащихся сдали экзамены, 55 %  девятиклассников продолжили обучение в 10 классе, 45 % - поступили в учебные заведения среднего профессионального и начального профессионального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4. Работа с одаренны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иска и поддержки  талантливых детей, их сопровождения в течение всего периода становления личности на протяжении многих лет в школе работает научное общество учащихся «Росток» для 5-11 классов  (руководитель Чеботова О.М.), «Ростики» для 1-4 классов (руководитель  Литвиненко Л.В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выявления и поддержки талантливых детей учащиеся нашей школы участвуют в предметных и творческих олимпиадах, конференциях и конкурсах, являются учениками заочной 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0-2011 учебном году по сравнению с прошлым годом уменьшилось количество призеров  муниципального этапа предметных олимпиад школьников. Победителями и призерами стали учащиеся по обществознанию, технологии и физической культуре. Этот факт свидетельствует о том, что учителя-предметники уделяют недостаточно внимания способным детям. На муниципальном этапе Всероссийской олимпиады школьников по обществознанию  ученик 9 Б класса Топчиян А. занял 2 место и представлял Туапсинский район на краевом этапе олимпиады в г. Краснодаре (учитель Крепчук И.Е.). Сергеев Александр (7 А класс) занял 1 место на муниципальном этапе Всероссийской олимпиады по технологии, Безродный И. (8 класс) – занял 2 место (учитель Коротаева О.В.); Макарова А.- 3 место (учитель Сарьян А.В.). Кирюшин Д. стал призёром муниципального этапа олимпиады по физической культуре (учитель Ганенко А.А.). Однако участие в районной олимпиаде среди учащихся начальных классов Туапсинского района показало, что кропотливая работа учителя и ученика приносит свои плоды. Так ученица 4 «А» класса Хафицева Белла заняла 1 место в районной олимпиаде по кубановедению, 2 место – по русскому языку;  Оболонина Алина-  3 место по математике;  в зональной олимпиаде  по кубановедению Хафицева Белла заняла 2 место, по русскому языку – 2 место;  Оболонина Алина заняла 1 место по  математике (учитель Литвиненко Л.В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5. Сохранение здоровь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работы педагогического коллектива школы является сохранение и укрепление здоровья школьников: проводятся плановые медицинские осмотры,  вакцинация учащихся. В школе работает клуб «Олимпиец», в который включены 8 секций. К сожалению, частая  смена учителей физкультуры, отсутствие у них опыта работы привели к значительному сокращению количества победителей и призеров спортив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климатические условия нашего региона позволяют проводить уроки физкультуры почти круглогодично, педагогический коллектив школы неоднократно обращался с просьбой о строительстве оборудованной спортивной площадки в районе школы. Однако до сих пор этот вопрос остается на рассмотр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Большое внимание уделяется организации сбалансированного горячего питания, в том числе и за счет родительских средств.  В 2010-11 учебном году питание обучающихся осуществлялось  с родительской доплатой, из 331 ребенка  279  школьников питались на сумму 25,5 рублей (10,5 руб. – дотация и 15 руб. – родительская доплата), что позволило максимально решить проблему полноценного сбалансированно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ое внимание педагогического коллектива  сосредоточено на выполнении закона Краснодарского края №1539-КЗ «О мерах по профилактике безнадзорности и правонарушений несовершеннолетних в Краснодарском крае». С этой целью проводились  заседания школьного  Совета  профилактики, на них рассмотрено 20 учащихся; на  малых   педсоветах  с приглашением родителей рассмотрены вопросы успеваемости и дисциплины учащихся 6, 9 «А», 11 классов; проводились общешкольные родительские собрания, рейды по проверке неблагополучных семей. 6 учащихся школы рассмотрены на Совете по профилактике правонарушений при главе Небугского сельского поселения. Вся работа в данном направлении ведется в тесном сотрудничестве со школьным инспектором. Однако количество учащихся, стоящих на учете в ОПДН, не уменьшается. Необходимо, чтобы факты нарушения закона  волновали не только педагогический коллектив, но и родителей. Родители должны  понять, что ни один факт нарушения закона не останется без внимания, и что выполнение закона должно стать неотъемлемой часть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анализа работы школы за 2010-2011 учебный год,  педагогический коллектив определяет для себя </w:t>
      </w:r>
      <w:r>
        <w:rPr>
          <w:i/>
          <w:sz w:val="28"/>
          <w:szCs w:val="28"/>
        </w:rPr>
        <w:t>следующие 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олжить  работу по контролю за уровнем  и качеством преподавания пред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Систематизировать и вывести на должный уровень работу с одаренными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ктивизировать и совершенствовать  диагностирование уровня развития детей, состояние их физического и псих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 работу по совершенствованию комплексного подхода к воспитанию  учащихся, формированию у них высоких моральных кач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17:00Z</dcterms:created>
  <dc:creator>Байрачный</dc:creator>
  <dc:description/>
  <cp:keywords/>
  <dc:language>en-US</dc:language>
  <cp:lastModifiedBy>pro</cp:lastModifiedBy>
  <cp:lastPrinted>2009-06-10T16:54:00Z</cp:lastPrinted>
  <dcterms:modified xsi:type="dcterms:W3CDTF">2011-10-26T12:09:00Z</dcterms:modified>
  <cp:revision>15</cp:revision>
  <dc:subject/>
  <dc:title>Приложение №1</dc:title>
</cp:coreProperties>
</file>