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1BEF7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Как помочь ребенку в учебных дела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81350" cy="476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иболее часто предметом обсуждения педагогов и родителей явля</w:t>
        <w:softHyphen/>
        <w:t>ются вопросы, связанные с ухудшением успеваемости школьника. Как правило, в рассмотрении всего спектра проблем, возникающих в про</w:t>
        <w:softHyphen/>
        <w:t>цессе обучения, доминирует мнение педагога: он делает первоначаль</w:t>
        <w:softHyphen/>
        <w:t xml:space="preserve">ное заключение о причинах, приводит аргументы в пользу своей точки зрения, предлагает родителям принять соответствующие меры, дает рекомендации по преодолению неуспеваемости. 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Хотелось бы обратить внимание на два аспекта, возникающих в связи с проблемой снижения успеваемости: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1. Отсутствует близость позиций учащихся, педагогов и родителей в определении причин неуспеваемости, т.е. они по-разному определя</w:t>
        <w:softHyphen/>
        <w:t>ют ее происхождение, что снижает эффективность их усилий. Обра</w:t>
        <w:softHyphen/>
        <w:t>тимся к важной посылке: специалистами выявлены следующие осо</w:t>
        <w:softHyphen/>
        <w:t>бенности в диагностике причин неуспеваемости школьниками, учите</w:t>
        <w:softHyphen/>
        <w:t>лями и родителями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ащиеся объясняют ее наличием: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плохой памяти, слабого внимания, неумения сосредоточиться, т.е. индивидуальными особенностями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сложности учебной программы отдельных предметов школьного курса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- профессиональной некомпетентности учителей. 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  <w:t>Учителя считают, что: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школьники безответственны, ленивы, невнимательны и т.п.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родители плохо помогают детям в учебе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- слишком сложные программы обучения. 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8"/>
          <w:szCs w:val="28"/>
          <w:lang w:eastAsia="ru-RU"/>
        </w:rPr>
        <w:t>Родители называют такие причины: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недоступность программы, ее сложность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высокие требования, предъявляемые педагогами учащимся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недостаточные способности детей, точнее их отсутствие. Таким образом, расхождения возникают сразу, на стадии определе</w:t>
        <w:softHyphen/>
        <w:t>ния причин неуспеваемости. Это требует коррекции с целью их адек</w:t>
        <w:softHyphen/>
        <w:t>ватного определения.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Рекомендуя родителям принять меры, способствующие улучшению успеваемости детей, педагог часто ограничивается общими пожелания</w:t>
        <w:softHyphen/>
        <w:t>ми, не учитывает индивидуальные и психологические особенности де</w:t>
        <w:softHyphen/>
        <w:t>тей и родителей, дает примерно такие советы: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надо больше заниматься с ребенком дома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бороться с его ленью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усилить контроль за выполнением учебных задании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запретить ему посещать секцию, заниматься тем, что отвлекает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запретить дружить с... так как он (она) плохо влияет на сына (дочь)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приходите на уроки в школу, и все увидите сами;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- наймите репетитора и т.д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ru-RU"/>
        </w:rPr>
        <w:t xml:space="preserve">Социальный  педагог                        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8:00Z</dcterms:created>
  <dc:creator>Директор</dc:creator>
  <dc:description/>
  <cp:keywords/>
  <dc:language>en-US</dc:language>
  <cp:lastModifiedBy>комп</cp:lastModifiedBy>
  <dcterms:modified xsi:type="dcterms:W3CDTF">2011-04-14T18:18:00Z</dcterms:modified>
  <cp:revision>2</cp:revision>
  <dc:subject/>
  <dc:title/>
</cp:coreProperties>
</file>