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FB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sz w:val="27"/>
          <w:lang w:eastAsia="ru-RU"/>
        </w:rPr>
        <w:t>Семья и школа: формула успех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hd w:fill="FFEFBF" w:val="clear"/>
        <w:spacing w:lineRule="auto" w:line="240" w:before="280" w:after="280"/>
        <w:jc w:val="center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тупление социального педагога гимназии № 92 Роговой С.Б. на городской конференции </w:t>
      </w:r>
    </w:p>
    <w:p>
      <w:pPr>
        <w:pStyle w:val="Normal"/>
        <w:shd w:fill="FFEFBF" w:val="clear"/>
        <w:spacing w:lineRule="auto" w:line="240" w:before="280" w:after="280"/>
        <w:jc w:val="center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lang w:eastAsia="ru-RU"/>
        </w:rPr>
        <w:t>«Семья и школа: формула успех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site/upload/Form_usp.ppt</w:t>
        </w:r>
      </w:hyperlink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color w:val="0000F0"/>
          <w:sz w:val="18"/>
          <w:lang w:eastAsia="ru-RU"/>
        </w:rPr>
        <w:t>ТРОЙСТВЕННЫЙ СОЮЗ: ДЕТИ, РОДИТЕЛИ, УЧИТЕЛЯ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 xml:space="preserve">1.      Введение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Необходимость и важность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 xml:space="preserve">взаимодействия 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школы и семьи очевидны. Социально-психологическая защищенность, успешность достижений ребенка зависят от того, кто и как влияет на его развитие. Большую часть времени ребенок проводит в школе и дома, поэтому важно, чтобы воздействия педагогов и родителей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не противоречили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друг другу, а положительно и активно воспринимались ребенком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Это осуществимо, если педагоги и родители станут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союзниками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и единомышленниками, заинтересованно и согласованно будут решать проблемы воспитания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Целью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учебно-воспитательного процесса в гимназии является создание оптимальных условий развития для учащихся всех возрастов.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Залогом успешной работы всей службы СПС и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социального педагога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в частности является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сотрудничество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с классными руководителями и с родителями. </w:t>
      </w:r>
      <w:r>
        <w:rPr>
          <w:rFonts w:eastAsia="Times New Roman" w:cs="Arial" w:ascii="\&quot;Times;Times New Roman" w:hAnsi="\&quot;Times;Times New Roman"/>
          <w:b/>
          <w:bCs/>
          <w:i/>
          <w:iCs/>
          <w:sz w:val="18"/>
          <w:lang w:eastAsia="ru-RU"/>
        </w:rPr>
        <w:t xml:space="preserve">(слайд №2)  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 xml:space="preserve">2.      Семья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Семья оказывает значительное влияние на процесс развития личности ребенка. А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 xml:space="preserve">авторитет 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родителей определяется их отношением к детям и к другим людям. Ещё А.С.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 xml:space="preserve">Макаренко 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ввел понятие ложного авторитета, например: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 xml:space="preserve"> «авторитет любви»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, когда родители без меры заласкивают своих детей;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«авторитет подавления»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, построенный на угрозах, наказаниях, страхе, который приводит к тому, что дети растут забитыми, безвольными или агрессивными;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«авторитет подкупа»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, когда родители покупают хорошее поведение ребенка, успехи его в учебе и др. Все эти типы семей встречаются и в нашей гимназии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У нас в гимназии №92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социальный состав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\&quot;Times;Times New Roman" w:hAnsi="\&quot;Times;Times New Roman"/>
          <w:b/>
          <w:bCs/>
          <w:i/>
          <w:iCs/>
          <w:sz w:val="18"/>
          <w:lang w:eastAsia="ru-RU"/>
        </w:rPr>
        <w:t xml:space="preserve">(слайд  3 ) 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родителей примерно таков: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-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50%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хорошо обеспеченных семей (из числа бизнесменов, руководителей различного звена и т.п.) ,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-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48%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семей со средним доходом (это учителя, врачи, работники правоохранительных органов) и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-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2 %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малообеспеченных семей (многодетные и неполные);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Кроме того,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-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10%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от общего числа семей являются неполными, а около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-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50%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семей являются однодетными.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Даже во внешне благополучной семье могут возникать проблемы, связанные с неправильным типом воспитания:  (с.21,вз/дей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- Определенные трудности возникают при воспитании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 xml:space="preserve">единственного 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ребенка, который становится центром внимания. В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однодетной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семье процесс социализации происходит при ослабленном воспитательном потенциале семьи. Обычно единственный ребенок позже взрослеет, а в отдельных отношениях, напротив, приобретает внешние признаки взрослости слишком рано (интеллектуализм, излишний рационализм,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нередко перерастающий в скепсис), поскольку большее количество времени проводит среди взрослых, бывает свидетелем их разговоров и т.п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- Материальные затруднения и связанные с ними проблемы жизнедеятельности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малообеспеченной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семьи нередко приводят к психологической незащищенности детей, неуверенности в своих силах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- В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неполной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семье снижается внимание родителя к воспитанию детей, сокращается время на общение с ними. Жизнедеятельность родителя направлена на поддержание материального благополучия или на организацию своей личной жизни.  А ребенок всегда остро ощущает дефицит тепла и внимания к нему, что вызывает у одних детей тревожность, чувство ущербности и неуверенность в себе, у других – повышенную агрессивность, неадекватную реакцию на жизненные ситуации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- Определенную роль в семейном воспитании играют и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повышенные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материальные возможности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. Ребенок ни в чем не знает отказа, кичится доходами своих родителей, зачастую высокомерен и со сверстникам, и со взрослыми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Лишь в  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гармонично развивающейся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семье постоянно происходит волевое развитие ребенка, постоянная борьба мотивов «хочу» и «можно», повседневное приучение к полезной деятельности, к преодолению материальных и моральных трудностей, к торможению желаний детей, вступающих в противоречие с реальными возможностями семьи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 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 </w:t>
      </w:r>
      <w:r>
        <w:rPr>
          <w:rFonts w:eastAsia="Times New Roman" w:cs="Arial" w:ascii="\&quot;Times;Times New Roman" w:hAnsi="\&quot;Times;Times New Roman"/>
          <w:b/>
          <w:bCs/>
          <w:i/>
          <w:iCs/>
          <w:sz w:val="18"/>
          <w:lang w:eastAsia="ru-RU"/>
        </w:rPr>
        <w:t xml:space="preserve">(слайд № 4 – Направления воспитательной работы )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Семьи разные,  у каждой свои проблемы и трудности, поэтому и способы взаимодействия  с семьей различны. Многое зависит от интуиции, мастерства педагога, который должен проанализировать комплекс различных обстоятельств, чтобы принять нужное решение в выборе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способов и средств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взаимодействия с родителями и ребенком в конкретной ситуации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3.      Исследования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    </w:t>
      </w:r>
      <w:r>
        <w:rPr>
          <w:rFonts w:eastAsia="\&quot;Times;Times New Roman" w:cs="\&quot;Times;Times New Roman" w:ascii="\&quot;Times;Times New Roman" w:hAnsi="\&quot;Times;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Анкетирование дает информацию о наиболее распространенных и типичных суждениях, мнениях родителей, детей, что помогает построить работу с коллективом, отдельными группами родителей и детей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i/>
          <w:iCs/>
          <w:sz w:val="18"/>
          <w:lang w:eastAsia="ru-RU"/>
        </w:rPr>
        <w:t>(слайды 5 и 8- Уровень воспитанности)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В воспитании различных качеств ребенка приоритет за семьей. Ибо человек начинается с детства. В гимназию приходят разные дети: маленькие эгоисты, избалованные себялюбцы и открытые, простые, любящие все живое. Но школьные годы (особенно первые) могут все изменить или скорректировать. Ребенок как подсолнух: он поворачивается к добру, как к солнцу. И это добро обязательно должно исходить от педагога, учителя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i/>
          <w:iCs/>
          <w:sz w:val="18"/>
          <w:lang w:eastAsia="ru-RU"/>
        </w:rPr>
        <w:t> 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i/>
          <w:iCs/>
          <w:sz w:val="18"/>
          <w:lang w:eastAsia="ru-RU"/>
        </w:rPr>
        <w:t>(слайды 9 и 11- Удовлетворенность родителей , выводы)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По плану и запросу классных руководителей я провожу исследования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удовлетворенности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учащихся, родителей, педагогов организацией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 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воспитательного процесса  и жизнедеятельностью в гимназии №92 (авторы доценты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А.А.Андреев и Е.Н.Степанов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). </w:t>
      </w:r>
      <w:r>
        <w:rPr>
          <w:rFonts w:eastAsia="Times New Roman" w:cs="Arial" w:ascii="\&quot;Times;Times New Roman" w:hAnsi="\&quot;Times;Times New Roman"/>
          <w:b/>
          <w:bCs/>
          <w:i/>
          <w:iCs/>
          <w:sz w:val="18"/>
          <w:lang w:eastAsia="ru-RU"/>
        </w:rPr>
        <w:t>(Раздаточный материал)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4.      Характер отношений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 xml:space="preserve">Взаимопонимание 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школы и родителей строится на том, что педагоги нашей гимназии в работе с родителями не поучают, а советуют, размышляют вместе с ними, договариваются в совместных действиях. При общении с родителями мы чаще стараемся использовать фразы: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А как вы думаете?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Давайте вместе подумаем, как быть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Хочется услышать ваше мнение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Общаясь с родителями, стараемся показать, что мы нуждаемся в них, в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объединении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усилий, что родители – наши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союзники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и мы не можем обойтись без их совета и помощи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От характера отношений между родителями и педагогами зависит и участие родителей в делах класса, гимназии. При положительных отношениях родители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стремятся содействовать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педагогу в его замыслах и делах, участвовать в совместной работе, решении проблем. Это, в свою очередь, положительно влияет на развитие всех взаимодействующих сторон, отношений в семье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Наиболее эффективным в нашей гимназии является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сотруднический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тип взаимодействия. При этом совместно определяются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цели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деятельности, совместное планирование предстоящей работы, совместное распределение сил, средств в соответствии с возможностями каждого участника, совместный контроль и оценка результатов работы. При сотрудничестве  возможны конфликты, противоречия, но они разрешаются на основе общего стремления к достижению цели, не ущемляют интересов взаимодействующих сторон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Большим воспитательным потенциалом обладает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 xml:space="preserve">диалоговое 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взаимодействие. Оно предполагает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равенство позиций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педагогов, детей и родителей, уважительное, положительное отношение взаимодействующих сторон друг к другу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Такое взаимодействие помогает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«чувствовать партнера»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, лучше узнать, понять и мысленно встать на его позицию, прийти к согласию. Принятие партнера таким, каков он есть, уважение и доверие к нему, искренний обмен мнениями позволяют выработать в результате сходные установки, взгляды, убеждения на ту или иную ситуацию.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Грамотно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построенный диалог создает благоприятные условия для сотруднического взаимодействия педагогов и семьи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Заинтересованность в судьбе ребенка, его будущем, понимание необходимости вклада каждой стороны в общий интерес побуждает педагогов и родителей договариваться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5.      Социальный педагог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Все знают, что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кл.рук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является связующим звеном между ребенком, его семьей, соц.педагогом и школьным психологом. От него поступает первичный запрос и полная информация о ребенке и семье, о классе в целом. Чаще всего кл.руководитель обращается к специалистам тогда, когда собственные меры воздействия на воспитанника и его семью не приносят желаемого результата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Я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провожу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в классах анкетирование, поведенческие тренинги, тесты, психоигры. С их помощью выявляется сформированность эмоционально-психологических отношений учащихся в коллективе класса, определяются стадии развития коллектива класса, формируется желаемый образ классного коллектива и жизнедеятельности в нём, изучается уровень нравственного развития личности учащегося и духовно-нравственной атмосферы в классном сообществе.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При подготовке к занятиям использую  методические пособия и рекомендации различных печатных изданий.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Мне нравятся «Тренинговые занятия по формированию социальных навыков»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В.А.Родионова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: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Можно ли рисковать по-умному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Способы решения конфликтов с родителями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Предупреждение конфликтов в школе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Что такое ответственность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Зачем людям нужны законы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Человек и наркотики: кому и зачем это нужно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Выбор жизненных целей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Защита против жестокого обращения и т.д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Использую в работе тест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Н.Е.Щурковой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«Размышляем о жизненном опыте» по сформированности нравственной воспитанности учащихся; методику для изучения социализированности личности учащегося (профессора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М.И.Рожкова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); для диагностики сформированности коллектива применяю методику профессора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А.М.Лутошкина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«Какой у нас коллектив».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В средних и старших классах провожу дискуссии «Кто в нашем классе хозяин?», «Нужна ли человеку профессия?». Много методик и диагностик беру из  книг психолога и педагога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Н.И.Дереклеевой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«Справочник классного руководителя» и «Родительские собрания».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Участвую в различных гимназических и классных мероприятиях. </w:t>
      </w:r>
      <w:r>
        <w:rPr>
          <w:rFonts w:eastAsia="Times New Roman" w:cs="Arial" w:ascii="\&quot;Times;Times New Roman" w:hAnsi="\&quot;Times;Times New Roman"/>
          <w:b/>
          <w:bCs/>
          <w:i/>
          <w:iCs/>
          <w:sz w:val="18"/>
          <w:lang w:eastAsia="ru-RU"/>
        </w:rPr>
        <w:t>(слайды с фото № 13, 14, 15,16  - По местам боевой славы,  Внеклассные мероприятия, Профилактика правонарушений, Военно-патриотическое воспитание)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Основная цель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моей работы заключается не в том, чтобы дать учащимся готовые знания, а подтолкнуть их к поиску ответа, помочь им избавиться от чувства страха, раскрепоститься, эмоционально раскрыться, побудить к общению и творчеству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С родителями провожу собрания сама и делюсь методиками с классными руководителями по вопросам воспитания, планированию совместных дел, проблемам подросткового возраста, свободной  и трудовой занятости несовершеннолетних, по профилактике правонарушений и наркомании.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i/>
          <w:iCs/>
          <w:sz w:val="18"/>
          <w:lang w:eastAsia="ru-RU"/>
        </w:rPr>
        <w:t>(слайд №  17 – Родительское собрание «Поощрение и наказание» )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В своей работе я предпочитаю индивидуальные формы взаимодействия, и в реальности они становятся более востребованными со стороны родителей. Важно расположить к себе родителей, завоевать их доверие, вызвать на откровенность. Именно в индивидуальном общении родители усваивают требования, предъявляемые гимназией к учащимся, и становятся союзниками классного руководителя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Я, как социальный педагог, выявляю причины возникающих у ребенка и родителей проблем для оказания им дальнейшей помощи и предупреждения возможных проблемных ситуаций. Часто обладаю большей информацией о жизни учащихся вне школы, их семьях, которая порой и объясняет их поведение и поступки. Исходя из этого, стараюсь формировать доверительные отношения между детьми, родителями и педагогами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6.      Совместные дела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Значительная часть родителей осознает важность, необходимость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взаимодействия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с педагогами. В то же время их реальное участие в воспитании ребенка, в делах класса существенно зависит от профессиональных и личностных качеств самого педагога, от его желания и стремления взаимодействовать с родителями, от конкретных целенаправленных действий по привлечению родителей к организации учебно-воспитательного процесса.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Повышению активности родителей в воспитании ребенка способствуют, прежде всего, совместные дела родителей и детей. Для родителей должно быть очевидным, что чем интересней и разнообразней деятельность детского коллектива, тем комфортней их ребенку в школе, тем больше  получит он для своего социального развития. Участвуя в организации учебно-воспитательного процесса, делах класса, родители способствуют развитию коллектива, отношений в нем и каждого ребенка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В практике гимназии №92 используются и различные способы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привлечения родителей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к организации учебных занятий и внеклассных мероприятий: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подготовка методических материалов к уроку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выполнение творческих домашних заданий, связанных с получением информации от своих родителей, бабушек и дедушек, которые, например, являлись очевидцами разных периодов развития нашей страны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соревнования семейных команд на гимназических соревнованиях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- проведение выставок на разную тематику;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- экскурсии на природу;  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(Слайд № 19, 20 -  Фото)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Как правило, в классе всегда есть родители, которые успешно воспитывают своего ребенка. Они могут добровольно взять на себя оказание содействия, помощи учителям в работе с детьми, другими семьями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Необходимо пытаться расширять круг таких родителей. Задача классного руководителя – передать им ту работу с коллективом родителей и детей, которую они смогут и захотят делать. Необходимо рассматривать этих 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родителей как своих коллег, осуществлять постоянную оперативную связь с ними, привлекать к решению всех проблем класса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Сегодня есть неработающие мамы, которые посвящают себя воспитанию детей, поэтому заботятся об атмосфере в коллективе, где они учатся, готовы взять на себя часть забот классного руководителя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В свете нового закона о профилактике безнадзорности хочу сказать, что до сих пор такой проблемы в нашей гимназии не было. Наши дети серьезно загружены учебой и дополнительным образованием. Практически каждый ребенок с 1 по 11 класс посещает спортивные секции и творческие кружки. Свободного времени практически не остается. Но профилактическая работа ведется и среди детей, и среди родителей.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> </w:t>
      </w:r>
    </w:p>
    <w:p>
      <w:pPr>
        <w:pStyle w:val="Normal"/>
        <w:shd w:fill="FFEFBF" w:val="clear"/>
        <w:spacing w:lineRule="auto" w:line="240" w:before="280" w:after="28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Станут ли родители союзниками школы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, в значительной мере зависит от педагогов. Надо хорошо знать самих учащихся и семьи, постоянно их изучать, а полезную информацию </w:t>
      </w:r>
      <w:r>
        <w:rPr>
          <w:rFonts w:eastAsia="Times New Roman" w:cs="Arial" w:ascii="\&quot;Times;Times New Roman" w:hAnsi="\&quot;Times;Times New Roman"/>
          <w:b/>
          <w:bCs/>
          <w:sz w:val="18"/>
          <w:lang w:eastAsia="ru-RU"/>
        </w:rPr>
        <w:t>тактично и квалифицированно</w:t>
      </w:r>
      <w:r>
        <w:rPr>
          <w:rFonts w:eastAsia="Times New Roman" w:cs="Arial" w:ascii="\&quot;Times;Times New Roman" w:hAnsi="\&quot;Times;Times New Roman"/>
          <w:sz w:val="18"/>
          <w:szCs w:val="18"/>
          <w:lang w:eastAsia="ru-RU"/>
        </w:rPr>
        <w:t xml:space="preserve"> учитывать в работе с ребенком и взаимодействии с родителями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\&quot;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92.krasnodar.schoolrf.ru/site/upload/Form_usp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1:00Z</dcterms:created>
  <dc:creator>Директор</dc:creator>
  <dc:description/>
  <cp:keywords/>
  <dc:language>en-US</dc:language>
  <cp:lastModifiedBy>комп</cp:lastModifiedBy>
  <dcterms:modified xsi:type="dcterms:W3CDTF">2011-04-18T03:41:00Z</dcterms:modified>
  <cp:revision>2</cp:revision>
  <dc:subject/>
  <dc:title/>
</cp:coreProperties>
</file>