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39"/>
                  </w:tblGrid>
                  <w:tr>
                    <w:trPr/>
                    <w:tc>
                      <w:tcPr>
                        <w:tcW w:w="923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20" w:type="dxa"/>
                            <w:left w:w="120" w:type="dxa"/>
                            <w:bottom w:w="120" w:type="dxa"/>
                            <w:right w:w="120" w:type="dxa"/>
                          </w:tblCellMar>
                        </w:tblPr>
                        <w:tblGrid>
                          <w:gridCol w:w="9209"/>
                        </w:tblGrid>
                        <w:tr>
                          <w:trPr/>
                          <w:tc>
                            <w:tcPr>
                              <w:tcW w:w="92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spacing w:lineRule="auto" w:line="300" w:before="0" w:after="75"/>
                                <w:jc w:val="center"/>
                                <w:rPr>
                                  <w:rFonts w:ascii="Verdana" w:hAnsi="Verdana" w:eastAsia="Times New Roman" w:cs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2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2487930" cy="2292985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487930" cy="229298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91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91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spacing w:lineRule="auto" w:line="300" w:before="0" w:after="75"/>
                                                            <w:jc w:val="right"/>
                                                            <w:rPr>
                                                              <w:rFonts w:ascii="Verdana" w:hAnsi="Verdana" w:eastAsia="Times New Roman" w:cs="Verdana"/>
                                                              <w:color w:val="67689F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Verdana" w:ascii="Verdana" w:hAnsi="Verdana"/>
                                                              <w:color w:val="67689F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spacing w:lineRule="auto" w:line="300" w:before="0" w:after="75"/>
                                                            <w:jc w:val="both"/>
                                                            <w:rPr>
                                                              <w:rFonts w:ascii="Verdana" w:hAnsi="Verdana" w:eastAsia="Times New Roman" w:cs="Verdana"/>
                                                              <w:color w:val="67689F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Verdana" w:ascii="Verdana" w:hAnsi="Verdana"/>
                                                              <w:color w:val="67689F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t>«Воспитывать детей – всё равно, что</w:t>
                                                            <w:br/>
                                                            <w:t xml:space="preserve">бросать камень в их тихую воду. </w:t>
                                                            <w:br/>
                                                            <w:t xml:space="preserve">Результаты того, как вы обращаетесь </w:t>
                                                            <w:br/>
                                                            <w:t xml:space="preserve">со своим ребёнком- дурно или хорошо – </w:t>
                                                            <w:br/>
                                                            <w:t xml:space="preserve">эхом отзовутся через многие годы во </w:t>
                                                            <w:br/>
                                                            <w:t xml:space="preserve">множестве последующих поколений, </w:t>
                                                            <w:br/>
                                                            <w:t xml:space="preserve">подобно кругам, расходящимся по </w:t>
                                                            <w:br/>
                                                            <w:t>воде от брошенного камня».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hd w:fill="FFFFFF" w:val="clear"/>
                                                            <w:spacing w:lineRule="auto" w:line="300" w:before="0" w:after="75"/>
                                                            <w:jc w:val="right"/>
                                                            <w:rPr>
                                                              <w:rFonts w:ascii="Verdana" w:hAnsi="Verdana" w:eastAsia="Times New Roman" w:cs="Verdana"/>
                                                              <w:color w:val="67689F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Verdana" w:ascii="Verdana" w:hAnsi="Verdana"/>
                                                              <w:color w:val="67689F"/>
                                                              <w:sz w:val="18"/>
                                                              <w:szCs w:val="18"/>
                                                              <w:lang w:eastAsia="ru-RU"/>
                                                            </w:rPr>
                                                            <w:br/>
                                                            <w:t> Росс Кемпбелл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95.9pt;height:180.55pt;mso-wrap-distance-left:2.25pt;mso-wrap-distance-right:0pt;mso-wrap-distance-top:0pt;mso-wrap-distance-bottom:0pt;margin-top:-6pt;mso-position-vertical:center;mso-position-vertical-relative:text;margin-left:252.5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91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91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auto" w:line="300" w:before="0" w:after="75"/>
                                                      <w:jc w:val="right"/>
                                                      <w:rPr>
                                                        <w:rFonts w:ascii="Verdana" w:hAnsi="Verdana" w:eastAsia="Times New Roman" w:cs="Verdana"/>
                                                        <w:color w:val="67689F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Verdana" w:ascii="Verdana" w:hAnsi="Verdana"/>
                                                        <w:color w:val="67689F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auto" w:line="300" w:before="0" w:after="75"/>
                                                      <w:jc w:val="both"/>
                                                      <w:rPr>
                                                        <w:rFonts w:ascii="Verdana" w:hAnsi="Verdana" w:eastAsia="Times New Roman" w:cs="Verdana"/>
                                                        <w:color w:val="67689F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Verdana" w:ascii="Verdana" w:hAnsi="Verdana"/>
                                                        <w:color w:val="67689F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t>«Воспитывать детей – всё равно, что</w:t>
                                                      <w:br/>
                                                      <w:t xml:space="preserve">бросать камень в их тихую воду. </w:t>
                                                      <w:br/>
                                                      <w:t xml:space="preserve">Результаты того, как вы обращаетесь </w:t>
                                                      <w:br/>
                                                      <w:t xml:space="preserve">со своим ребёнком- дурно или хорошо – </w:t>
                                                      <w:br/>
                                                      <w:t xml:space="preserve">эхом отзовутся через многие годы во </w:t>
                                                      <w:br/>
                                                      <w:t xml:space="preserve">множестве последующих поколений, </w:t>
                                                      <w:br/>
                                                      <w:t xml:space="preserve">подобно кругам, расходящимся по </w:t>
                                                      <w:br/>
                                                      <w:t>воде от брошенного камня»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hd w:fill="FFFFFF" w:val="clear"/>
                                                      <w:spacing w:lineRule="auto" w:line="300" w:before="0" w:after="75"/>
                                                      <w:jc w:val="right"/>
                                                      <w:rPr>
                                                        <w:rFonts w:ascii="Verdana" w:hAnsi="Verdana" w:eastAsia="Times New Roman" w:cs="Verdana"/>
                                                        <w:color w:val="67689F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Verdana" w:ascii="Verdana" w:hAnsi="Verdana"/>
                                                        <w:color w:val="67689F"/>
                                                        <w:sz w:val="18"/>
                                                        <w:szCs w:val="18"/>
                                                        <w:lang w:eastAsia="ru-RU"/>
                                                      </w:rPr>
                                                      <w:br/>
                                                      <w:t> Росс Кемпбелл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300" w:before="0" w:after="75"/>
                                <w:jc w:val="center"/>
                                <w:rPr>
                                  <w:rFonts w:ascii="Verdana" w:hAnsi="Verdana" w:eastAsia="Times New Roman" w:cs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300" w:before="0" w:after="75"/>
                                <w:jc w:val="center"/>
                                <w:rPr>
                                  <w:rFonts w:ascii="Verdana" w:hAnsi="Verdana" w:eastAsia="Times New Roman" w:cs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300" w:before="0" w:after="75"/>
                                <w:jc w:val="center"/>
                                <w:rPr>
                                  <w:rFonts w:ascii="Verdana" w:hAnsi="Verdana" w:eastAsia="Times New Roman" w:cs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300" w:before="0" w:after="75"/>
                                <w:jc w:val="center"/>
                                <w:rPr>
                                  <w:rFonts w:ascii="Verdana" w:hAnsi="Verdana" w:eastAsia="Times New Roman" w:cs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300" w:before="0" w:after="75"/>
                                <w:jc w:val="center"/>
                                <w:rPr>
                                  <w:rFonts w:ascii="Verdana" w:hAnsi="Verdana" w:eastAsia="Times New Roman" w:cs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300" w:before="0" w:after="75"/>
                                <w:jc w:val="center"/>
                                <w:rPr>
                                  <w:rFonts w:ascii="Verdana" w:hAnsi="Verdana" w:eastAsia="Times New Roman" w:cs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300" w:before="0" w:after="75"/>
                                <w:jc w:val="center"/>
                                <w:rPr>
                                  <w:rFonts w:ascii="Verdana" w:hAnsi="Verdana" w:eastAsia="Times New Roman" w:cs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300" w:before="0" w:after="75"/>
                                <w:jc w:val="center"/>
                                <w:rPr>
                                  <w:rFonts w:ascii="Verdana" w:hAnsi="Verdana" w:eastAsia="Times New Roman" w:cs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300" w:before="0" w:after="75"/>
                                <w:jc w:val="center"/>
                                <w:rPr>
                                  <w:rFonts w:ascii="Verdana" w:hAnsi="Verdana" w:eastAsia="Times New Roman" w:cs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300" w:before="0" w:after="75"/>
                                <w:jc w:val="center"/>
                                <w:rPr>
                                  <w:rFonts w:ascii="Verdana" w:hAnsi="Verdana" w:eastAsia="Times New Roman" w:cs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  <w:t>Рубрику ведет Сарьян Анна Владиковна - социальный педагог школы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300" w:before="0" w:after="75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  <w:t>Мое педагогическое кредо.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  <w:br/>
                                <w:t> </w:t>
                                <w:br/>
                                <w:t>   Единственная возможность научить ребёнка жить в существующих условиях, это создать ему условия для полного овладения своими собственными способностями. </w:t>
                                <w:br/>
                                <w:br/>
                                <w:t>   Истинным ориентиром школьных предметов должна быть не наука, не литература, не история и не география, а социальная деятельность самого ребёнка. </w:t>
                                <w:br/>
                                <w:br/>
                                <w:t>   Знакомство с наукой должно происходить не как с каким-то совершенно новым содержанием, а как с факторами, уже вовлечёнными в прошлый опыт ребёнка и как с инструментами, с помощью которых можно легко и эффективно этот опыт упорядочить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300" w:before="0" w:after="75"/>
                                <w:jc w:val="center"/>
                                <w:rPr>
                                  <w:rFonts w:ascii="Verdana" w:hAnsi="Verdana" w:eastAsia="Times New Roman" w:cs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300" w:before="0" w:after="75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  <w:t>Трудные дети.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  <w:br/>
                                <w:br/>
                                <w:t>   Когда ученик и воспитанник доставляет много хлопот, нарушает дисциплину, слывет враждебным и «злым», причиной может являться психологическая травма, перенесенная им ранее. Распознать эту причину и сгладить последствия способен не только психолог, но и педагог. Иногда бывает достаточно отнестись к ребенку с пониманием — и он перестанет быть «трудным». Перевести его в статус товарища, дать толику своего уважения. Не идти на поводу у принятого ритуала отношений «взрослый — ребенок», постоянно подтверждая свое превосходство…</w:t>
                                <w:br/>
                                <w:br/>
                                <w:t>   Существует такое убеждение: педагог должен сохранять дистанцию, не допускать панибратства. Тогда как мы сможем стать ближе к ребенку? Дистанция! Экое прохладное слово, но она не должна быть слишком большой. А еще как-то запала мне фраза одной учительницы: «у нас с вами производственные отношения». Никаких любимчиков, все должно быть поровну, справедливо. Педагог — относись к ученикам ровно, слегка отчужденно…</w:t>
                                <w:br/>
                                <w:br/>
                                <w:t>   И все-таки, это формальная модель, а в реальности взаимодействуют не субъекты производства, а люди, более того - дети, мягкое и доброе отношение к которым заложено в самой природе человека. Это инстинкт — любить детей. Не будь его, человеческий род давно исчез бы с лица Земли. И несчастны те, кто подавляет этот инстинкт «по долгу службы»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300" w:before="0" w:after="75"/>
                                <w:jc w:val="both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tblW w:w="89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970"/>
                              </w:tblGrid>
                              <w:tr>
                                <w:trPr/>
                                <w:tc>
                                  <w:tcPr>
                                    <w:tcW w:w="89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300" w:before="0" w:after="0"/>
                                      <w:jc w:val="center"/>
                                      <w:rPr>
                                        <w:rFonts w:ascii="Verdana" w:hAnsi="Verdana" w:eastAsia="Times New Roman" w:cs="Verdana"/>
                                        <w:color w:val="000000"/>
                                        <w:sz w:val="17"/>
                                        <w:szCs w:val="1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000000"/>
                                        <w:sz w:val="17"/>
                                        <w:lang w:eastAsia="ru-RU"/>
                                      </w:rPr>
                                      <w:t>Памятка для родителей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97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FFFFFF" w:val="clear"/>
                                      <w:spacing w:lineRule="auto" w:line="300" w:before="0" w:after="75"/>
                                      <w:jc w:val="both"/>
                                      <w:rPr>
                                        <w:rFonts w:ascii="Verdana" w:hAnsi="Verdana" w:eastAsia="Times New Roman" w:cs="Verdana"/>
                                        <w:color w:val="67689F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7689F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br/>
                                      <w:t>1. Важно чаще посещать школу, узнавать об успехах и поведении своих детей, советоваться с классными руководителями об их воспитании.</w:t>
                                      <w:br/>
                                      <w:t>2. Аккуратно посещать родительские собрания, исправно участвовать в обсуждаемых вопросах.</w:t>
                                      <w:br/>
                                      <w:t>3.Регулярно просматривать дневник с записями заданий к следующему уроку и следить за тем, чтобы дети самостоятельно и ежедневно готовились к урокам.</w:t>
                                      <w:br/>
                                      <w:t>4. Соблюдайте режим дня школьника, разработанный учителем совместно с учеником.</w:t>
                                      <w:br/>
                                      <w:t>5. Следите за чистотой и опрятностью ребенка, за аккуратным содержанием тетрадей и учебников.</w:t>
                                      <w:br/>
                                      <w:t>6. Не наказывайте детей за учебу. Оказывайте им регулярную помощь, чтобы дети ходили в школу со спокойным, ровным настроением.</w:t>
                                      <w:br/>
                                      <w:t>7. Внушать ребенку мысль о том, что их учеба в школе - это долг перед нашей Родиной, в которой открыты все возможности для их будущего;</w:t>
                                      <w:br/>
                                      <w:t>8. Запомнить - хулиганами, «трудными» детьми не рождаются, ими становятся, идя от проступка к проступку, от проступка к преступлению.</w:t>
                                      <w:br/>
                                      <w:t>9. Знать, с кем дружит и проводит свое свободное время ваш ребенок, кто его товарищи, как они себя ведут на улице и в общественных местах.</w:t>
                                      <w:br/>
                                      <w:t>10. Внедрять в сознание детей, что хорошее поведение и успех в учебе сделают их достойными гражданами нашей великой страны.</w:t>
                                      <w:br/>
                                      <w:t>11. Быть для детей примером во всем и, следовательно, следить за своим поведением, быть всегда на высоте: не лгать, выполнять свои обещания.</w:t>
                                      <w:br/>
                                      <w:t>12. Не ссориться, не быть грубым в присутствии детей, требовать от них вежливого отношения к старшим и товарищам.</w:t>
                                      <w:br/>
                                      <w:t>13. Не критиковать учителей в присутствии детей, прививать им уважение школе и учителям.</w:t>
                                      <w:br/>
                                      <w:t>14. Участвовать во всех классных и общешкольных массовых мероприятиях.</w:t>
                                      <w:br/>
                                      <w:t>15. Воспитывать бережное отношение к семейным ценностям и деньгам. Контролировать трату денег.</w:t>
                                      <w:br/>
                                      <w:t>16. Выделить родительский час, в который помогать в подготовке уроков своим детям, устраивать совместные чтения книг, журналов и газет, просмотр телепередач и слушание радиопередач. Использовать рационально выходной день для воспитания детей.</w:t>
                                      <w:br/>
                                      <w:t>17. Приучать детей бережно относиться к вещам в школе и дома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hd w:fill="FFFFFF" w:val="clear"/>
                                <w:spacing w:lineRule="auto" w:line="300" w:before="0" w:after="75"/>
                                <w:jc w:val="both"/>
                                <w:rPr>
                                  <w:rFonts w:ascii="Verdana" w:hAnsi="Verdana" w:eastAsia="Times New Roman" w:cs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67689F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00" w:before="0" w:after="0"/>
                          <w:jc w:val="center"/>
                          <w:rPr>
                            <w:rFonts w:ascii="Verdana" w:hAnsi="Verdana" w:eastAsia="Times New Roman" w:cs="Verdana"/>
                            <w:color w:val="67689F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67689F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rFonts w:ascii="Verdana" w:hAnsi="Verdana" w:eastAsia="Times New Roman" w:cs="Verdana"/>
                      <w:color w:val="67689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67689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jc w:val="center"/>
              <w:rPr>
                <w:rFonts w:ascii="Verdana" w:hAnsi="Verdana" w:eastAsia="Times New Roman" w:cs="Verdana"/>
                <w:color w:val="67689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7689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Verdana" w:hAnsi="Verdana" w:eastAsia="Times New Roman" w:cs="Verdana"/>
                <w:color w:val="67689F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7689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" w:after="15"/>
      <w:ind w:left="15" w:right="15" w:hanging="0"/>
      <w:jc w:val="center"/>
      <w:outlineLvl w:val="0"/>
    </w:pPr>
    <w:rPr>
      <w:rFonts w:ascii="Arial" w:hAnsi="Arial" w:eastAsia="Times New Roman" w:cs="Arial"/>
      <w:b/>
      <w:bCs/>
      <w:caps/>
      <w:color w:val="FF5500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aps/>
      <w:color w:val="FF5500"/>
      <w:kern w:val="2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hd w:fill="FFFFFF" w:val="clear"/>
      <w:spacing w:lineRule="auto" w:line="240" w:before="0" w:after="75"/>
    </w:pPr>
    <w:rPr>
      <w:rFonts w:ascii="Verdana" w:hAnsi="Verdana" w:eastAsia="Times New Roman" w:cs="Times New Roman"/>
      <w:color w:val="67689F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41:00Z</dcterms:created>
  <dc:creator>Директор</dc:creator>
  <dc:description/>
  <cp:keywords/>
  <dc:language>en-US</dc:language>
  <cp:lastModifiedBy>комп</cp:lastModifiedBy>
  <dcterms:modified xsi:type="dcterms:W3CDTF">2011-04-18T03:41:00Z</dcterms:modified>
  <cp:revision>2</cp:revision>
  <dc:subject/>
  <dc:title/>
</cp:coreProperties>
</file>