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5 с. Неб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Обогащение словарного запаса учащихся на уроках и внеклассных занятиях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хагушева Марина Барич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25 с. Неб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апс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буг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есколько лет работаю над проблемой: «Обогащение словарного запаса учащихся на уроках и внеклассных занятиях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уя речь учащихся, большое внимание обращаю на такие факты, как логика, точность, ясность, выразительность и правильность речи. Точность речи предполагает умение ученика не только умело передать факты наблюдения, но и найти наилучшие языковые средства. Из этих требований  вытекает и совершенствование культуры речи. Что может быть важнее хорошо развитой речи? Успех всего дальнейшего обучения детей зависит от того, как они овладеют речью: хорошее знание языка – ключ к успеху в изучении всех предметов школьного курса. Поэтому особое место  в моей работе по развитию речи занимает обогащение  словарного запаса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любой творческой письменной работы ученик сталкивается с массой слов, правописание которых он не знает. Писать как слышишь или заглянуть в словарь? Я прилагаю усилия, чтобы дети дружили со словарем  - это значит контролировать себя, развивать свою речь, накапливать словарный запас. Работа со словарем преследует не только грамматические цели, но и знакомит детей с лексическим значением новых слов, значение которых дети понимали неправильно. Словарные упражнения учат правильному орфографическому произношению, соблюдению нормативного удар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важное значение для расширения активного запаса слов имеет этимологический анализ словарных слов.  Этот прием  формирует у детей интерес  к слову, к языку, к его истории.  Поэтому в своей работе я использую этимологию слова как подспорье, как дополнение, порой помогающее объяснить и запомнить значение слова и его написание. Например, слово «телефон» «Теле» -расстояние, «фон»-звук. Прибор, передающий звук на расстоянии. В русском языке есть много слов, где есть сочетание «теле» (телеграмма, телевизор, телеграф), а также слова, где есть сочетание «фон» (фонетика, магнитофон, микрофон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заметила, что это детям интересно, что они на переменах  друг другу  напоминали происхождение слов и не всегда могли все вспомнить. А мы все знаем, что дети запоминают то, что им интересно. Поэтому собрала материал почти по всем словарным словам и стала их вывешивать. Дети подходили, читали и запоминали.</w:t>
      </w:r>
      <w:r>
        <w:rPr>
          <w:b/>
          <w:sz w:val="28"/>
          <w:szCs w:val="28"/>
        </w:rPr>
        <w:t xml:space="preserve"> (Приложение №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богатым был активный словарный запас учащихся, мало детям объяснять значение новых слов, они должны работать с этим словом. Есть много разнообразных способов. Это подбор антонимов,  синонимов, образование однокоренных слов,  подбор слов с такой орфограммой. Нужно отметить однозначность или многозначность слова.  С разными значениями слов составлять предложения, отгадывать кроссворды, можно слово зашифровать в ребус, находить слова, которые спрятались в этом слове, по описанию угадывать это слово. Вспомнить пословицы и поговорки, в которых встречается это слово, подобрать рифму к этому слову, заменить фразеологизмом, если это возможно. То есть, хочется отметить, что тщательно спланированная и хорошо организованная работа со словом помогает обогатить словарный запас учащихся, выработать орфографическую грамотность, развивать речь, а в целом, способствует повышению языковой культуры, формированию уважения и  любви к родному сло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четвертый  год работаю по программе « Школа 2100» Хочу сказать, что эта программа дает широкий простор для реализации моей пробле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в том,  что вместе с учебниками мы приобрели словарные тетради по русскому языку и толковый словарь к учебнику « Литературное чтение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фографическая тетрадь, как раз, показывает, как разнообразно, увлекательно работать со словом. То, что раньше мы по крупицам собирали,  все в одном месте. </w:t>
      </w:r>
      <w:r>
        <w:rPr>
          <w:b/>
          <w:sz w:val="28"/>
          <w:szCs w:val="28"/>
        </w:rPr>
        <w:t>(Приложение №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е тетради на печатной основе по чтению продолжают работу со словом. Здесь предлагается прочитать толкование лексического значения слов, озаглавить части текста в ходе чтения (в том числе и составить сложный план); собрать материал к характеристике героя, подготовиться к устному рассказу о герое; восстановить последовательность событий в текст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(Приложение № 3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временно регулярно работаем с толковым словарем, когда возникает потребность дать толкование или уточнить лексическое значение слов, которые непосредственно в тетради не объясняются.  Даже, если дети не запомнят эти слова в классе, у них есть возможность еще раз дома вернуться к этим словам, так как у каждого ребенка есть такой маленький словарик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Я заметила, что велико желание младших школьников узнать новое о русском языке. Строгие рамки урока и насыщенность программы по русскому языку не всегда позволяют ответить на многие вопросы, интересующие детей. Поэтому иногда провожу внеклассные занятия по русскому языку по темам, не включенным в курс начальной школы. Это такие те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Фразеолоиз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ревшие слова (историзмы и архаизм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Неологизмы (новые слов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Заимствованные слова. и т. 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придаю работе над фразеологическими выражениями. Часто учащиеся встречаются с устойчивыми оборотами при чтении художественных произведений. Дети подчас не понимают значение этих оборотов, поэтому желательно знакомить учащихся с фразеологизмами, с их происхожд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разеологизмы раскрывают многие страницы нашей истории, показывают неразрывную связь с историей народа. Недавно проводила занятие со своими четвероклассниками. Их очень заинтересовало, что фразеологизмы нельзя дословно понимать, иначе получится недоразум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и делали смешные рисунки к ним, составляли предложения.  (П</w:t>
      </w:r>
      <w:r>
        <w:rPr>
          <w:b/>
          <w:sz w:val="28"/>
          <w:szCs w:val="28"/>
        </w:rPr>
        <w:t>риложение № 4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они  их употребляли в своей речи. Я считаю, что занятие было проведено не з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яду с фразеологизмами учащиеся встречаются и с устаревшими словами. Хотя они устарели, их нужно знать, потому что они сохранились  в пословицах, поговорках, устойчивых выражениях, в художественной литературе. К тому же эта наша история, наши русские сл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гащением словарного запаса учащихся, развитием их речи  я занимаюсь практически на всех уроках. На уроках чтения мы часто с детьми инсценируем отрывки произведений. Дети глубоко вникают в смысл слова, чтобы точно передать характер, действия герое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Инсценировка сказки С. Я Маршака «Сказка про козла») </w:t>
      </w:r>
      <w:r>
        <w:rPr>
          <w:b/>
          <w:sz w:val="28"/>
          <w:szCs w:val="28"/>
        </w:rPr>
        <w:t>(Приложение № 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кубановедения при изучении кубанского фольклора ученики с большим интересом выполняют задания творческого характера (делают книжки- самоделки, где собирают пословицы, поговорки казаков, объясняют их смысл, пишут мини-рассказы, используя их в своей речи, часто выступают на уроках с кубанскими песнями и частушками.(П</w:t>
      </w:r>
      <w:r>
        <w:rPr>
          <w:b/>
          <w:sz w:val="28"/>
          <w:szCs w:val="28"/>
        </w:rPr>
        <w:t>риложение № 6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убедил меня в том, что у ребенка повышается интерес к языку, чем больше он знает слов, понимает правильно их значение, грамотно их пишет и к месту их применяет, поэтому в дополнение ко всему, я веду  четвертый год кружок «Риторика», где дети учатся общаться и где обогащают свой словарный запас. Я хочу показать на примере одного занятия, как это у нас происходит. (Прилагается план занятия) (П</w:t>
      </w:r>
      <w:r>
        <w:rPr>
          <w:b/>
          <w:sz w:val="28"/>
          <w:szCs w:val="28"/>
        </w:rPr>
        <w:t>риложение № 7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09:00Z</dcterms:created>
  <dc:creator>User</dc:creator>
  <dc:description/>
  <cp:keywords/>
  <dc:language>en-US</dc:language>
  <cp:lastModifiedBy>директор</cp:lastModifiedBy>
  <dcterms:modified xsi:type="dcterms:W3CDTF">2012-03-09T07:11:00Z</dcterms:modified>
  <cp:revision>9</cp:revision>
  <dc:subject/>
  <dc:title/>
</cp:coreProperties>
</file>