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Calibri" w:cs="Calibri"/>
          <w:b/>
          <w:sz w:val="96"/>
          <w:szCs w:val="96"/>
        </w:rPr>
        <w:t xml:space="preserve">     </w:t>
      </w:r>
      <w:r>
        <w:rPr>
          <w:b/>
          <w:sz w:val="96"/>
          <w:szCs w:val="96"/>
        </w:rPr>
        <w:t>ПРИ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506730</wp:posOffset>
            </wp:positionV>
            <wp:extent cx="5889625" cy="4702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563" r="-5" b="2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ИЛОЖЕНИЕ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Капуста</w:t>
      </w:r>
    </w:p>
    <w:p>
      <w:pPr>
        <w:pStyle w:val="Normal"/>
        <w:shd w:fill="FFFFFF" w:val="clear"/>
        <w:ind w:left="157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общего у слов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апус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капитан?</w:t>
      </w:r>
    </w:p>
    <w:p>
      <w:pPr>
        <w:pStyle w:val="Normal"/>
        <w:shd w:fill="FFFFFF" w:val="clear"/>
        <w:spacing w:before="137" w:after="200"/>
        <w:ind w:left="7" w:right="54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а этих слова начинаются с одинаковых букв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ап</w:t>
      </w:r>
      <w:r>
        <w:rPr>
          <w:bCs/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137" w:after="200"/>
        <w:ind w:left="7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 так ли это существенно? Ведь у нас многие слова начинаются с похожих букв, но тем не менее никакого отношения друг к другу не имеют. Есть даже слова, которые одинаково пишутся, но не являются родственник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 тут особый случай... Слово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апус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йствительно является родственни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хотя и дальним) капитану. Слово капитан произошло от латинского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апут (голов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ч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глава</w:t>
      </w:r>
      <w:r>
        <w:rPr>
          <w:rFonts w:cs="Times New Roman" w:ascii="Times New Roman" w:hAnsi="Times New Roman"/>
          <w:bCs/>
          <w:iCs/>
          <w:sz w:val="28"/>
          <w:szCs w:val="28"/>
        </w:rPr>
        <w:t>»,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«началь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</w:t>
      </w:r>
      <w:r>
        <w:rPr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редводитель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hd w:fill="FFFFFF" w:val="clear"/>
        <w:spacing w:before="22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Капуста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о очень древнее слово, появилось в русском языке раньше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питана и было образовано также от слова капут (голова). Действительно, чем-то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апус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поминает голову, не правда 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ЕЛЬМЕНИ</w:t>
      </w:r>
    </w:p>
    <w:p>
      <w:pPr>
        <w:pStyle w:val="Normal"/>
        <w:shd w:fill="FFFFFF" w:val="clear"/>
        <w:spacing w:before="331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лово образовано от двух удмуртских слов: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ль</w:t>
      </w:r>
      <w:r>
        <w:rPr>
          <w:rFonts w:cs="Times New Roman" w:ascii="Times New Roman" w:hAnsi="Times New Roman"/>
          <w:bCs/>
          <w:iCs/>
          <w:sz w:val="28"/>
          <w:szCs w:val="28"/>
        </w:rPr>
        <w:t>- 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х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ян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хле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.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квально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льмен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шки из тес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по форме, которую имеют эти изделия. «Пельняне» переделали в русском языке в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льмен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х готовят из теста и мяса и считают исконно русским национальным блюдом, но, видимо, это несколько преувеличено.</w:t>
      </w:r>
    </w:p>
    <w:p>
      <w:pPr>
        <w:pStyle w:val="Normal"/>
        <w:shd w:fill="FFFFFF" w:val="clear"/>
        <w:spacing w:lineRule="auto" w:line="240" w:before="331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40"/>
          <w:szCs w:val="40"/>
        </w:rPr>
        <w:t>САХАР</w:t>
      </w:r>
    </w:p>
    <w:p>
      <w:pPr>
        <w:pStyle w:val="Normal"/>
        <w:shd w:fill="FFFFFF" w:val="clear"/>
        <w:spacing w:lineRule="auto" w:line="240" w:before="655" w:after="200"/>
        <w:rPr>
          <w:rFonts w:ascii="Times New Roman" w:hAnsi="Times New Roman" w:cs="Times New Roman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ы говорим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аха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 кусковой, твердый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аха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азываем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ахарны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ском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аха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дробленный, размельченный.</w:t>
      </w:r>
    </w:p>
    <w:p>
      <w:pPr>
        <w:pStyle w:val="Normal"/>
        <w:shd w:fill="FFFFFF" w:val="clear"/>
        <w:ind w:left="158" w:righ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 само слово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сахар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илось в Древней Индии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en-US"/>
        </w:rPr>
        <w:t>sarkara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значало именно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сок, грав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астности,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«песок сахарный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hd w:fill="FFFFFF" w:val="clear"/>
        <w:ind w:left="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греческое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ахаре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но проникло во все европейские языки.</w:t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ак, говоря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ахарный пес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мы говорим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счаный пес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Не ясно? Нам тоже.</w:t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этому давайте будем говорить не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ахарный пес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а просто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аха</w:t>
      </w:r>
      <w:r>
        <w:rPr>
          <w:rFonts w:cs="Times New Roman" w:ascii="Times New Roman" w:hAnsi="Times New Roman"/>
          <w:bCs/>
          <w:iCs/>
          <w:sz w:val="28"/>
          <w:szCs w:val="28"/>
        </w:rPr>
        <w:t>р.</w:t>
      </w:r>
    </w:p>
    <w:p>
      <w:pPr>
        <w:pStyle w:val="Normal"/>
        <w:shd w:fill="FFFFFF" w:val="clear"/>
        <w:spacing w:before="36" w:after="20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сли продавцы знают этимологию, они разберутся, а в крайнем случае, любой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аха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чень слад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ЗАВТРА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за странное слово для обозначения утреннего приема пищи? Уж не связано ли оно каким-нибудь образом со словом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автра</w:t>
      </w:r>
      <w:r>
        <w:rPr>
          <w:rFonts w:cs="Times New Roman" w:ascii="Times New Roman" w:hAnsi="Times New Roman"/>
          <w:iCs/>
          <w:sz w:val="28"/>
          <w:szCs w:val="28"/>
        </w:rPr>
        <w:t>? Оказывается, связа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ы приготовить еду, первобытным людям требовалось очень много времени. Для этого надо было заранее обработать тушу убитого животного, разжечь огонь и довести еду до готов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да готовилась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а завтр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на другое утро и называлось, поэтому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автраком</w:t>
      </w:r>
      <w:r>
        <w:rPr>
          <w:rFonts w:cs="Times New Roman" w:ascii="Times New Roman" w:hAnsi="Times New Roman"/>
          <w:iCs/>
          <w:sz w:val="28"/>
          <w:szCs w:val="28"/>
        </w:rPr>
        <w:t xml:space="preserve">. С рассветом надо было идти на добычу новой пищи, поиски ягод, корешков растений. Некогда было ждать, когда приготовится еда, да и не надо было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автрак</w:t>
      </w:r>
      <w:r>
        <w:rPr>
          <w:rFonts w:cs="Times New Roman" w:ascii="Times New Roman" w:hAnsi="Times New Roman"/>
          <w:iCs/>
          <w:sz w:val="28"/>
          <w:szCs w:val="28"/>
        </w:rPr>
        <w:t xml:space="preserve"> был готов с вечера. Его готовили заранее.</w:t>
      </w:r>
    </w:p>
    <w:p>
      <w:pPr>
        <w:pStyle w:val="Normal"/>
        <w:shd w:fill="FFFFFF" w:val="clear"/>
        <w:spacing w:before="2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йчас все изменилось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автрак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жно приготовить за 10 минут непосредственно перед утренним приемом пищи. Но язык- вещь довольно консервативная: он не захотел расставаться с этим сло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ЕТУХ</w:t>
      </w:r>
    </w:p>
    <w:p>
      <w:pPr>
        <w:pStyle w:val="Normal"/>
        <w:shd w:fill="FFFFFF" w:val="clear"/>
        <w:spacing w:before="3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 знают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тух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пременного персонажа многих сказок и басен, поговорок и загадок. Славится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ту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ажностью походки и задиристостью характера.</w:t>
      </w:r>
    </w:p>
    <w:p>
      <w:pPr>
        <w:pStyle w:val="Normal"/>
        <w:shd w:fill="FFFFFF" w:val="clear"/>
        <w:spacing w:before="7" w:after="20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даром говорят: важный, как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ту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диристый, как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етух</w:t>
      </w:r>
      <w:r>
        <w:rPr>
          <w:rFonts w:cs="Times New Roman" w:ascii="Times New Roman" w:hAnsi="Times New Roman"/>
          <w:iCs/>
          <w:sz w:val="28"/>
          <w:szCs w:val="28"/>
        </w:rPr>
        <w:t xml:space="preserve">; ходить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етухам</w:t>
      </w:r>
      <w:r>
        <w:rPr>
          <w:rFonts w:cs="Times New Roman" w:ascii="Times New Roman" w:hAnsi="Times New Roman"/>
          <w:iCs/>
          <w:sz w:val="28"/>
          <w:szCs w:val="28"/>
        </w:rPr>
        <w:t>; выглядеть петухом.</w:t>
      </w:r>
    </w:p>
    <w:p>
      <w:pPr>
        <w:pStyle w:val="Normal"/>
        <w:shd w:fill="FFFFFF" w:val="clear"/>
        <w:ind w:left="29" w:righ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Ишь, распетушился», - говорят про горячего, по- смешному запальчивого человека.</w:t>
      </w:r>
    </w:p>
    <w:p>
      <w:pPr>
        <w:pStyle w:val="Normal"/>
        <w:shd w:fill="FFFFFF" w:val="clear"/>
        <w:spacing w:before="58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 главное, чем славится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ту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это своим пением.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ту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воеобразные</w:t>
      </w:r>
    </w:p>
    <w:p>
      <w:pPr>
        <w:pStyle w:val="Normal"/>
        <w:shd w:fill="FFFFFF" w:val="clear"/>
        <w:spacing w:before="36" w:after="200"/>
        <w:ind w:left="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ющие часы. С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туха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с заходом солнца) ложились спать. Сигналом служил петушиный крик. За способность громко и звонко петь и прозвали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туха петух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 качество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туши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ния люди все-таки недооценили. Вспомните фразеологизмы: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«дать петуха</w:t>
      </w:r>
      <w:r>
        <w:rPr>
          <w:rFonts w:cs="Times New Roman" w:ascii="Times New Roman" w:hAnsi="Times New Roman"/>
          <w:bCs/>
          <w:iCs/>
          <w:sz w:val="28"/>
          <w:szCs w:val="28"/>
        </w:rPr>
        <w:t>», 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устить петух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. </w:t>
      </w:r>
      <w:r>
        <w:rPr>
          <w:rFonts w:cs="Times New Roman" w:ascii="Times New Roman" w:hAnsi="Times New Roman"/>
          <w:iCs/>
          <w:sz w:val="28"/>
          <w:szCs w:val="28"/>
        </w:rPr>
        <w:t>Так говорят, когда певец срывает верхние ноты, фальшивит.</w:t>
      </w:r>
    </w:p>
    <w:p>
      <w:pPr>
        <w:pStyle w:val="Normal"/>
        <w:shd w:fill="FFFFFF" w:val="clear"/>
        <w:spacing w:before="36" w:after="200"/>
        <w:ind w:left="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АПЕЛЬС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ногие думают, что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апельси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явились у нас недавно. Но это не так. Уже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ке московские богатеи охотно лакомились привозимыми из Голландии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итайскими яблока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-голландски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алл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яблоко</w:t>
      </w:r>
      <w:r>
        <w:rPr>
          <w:rFonts w:cs="Times New Roman" w:ascii="Times New Roman" w:hAnsi="Times New Roman"/>
          <w:bCs/>
          <w:iCs/>
          <w:sz w:val="28"/>
          <w:szCs w:val="28"/>
        </w:rPr>
        <w:t>», Сина- 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итай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hd w:fill="FFFFFF" w:val="clear"/>
        <w:spacing w:before="101" w:after="200"/>
        <w:ind w:left="173" w:right="57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 заморское словечко прибывало в новую страну одновременно с продуктом, его обозначающим. В этимологии это явление обычно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8:00Z</dcterms:created>
  <dc:creator>СОШ-25</dc:creator>
  <dc:description/>
  <cp:keywords/>
  <dc:language>en-US</dc:language>
  <cp:lastModifiedBy>комп</cp:lastModifiedBy>
  <dcterms:modified xsi:type="dcterms:W3CDTF">2012-03-11T17:48:00Z</dcterms:modified>
  <cp:revision>2</cp:revision>
  <dc:subject/>
  <dc:title/>
</cp:coreProperties>
</file>