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в школе - это здорово!</w:t>
      </w:r>
    </w:p>
    <w:p>
      <w:pPr>
        <w:pStyle w:val="Normal"/>
        <w:rPr/>
      </w:pPr>
      <w:r>
        <w:rPr/>
        <w:t xml:space="preserve">     </w:t>
      </w:r>
      <w:r>
        <w:rPr/>
        <w:t xml:space="preserve">Некоторые считают школу «ужасом»: домашние задания, сложные предметы,  вставать рано,  они не могут представить себе лето в школе. Считают, что летний школьный лагерь- это очень скучно и неинтересно. Но, я думаю, что если бы эти люди побывали у нас, они изменили бы своё отношение. Уже несколько лет подряд в нашей школе живет летний лагерь «КИТ» (Культура, Интеллект, Творчество), в котором отдыхают ребята разных возрастов и замечательно себя чувствуют. </w:t>
      </w:r>
    </w:p>
    <w:p>
      <w:pPr>
        <w:pStyle w:val="Normal"/>
        <w:rPr/>
      </w:pPr>
      <w:r>
        <w:rPr/>
        <w:t xml:space="preserve">     </w:t>
      </w:r>
      <w:r>
        <w:rPr/>
        <w:t xml:space="preserve">В этом году наш лагерь набрал более сотни школьников  с первого по восьмой класс! Нас разделили на пять отрядов, в каждом из которых есть учителя и вожатые. В первый же день все придумали названия, девизы и эмблемы отрядов. </w:t>
      </w:r>
    </w:p>
    <w:p>
      <w:pPr>
        <w:pStyle w:val="Normal"/>
        <w:rPr/>
      </w:pPr>
      <w:r>
        <w:rPr/>
        <w:t xml:space="preserve">     </w:t>
      </w:r>
      <w:r>
        <w:rPr/>
        <w:t>Первый отряд - «Дружба». Это малыши и малышки лагеря. Это самый послушный и большой отряд. Второй - «Бурундучата». Здесь собрались увлеченные ребята. Девочки  хорошо танцуют и не раз занимали призовые места на районных и даже краевых соревнованиях! Этот отряд считается самым шаловливым во всём лагере. Третий - «Самураи». У них самые красивые эмблемы и самый лучший девиз. Четвёртый – отряд «Юниор». В этом отряде вожатые-мальчики, они проводят самые интересные игры и конкурсы. Последний отряд – «Адреналин», состоящий из пятиклассников, самый спортивный отряд.</w:t>
      </w:r>
    </w:p>
    <w:p>
      <w:pPr>
        <w:pStyle w:val="Normal"/>
        <w:rPr/>
      </w:pPr>
      <w:r>
        <w:rPr/>
        <w:t xml:space="preserve">     </w:t>
      </w:r>
      <w:r>
        <w:rPr/>
        <w:t xml:space="preserve">Каждый день мы приходили в школу к 8:30 утра. Старший воспитатель проводит перекличку . Потом поднимаем  флаги России и лагеря, делаем зарядку. Очень интересно наблюдать, как одни стараются, выполняют все упражнения, а другие либо ничего не делают, либо делают вид, что делают. Затем мы идём в столовую. Самую вкусную еду готовят для нас наши повара! А потом  нас ждет море или речка! </w:t>
      </w:r>
    </w:p>
    <w:p>
      <w:pPr>
        <w:pStyle w:val="Normal"/>
        <w:rPr/>
      </w:pPr>
      <w:r>
        <w:rPr/>
        <w:t xml:space="preserve">     </w:t>
      </w:r>
      <w:r>
        <w:rPr/>
        <w:t>Как много  различных праздников и мероприятий проводится в нашем лагере! Праздник Нептуна прошёл на берегу  моря с весёлыми играми, конкурсами и даже небольшим концертом в честь царя моря.  В Долматовом ущелье праздновали мы День леса. Учителя и ребята  пятого отряда устроили соревнования на  станциях «Дупло белки», «В гостях у русалки», где мы отгадывали загадки. Все были в восторге! В этих соревнованиях, как ни странно, победил первый отряд. А ещё у нас были  соревнования между первым вторым и третьим отрядом, посвященные Дню здоровья. Места распределились так: «Дружба» - третье место, «Бурундучата» - второе, а «Самураи»- первое. На Международный день борьбы с наркоманией к нам приходила Анохина Ася. Она рассказала о вреде наркомании и поиграла с ними в игру с летающим диском.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з несколько дней мы с восхищением смотрели представление в дельфинарии «Аква-мир».  Затаив дыхание, дети смотрели выступления морских артистов. Особенно нам понравились черноморские дельфины афалины. </w:t>
      </w:r>
    </w:p>
    <w:p>
      <w:pPr>
        <w:pStyle w:val="Normal"/>
        <w:rPr/>
      </w:pPr>
      <w:r>
        <w:rPr/>
        <w:t xml:space="preserve">     </w:t>
      </w:r>
      <w:r>
        <w:rPr/>
        <w:t xml:space="preserve">В аквапарке «Дельфин» мы тоже побывали. Сколько восторга детям принесли водные аттракционы! Мы прокатились со всех горок, а дети с тех, с которых им было можно (там было возрастное ограничение).  Самым тяжёлым после аквапарка было возвращение в школу: уставшие, но довольные дети, едва передвигая ноги, плелись на обед. </w:t>
      </w:r>
    </w:p>
    <w:p>
      <w:pPr>
        <w:pStyle w:val="Normal"/>
        <w:rPr/>
      </w:pPr>
      <w:r>
        <w:rPr/>
        <w:t xml:space="preserve">     </w:t>
      </w:r>
      <w:r>
        <w:rPr/>
        <w:t>А ещё у нас два раза были интересные театральные представления !!!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следний день лагеря мы побывали на водопадах в Хаблаковом ущелье, где разожгли прощальный костёр. Многие говорили, что следующим летом снова придут в школу. После пикника мы всем лагерем спустили флаги и отправились по домам, чтобы с пользой провести оставшиеся два месяца лета.  </w:t>
      </w:r>
    </w:p>
    <w:p>
      <w:pPr>
        <w:pStyle w:val="Normal"/>
        <w:rPr/>
      </w:pPr>
      <w:r>
        <w:rPr/>
        <w:t xml:space="preserve">     </w:t>
      </w:r>
      <w:r>
        <w:rPr/>
        <w:t xml:space="preserve">Итак, люди, которые считают, что школьный лагерь- ерунда, неправы! В нашем лагере не придётся скучать! Так что лето в школе - это очень, очень здорово! Огромное спасибо нашим учителям за весёлую и интересную пятую четверть! Отдельное спасибо администрации Небугского сельского поселения за посещение аквапарка и дельфинария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лиева Алёна 7 класс школа 25 с. Неб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6:00Z</dcterms:created>
  <dc:creator>Nurliev</dc:creator>
  <dc:description/>
  <cp:keywords/>
  <dc:language>en-US</dc:language>
  <cp:lastModifiedBy>комп</cp:lastModifiedBy>
  <cp:lastPrinted>2012-07-10T08:28:00Z</cp:lastPrinted>
  <dcterms:modified xsi:type="dcterms:W3CDTF">2012-07-10T18:56:00Z</dcterms:modified>
  <cp:revision>2</cp:revision>
  <dc:subject/>
  <dc:title/>
</cp:coreProperties>
</file>