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609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АПС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мая  2013 г. </w:t>
        <w:tab/>
        <w:t xml:space="preserve">                                                                          № 5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уап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общеобразовательных учреждений МО Туапсинский район по установлению единых требований к одежде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вступлением в силу с 1 сентября 2013 года Федерального закона от 29 декабря 2012 года №273-ФЗ «Об образовании в Российской Федерации», на основании письма Министерства образования и науки РФ от 28.03.2013 г.            №ДЛ-65/08 «Об установлении требований к одежде обучающихся»,  приказа министерства  образования и науки Краснодарского края от 23.05.2013 года           № 2805 «Об установлении Примерных единых требований к одежде обучающихся по образовательным программам начального общего, основного общего и среднего общего образования», с целью устранения признаков социального, имущественного и религиозного различия между обучающимися, предупреждения возникновения у школьников психологического дискомфорта перед сверстниками, укрепления общего имиджа учреждения, формирования школьной идентичности приказываю:</w:t>
      </w:r>
    </w:p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Руководителям общеобразовательных учреждений МО Туапсинский район:</w:t>
      </w:r>
    </w:p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.1. В срок до 1 июня 2013 года разработать и утвердить локальный акт об установлении единых требований к одежде обучающихся: общий вид, цвет, фасон одежды, знаки отличия (галстук, косынка, логотип, эмблема, значок и т.д.).</w:t>
      </w:r>
    </w:p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.2. При разработке локального акта учесть:</w:t>
      </w:r>
    </w:p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2.1. право учреждения на установку видов одежды: </w:t>
      </w:r>
    </w:p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повседневной, </w:t>
      </w:r>
    </w:p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парадной (повседневная одежда, дополненная светлой сорочкой (блузой) или праздничным аксессуаром),  </w:t>
      </w:r>
    </w:p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спортивной (для занятий физической культурой и спортом);</w:t>
      </w:r>
    </w:p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.2.2. соответствие одежды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врача Российской Федерации от 17.04.2003 г. №51;</w:t>
      </w:r>
    </w:p>
    <w:p>
      <w:pPr>
        <w:pStyle w:val="Heading"/>
        <w:ind w:firstLine="708"/>
        <w:jc w:val="both"/>
        <w:rPr/>
      </w:pPr>
      <w:r>
        <w:rPr>
          <w:szCs w:val="28"/>
          <w:lang w:val="ru-RU"/>
        </w:rPr>
        <w:t>1.2.3. соответствие одежды общепринятым в обществе нормам делового стиля и светскому характеру;</w:t>
      </w:r>
    </w:p>
    <w:p>
      <w:pPr>
        <w:pStyle w:val="Heading"/>
        <w:ind w:firstLine="708"/>
        <w:jc w:val="both"/>
        <w:rPr/>
      </w:pPr>
      <w:r>
        <w:rPr>
          <w:szCs w:val="28"/>
          <w:lang w:val="ru-RU"/>
        </w:rPr>
        <w:t>1.2.4. отсутствие в одежде травмирующей фурнитуры, символики асоциальных неформальных молодежных объединений и пропагандирующей психоактивные вещества и противоправное поведение;</w:t>
      </w:r>
    </w:p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2.5. решение о введении требований к одежде для обучающихся должно приниматься всеми участниками образовательного процесса, учитывать материальные затраты малообеспеченных и многодетных семей.  </w:t>
      </w:r>
    </w:p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.3. В срок до 15 июня 2013 года ознакомить с принятым локальным актом всех участников образовательного процесса.</w:t>
      </w:r>
    </w:p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4. Внести изменения в Устав учреждения.  </w:t>
      </w:r>
    </w:p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.5. Обеспечить выполнение единых требований  к одежде обучающихся с 1 сентября 2013 года.</w:t>
      </w:r>
    </w:p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.6. Не допускать случаев лоббирования интересов каких-либо поставщиков школьной одежды, принуждения приобретать одежду у определенных лиц (организаций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 Отделу общего образования (Непорожная):</w:t>
      </w:r>
    </w:p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2.1. </w:t>
      </w:r>
      <w:r>
        <w:rPr>
          <w:szCs w:val="28"/>
          <w:lang w:val="ru-RU"/>
        </w:rPr>
        <w:t>Организовать взаимодействие с территориальной службой Роспотребнадзора и СМИ с целью их привлечения к разъяснительной работе.</w:t>
      </w:r>
    </w:p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2.2. Обеспечить выполнение требований законодательства в части введения в общеобразовательных учреждениях единых требований к одежде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Г.А.Никольска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оект внесен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бщего образования                                                                       Н. Н. Непорожн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8:00Z</dcterms:created>
  <dc:creator>Dosh</dc:creator>
  <dc:description/>
  <cp:keywords/>
  <dc:language>en-US</dc:language>
  <cp:lastModifiedBy>Владелец</cp:lastModifiedBy>
  <cp:lastPrinted>2012-03-10T15:22:00Z</cp:lastPrinted>
  <dcterms:modified xsi:type="dcterms:W3CDTF">2013-06-03T09:47:00Z</dcterms:modified>
  <cp:revision>47</cp:revision>
  <dc:subject/>
  <dc:title/>
</cp:coreProperties>
</file>