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4.05.2011 г.                                          с.Небуг                                 № 1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оздании комиссии по списанию материальных ценностей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шедших в негод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целях своевременного списания материальных ценностей, пришедших в негодность и стоящих на балансе школы, а также улучшения работы по учету  и сохранности материальны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ценностей, имеющихся в школе</w:t>
      </w:r>
      <w:r>
        <w:rPr>
          <w:b/>
          <w:bCs/>
          <w:sz w:val="28"/>
        </w:rPr>
        <w:t xml:space="preserve">  п р и к а з ы в а 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Создать комиссию по списанию материальных ценностей в состав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итвиненко Л.В.    – председатель ПК , учитель начальных классов</w:t>
        <w:br/>
        <w:t xml:space="preserve">                                    председатель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еботова О.М.        – учитель биологии, член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русова З.А.           -  учитель начальных классрв, член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адельян Е.В.       – зам.директора по АХР 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2.Комиссии проводить  заседания ежемесячно. Списанный инвентарь надлежит  уничтожению  в присутствии членов комисс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3.Акты о списании  имущества ежемесячно передаются в бухгалтер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4.При   списании и уничтожении  пришедшего в негодность  оборудования комиссия обязана      вызвать представителя  бухгалтер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                                                            М.И.Губ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приказом ознакомлен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итвиненко Л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еботова О.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дельян Е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2.2011 г.                                     с.Небуг                                 №  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О мерах по предупреждению травматизма и гибели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Cs/>
          <w:sz w:val="28"/>
        </w:rPr>
        <w:t>На основании приказа управления образования администрации МО Туапсинский  район №121 от 17 февраля 2011 года «О мерах по предупреждению травматизма и гибели детей», во избежание несчастных случаев с учащимися  п р и к а з ы в а 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. Зам.директора по  воспитательной работе Гриневой Л.Г. и классным руководителям 1-11 классов провести 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1.внеплановые  инструктажи  с учащимися по безопасности на водоемах в зимний период в быту, по безопасности дорожного движения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2.разъяснительную работу с учащимися  о недопустимости использования газовых баллончиков не по назначению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3.беседы, тематические классные часы по соблюдению закона №1539-КЗ от 21.07.2008 года «О мерах по профилактике  безнадзорности и правонарушений, предупреждению  асоциального поведения и экстремистских проявлений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4.родительские  собрания, на которых рассмотреть все вышеуказанные вопросы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2.В связи с ухудшением погодных условий  обеспечить зам.директора по АХР Мадельян Е.В. обеспечи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.1. соблюдение  температурного режима в школе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.2.своевременную уборку снега и сосулек по периметру кровли здания и козырьков  крылец, состояние подъездных путей и пешеходных дорожек на территории школы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3. В случае  возникновения чрезвычайных  ситуаций   незамедлительно информировать управление образования по телефонам: 2-20-71, 2-89-62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4.Зам.директора по АХР Мадельян Е.В. о принятых мерах предоставить информацию в отдел МТО ведущему специалисту М.В.Багимовой ( по тел./факс.2-89-62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5.Контроль за выполнением настоящего приказа оставляю за соб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                                           М.И.Губ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ы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дельян Е.В.______________  Щербакова О.Е.  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ринева Л.Г._______________   Панахно А.И.      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тасенко Н.Н.______________ Чеботова О.М.      ___________</w:t>
      </w:r>
    </w:p>
    <w:p>
      <w:pPr>
        <w:pStyle w:val="Normal"/>
        <w:rPr/>
      </w:pPr>
      <w:r>
        <w:rPr>
          <w:bCs/>
          <w:sz w:val="20"/>
          <w:szCs w:val="20"/>
        </w:rPr>
        <w:t>Светличная С.Ф_____________Сарьян   А.В.        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алаева Т.С.       ___________  Шашура Т.А. 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урт-Оглы Т.В.                            Коротаева О.В.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хагущева М.Б.                           Пылкова О.Е. 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твиненко Л.В.                          Чунтыжева М.А.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русова З.А.. ______________ Крепчук И.Е.  _______________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7.05.2013 г.                                     с.Небуг                                 № 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отравлений детей  ядовитыми раст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ибами в летн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 предупреждения отравлений детей ядовитыми растениями и грибами в летний период 2013 года и на основании приказа управления образования МО Туапсинский район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м.директора по воспитательной работе Маштаковой м.Ю.  обеспечить  мероприятия по проведению разъяснительной работы об особенностях ядовитых растений и грибов, произрастающих на территории Туапсинского района и возможностью отравлениями 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Зам.директора по АХР Мадельян Е.В. провести мероприятия по уничтожению  сорной растительности на территории школы в   летний  период во избежание отравления детей  ядовитыми  растениями и гриб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лассным руководителям организовать проведение классных часов, профилактических бесед с обучающимися на тему безопасного поведения на природе (конкурсы, тематические викторины, экологические прогулки) с обязательной записью в классных журналах на стр. «техника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езамедлительно информировать администрацию школы о случаях отравления детей ядовитыми растениями и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риказа  возложить на зам.директора по ВР  Маштакову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иректор                                                  </w:t>
      </w:r>
      <w:r>
        <w:rPr>
          <w:sz w:val="28"/>
        </w:rPr>
        <w:t>М.И.Губ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13335</wp:posOffset>
                </wp:positionV>
                <wp:extent cx="382968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46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ботова О. М.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виненко Л. В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аева Т.С..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сенко Н. Н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ёва Л.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ичная С.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т-Оглы Т.В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Корот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68" w:right="2500" w:firstLine="2268"/>
                                    <w:rPr/>
                                  </w:pPr>
                                  <w:r>
                                    <w:rPr/>
                                    <w:t>Епифанова Е.А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одовникова М.М.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чук И. 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ура Т. А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йвазян А. С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роженко Г.Т.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хно А.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а О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А.А...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8pt;mso-wrap-distance-left:9pt;mso-wrap-distance-right:9pt;mso-wrap-distance-top:0pt;mso-wrap-distance-bottom:0pt;margin-top:-1.0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246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ботова О. М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виненко Л. В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аева Т.С.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сенко Н. Н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ёва Л.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личная С.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т-Оглы Т.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Коротаева О.В.</w:t>
                            </w:r>
                          </w:p>
                          <w:p>
                            <w:pPr>
                              <w:pStyle w:val="Normal"/>
                              <w:ind w:left="-2268" w:right="2500" w:firstLine="2268"/>
                              <w:rPr/>
                            </w:pPr>
                            <w:r>
                              <w:rPr/>
                              <w:t>Епифанова Е.А.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одовникова М.М.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чук И. 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ура Т. А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йвазян А. С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роженко Г.Т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хно А.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а О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А.А...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>Гринева Л.Г</w:t>
      </w:r>
      <w:r>
        <w:rPr>
          <w:sz w:val="28"/>
        </w:rPr>
        <w:t>.</w:t>
      </w:r>
    </w:p>
    <w:p>
      <w:pPr>
        <w:pStyle w:val="Normal"/>
        <w:rPr/>
      </w:pPr>
      <w:r>
        <w:rPr/>
        <w:t>Мадельян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7.05.2013 г.                                          с.Небуг                               №   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занятий по правилам пользования водны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ктами и охраны жизни на вод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целях обеспечения безопасности жизни учащихся  на водных объектах  в летний период  </w:t>
      </w: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Зам.директора по  ВР . провести инструктажи с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и работниками - воспитателями, задействованными с детьми в период летней оздоровительной компании.</w:t>
      </w:r>
    </w:p>
    <w:p>
      <w:pPr>
        <w:pStyle w:val="Normal"/>
        <w:rPr>
          <w:sz w:val="28"/>
        </w:rPr>
      </w:pPr>
      <w:r>
        <w:rPr>
          <w:sz w:val="28"/>
        </w:rPr>
        <w:tab/>
        <w:t>2.Информировать управление образования в десятидневный срок (Панца И.В.) о планируемых мероприятиях в лагере  дневного пребывания по пользованию  водными объект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лассным руководителям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1.Провести занятия с учащимися по правилам пользования водными объектами и охраны жизни на воде.</w:t>
      </w:r>
    </w:p>
    <w:p>
      <w:pPr>
        <w:pStyle w:val="Normal"/>
        <w:ind w:firstLine="705"/>
        <w:rPr/>
      </w:pPr>
      <w:r>
        <w:rPr>
          <w:sz w:val="28"/>
        </w:rPr>
        <w:t xml:space="preserve"> </w:t>
      </w:r>
      <w:r>
        <w:rPr>
          <w:sz w:val="28"/>
        </w:rPr>
        <w:t>2.2.Провести разъяснительную работу с родителями о неукоснительном выполнении требований безопасности на водных объектах при организации отдыха с деть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ветственность по выполнению настоящего приказа возложить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.директора по ВР Гринёву Л.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                                         М.И.Губ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ab/>
      </w:r>
      <w:r>
        <w:rPr/>
        <w:t xml:space="preserve">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  <w:r>
        <w:rPr/>
        <w:t xml:space="preserve"> Гринева Л.Г</w:t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845</wp:posOffset>
                </wp:positionH>
                <wp:positionV relativeFrom="paragraph">
                  <wp:posOffset>-13335</wp:posOffset>
                </wp:positionV>
                <wp:extent cx="3829685" cy="167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46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ботова О. М.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виненко Л. В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аева Т.С..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сенко Н. Н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ёва Л.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ичная С.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т-Оглы Т.В.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енко Г.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ова З.А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хагушева М Б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чук И. 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ура Т. А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йвазян А. С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хно А.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Щербакова О.В.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2.15pt;mso-wrap-distance-left:9pt;mso-wrap-distance-right:9pt;mso-wrap-distance-top:0pt;mso-wrap-distance-bottom:0pt;margin-top:-1.05pt;mso-position-vertical-relative:text;margin-left:232.35pt;mso-position-horizontal-relative:page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246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ботова О. М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виненко Л. В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аева Т.С.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сенко Н. Н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ёва Л.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личная С.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т-Оглы Т.В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енко Г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ова З.А.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хагушева М Б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чук И. 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ура Т. А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йвазян А. С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хно А.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Щербакова О.В.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5.2012 г.                                          с.Небуг                                 № 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рганизации работы по  охране жизни и здоровья учащихся и предупреждению несчастных случаев в летний период 201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эффективной организации работы по охране  жизни и здоров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щихся, предупреждения несчастных случаев в летний период 2012 г., во исполнение приказа управления образования МО администрации Туапсинский район. «Об организации работы по  охране жизни и здоровья учащихся и  воспитанников, предупреждению несчастных случаев в  ОУ Туапсинского района в летний период  2012 г.» </w:t>
      </w: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м.директора по  воспитательной работе  Гриневой Л.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Принять  меры   по   обеспечению безопасности  жизни и  </w:t>
      </w:r>
    </w:p>
    <w:p>
      <w:pPr>
        <w:pStyle w:val="Normal"/>
        <w:jc w:val="both"/>
        <w:rPr/>
      </w:pPr>
      <w:r>
        <w:rPr>
          <w:sz w:val="28"/>
        </w:rPr>
        <w:t>здоровья учащихся,  предупреждению несчастных случаев в период летней оздоровительной кампании;</w:t>
      </w:r>
    </w:p>
    <w:p>
      <w:pPr>
        <w:pStyle w:val="Normal"/>
        <w:jc w:val="both"/>
        <w:rPr/>
      </w:pPr>
      <w:r>
        <w:rPr>
          <w:sz w:val="28"/>
        </w:rPr>
        <w:tab/>
        <w:t>1.2. Разработать и      представить  директору школы до 30 мая  план мероприятий         по охране     жизни и        здоровья учащихся на период летней оздоровительной кампании, включив в него профилактические беседы  с детьми по всем разделам безопасности.</w:t>
      </w:r>
    </w:p>
    <w:p>
      <w:pPr>
        <w:pStyle w:val="Normal"/>
        <w:jc w:val="both"/>
        <w:rPr/>
      </w:pPr>
      <w:r>
        <w:rPr>
          <w:sz w:val="28"/>
        </w:rPr>
        <w:tab/>
        <w:t>2. Зам.директора     по АХР  Мадельян Е.В.   провести   инструктаж   лиц, ответственных за жизнь и безопасность детей в период летней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сем    учителям    проводить    инструктажи  по технике безопасности с учащимися перед экскурсиями, походами и другими массовыми мероприятиями, проводимыми в период летней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лассным         руководителям  провести во всех  классах родительские собрания, нацеливающие  родителей на проведение  профилактических  бесед с детьми по предупреждению несчастных случа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ветственность за выполнение настоящего приказа возложить на зам.директора по ВР Гриневу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М.И.Губкина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0845</wp:posOffset>
                </wp:positionH>
                <wp:positionV relativeFrom="paragraph">
                  <wp:posOffset>-13335</wp:posOffset>
                </wp:positionV>
                <wp:extent cx="3829685" cy="167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46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сенко Н. Н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ёва Л.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ичная С.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т-Оглы Т.В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ова З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роженко Г.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хагушева М Б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чук И. 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ура Т. А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йвазян А. С.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хно А.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Щербакова О.В.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2.15pt;mso-wrap-distance-left:9pt;mso-wrap-distance-right:9pt;mso-wrap-distance-top:0pt;mso-wrap-distance-bottom:0pt;margin-top:-1.05pt;mso-position-vertical-relative:text;margin-left:232.35pt;mso-position-horizontal-relative:page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246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сенко Н. Н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ёва Л.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личная С.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т-Оглы Т.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ова З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роженко Г.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хагушева М Б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чук И. 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ура Т. А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йвазян А. С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хно А.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Щербакова О.В.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Ознакомлены:      </w:t>
      </w:r>
    </w:p>
    <w:p>
      <w:pPr>
        <w:pStyle w:val="Normal"/>
        <w:rPr/>
      </w:pPr>
      <w:r>
        <w:rPr/>
        <w:t>Гринева Л.Г.</w:t>
      </w:r>
    </w:p>
    <w:p>
      <w:pPr>
        <w:pStyle w:val="Normal"/>
        <w:rPr/>
      </w:pPr>
      <w:r>
        <w:rPr/>
        <w:t>Мадельян Е.В.</w:t>
      </w:r>
    </w:p>
    <w:p>
      <w:pPr>
        <w:pStyle w:val="Normal"/>
        <w:rPr/>
      </w:pPr>
      <w:r>
        <w:rPr/>
        <w:t>Светличная</w:t>
      </w:r>
    </w:p>
    <w:p>
      <w:pPr>
        <w:pStyle w:val="Normal"/>
        <w:rPr/>
      </w:pPr>
      <w:r>
        <w:rPr/>
        <w:t xml:space="preserve">Чеботова О. М.                                    </w:t>
      </w:r>
    </w:p>
    <w:p>
      <w:pPr>
        <w:pStyle w:val="Normal"/>
        <w:rPr>
          <w:sz w:val="28"/>
        </w:rPr>
      </w:pPr>
      <w:r>
        <w:rPr/>
        <w:t>Литвиненко Л. В</w:t>
      </w:r>
    </w:p>
    <w:p>
      <w:pPr>
        <w:pStyle w:val="Normal"/>
        <w:rPr/>
      </w:pPr>
      <w:r>
        <w:rPr/>
        <w:t xml:space="preserve">Шалаева Т.С..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5.2012г.                                        с.Небуг                                     №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предупреждении детского дорожно-транспортного травматизма в период летних канику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В целях предупреждения детского дорожно-транспортного травматизма в период  летних каникул 2012года  п р и к а з ы в а ю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.Зам. директора по воспитательной работе  Гринёвой Л.Г. и учителю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Ж   Боганец А.А.  провести   работу  с учащимися по предупреждению случаев дорожно-транспортного травматизма  во время  летних каникул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Классным руководителям и воспитателям лагер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.Организовать проведение бесед с  учащимися  на тему «Внимание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а!» с обязательной записью в классных журналах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2.Акцентировать     внимание    родителей   на    классных     собраниях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о необходимости  постоянной    профилактической работы с детьми по соблюдению правил дорожного дв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Заместителю директора по воспитательной работе Гриневой Л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сти инструктаж с воспитателями, работающими  в лагере дневного пребывания, по закреплению навыков безопасного поведения на дорог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для этой цели викторины, конкурсы, соревнования по знанию правил дорожного движ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4.Обо всех  случаях детского дорожно-транспортного травматизма  незамедлительно информировать директора школ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5.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М.И.Губ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знакомлены: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/>
        <w:t>Боганец А.А.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ragraph">
                  <wp:posOffset>-13335</wp:posOffset>
                </wp:positionV>
                <wp:extent cx="3829685" cy="167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46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хагушева М Б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чук И. 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ура Т. А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йвазян А. С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отаева О.В.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хно А.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а О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енко Г.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сова З.А..         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2.15pt;mso-wrap-distance-left:9pt;mso-wrap-distance-right:9pt;mso-wrap-distance-top:0pt;mso-wrap-distance-bottom:0pt;margin-top:-1.05pt;mso-position-vertical-relative:text;margin-left:232.35pt;mso-position-horizontal-relative:page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246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хагушева М Б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чук И. 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ура Т. А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йвазян А. С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отаева О.В..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хно А.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а О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енко Г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сова З.А..         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ринева Л.Г</w:t>
      </w:r>
    </w:p>
    <w:p>
      <w:pPr>
        <w:pStyle w:val="Normal"/>
        <w:rPr/>
      </w:pPr>
      <w:r>
        <w:rPr/>
        <w:t xml:space="preserve">Чеботова О. М.                                    </w:t>
      </w:r>
    </w:p>
    <w:p>
      <w:pPr>
        <w:pStyle w:val="Normal"/>
        <w:rPr/>
      </w:pPr>
      <w:r>
        <w:rPr/>
        <w:t xml:space="preserve">Литвиненко Л. В.                       </w:t>
      </w:r>
    </w:p>
    <w:p>
      <w:pPr>
        <w:pStyle w:val="Normal"/>
        <w:rPr/>
      </w:pPr>
      <w:r>
        <w:rPr/>
        <w:t xml:space="preserve">Шалаева Т.С..                          </w:t>
      </w:r>
    </w:p>
    <w:p>
      <w:pPr>
        <w:pStyle w:val="Normal"/>
        <w:rPr/>
      </w:pPr>
      <w:r>
        <w:rPr/>
        <w:t xml:space="preserve">Стасенко Н. Н.            </w:t>
      </w:r>
    </w:p>
    <w:p>
      <w:pPr>
        <w:pStyle w:val="Normal"/>
        <w:rPr/>
      </w:pPr>
      <w:r>
        <w:rPr/>
        <w:t xml:space="preserve">Светличная С.Ф. </w:t>
      </w:r>
    </w:p>
    <w:p>
      <w:pPr>
        <w:pStyle w:val="Normal"/>
        <w:rPr/>
      </w:pPr>
      <w:r>
        <w:rPr/>
        <w:t xml:space="preserve">Курт-Оглы Т.В.  </w:t>
      </w:r>
    </w:p>
    <w:p>
      <w:pPr>
        <w:pStyle w:val="Normal"/>
        <w:rPr>
          <w:sz w:val="28"/>
        </w:rPr>
      </w:pPr>
      <w:r>
        <w:rPr>
          <w:sz w:val="28"/>
        </w:rPr>
        <w:t>Сарьян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1.12.2009 г.                                        с.Небуг                                     №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предупреждении детского дорожно-транспортного травматизма в период зимних канику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 целях предупреждения детского дорожно-транспортного травматизма в период зимних каникул      2009-2010 учебного   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Зам. директора по ВР Гринёвой Л.Г. и учителю ОБЖ Ачмизову М.М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усилить контроль  за работой с учащимися по предупреждению случаев дорожно-транспортного травматизма  во время о зимних каникул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Классным руководителя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1.организовать проведение бесед с  учащимися по правилам дорожного </w:t>
      </w:r>
    </w:p>
    <w:p>
      <w:pPr>
        <w:pStyle w:val="Normal"/>
        <w:jc w:val="both"/>
        <w:rPr/>
      </w:pPr>
      <w:r>
        <w:rPr>
          <w:sz w:val="28"/>
        </w:rPr>
        <w:t>движения в целях предупреждения детского дорожно-транспортного травматизма в период  зимних  каникул (с обязательной записью в классных журналах на странице «Техника безопасности»)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2.акцентировать     внимание    родителей   на    классных     собраниях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о необходимости  постоянной    профилактической работы с детьми по соблюдению правил дорожного дв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Обо всех  случаях детского дорожно-транспортного травмат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замедлительно информировать директора школ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>4.</w:t>
      </w:r>
      <w:r>
        <w:rPr>
          <w:bCs/>
          <w:sz w:val="28"/>
        </w:rPr>
        <w:t xml:space="preserve">   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                                   М.И.Губк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приказом  ознакомлены :                             </w:t>
      </w:r>
    </w:p>
    <w:p>
      <w:pPr>
        <w:pStyle w:val="Normal"/>
        <w:rPr/>
      </w:pPr>
      <w:r>
        <w:rPr>
          <w:bCs/>
          <w:sz w:val="28"/>
        </w:rPr>
        <w:t>Гринёва Л.Г._______________</w:t>
      </w:r>
    </w:p>
    <w:p>
      <w:pPr>
        <w:pStyle w:val="Normal"/>
        <w:rPr>
          <w:bCs/>
          <w:sz w:val="28"/>
        </w:rPr>
      </w:pPr>
      <w:r>
        <w:rPr>
          <w:sz w:val="28"/>
        </w:rPr>
        <w:t>Ачмизов М.М. 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5.2012г.                                        с.Небуг                                     №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ветственных 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целях предупреждения детского дорожно-транспортного травматизма в период летних каникул 2012 года   </w:t>
      </w:r>
      <w:r>
        <w:rPr>
          <w:b/>
          <w:bCs/>
          <w:sz w:val="28"/>
        </w:rPr>
        <w:t>п р и к а з ы в а ю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1.Назначить ответственных, осуществляющих координацию работы в  школе по вопросам профилактики детского дорожно-транспортного травматизм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риневу Л.Г. -  зам.директора по воспитательной работ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рьян А.В.  – социального педагога</w:t>
      </w:r>
    </w:p>
    <w:p>
      <w:pPr>
        <w:pStyle w:val="Normal"/>
        <w:rPr/>
      </w:pPr>
      <w:r>
        <w:rPr>
          <w:bCs/>
          <w:sz w:val="28"/>
        </w:rPr>
        <w:t>Боганец А.А.. – учителя ОБЖ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дельян Е.В. – зам.директора по АХ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.Зам.директора по  воспитательной работе Гриневой Л.Г. составить план работы по предупреждению  детского дорожно-транспортного травматизма в период летних канику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3.Классным руководителям провести инструктажи по предупреждению детского дорожно-транспортного травматизма с учащимися перед уходом на летние каникул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4.Контроль за выполнением настоящего приказа оставляю за соб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                                                          М.И.Губ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приказом ознакомлен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ринева Л.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рьян А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оганец А.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дельян Е.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средняя общеобразовательная  школа № 25 с.Небуг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Р И К А З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  <w:t>15.05.2009г.                                         с.Небуг                                        №___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 мерах по предупреждению травматизма при проведении экскурсий, походов</w:t>
      </w:r>
    </w:p>
    <w:p>
      <w:pPr>
        <w:pStyle w:val="2"/>
        <w:jc w:val="center"/>
        <w:rPr/>
      </w:pPr>
      <w:r>
        <w:rPr>
          <w:b/>
          <w:bCs/>
        </w:rPr>
        <w:t>в летний период 2009г</w:t>
      </w:r>
      <w:r>
        <w:rPr/>
        <w:t>.</w:t>
      </w:r>
    </w:p>
    <w:p>
      <w:pPr>
        <w:pStyle w:val="2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целях предупреждения травматизма при проведении экскурсий, походов, прогулок и в соответствии с приказом  управления образования МО администрации Туапсинский район. «О мерах по предупреждению травматизма при проведении экскурсий, походов, прогулок в летний период 2009 года»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ИКАЗЫВАЮ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Усилить контроль по вопросам охраны жизни и здоровья учащихся по </w:t>
      </w:r>
    </w:p>
    <w:p>
      <w:pPr>
        <w:pStyle w:val="2"/>
        <w:jc w:val="both"/>
        <w:rPr/>
      </w:pPr>
      <w:r>
        <w:rPr/>
        <w:t>предупреждению несчастных случаев в летний период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/>
      </w:pPr>
      <w:r>
        <w:rPr/>
        <w:t>Зам.директора по  воспитательной работе  Гриневой Л.Г. разработать план</w:t>
      </w:r>
    </w:p>
    <w:p>
      <w:pPr>
        <w:pStyle w:val="2"/>
        <w:jc w:val="both"/>
        <w:rPr/>
      </w:pPr>
      <w:r>
        <w:rPr/>
        <w:t xml:space="preserve"> </w:t>
      </w:r>
      <w:r>
        <w:rPr/>
        <w:t>мероприятий по предупреждению н/случаев среди учащихся в летний период;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b/>
        </w:rPr>
        <w:t>В лагере дневного пребывания</w:t>
      </w:r>
      <w:r>
        <w:rPr/>
        <w:t xml:space="preserve"> провести с детьми занятия по закреплению навыков безопасного поведения, используя для этой цели конкурсы, викторины и другие виды воспитательной работы.</w:t>
      </w:r>
    </w:p>
    <w:p>
      <w:pPr>
        <w:pStyle w:val="2"/>
        <w:jc w:val="both"/>
        <w:rPr/>
      </w:pPr>
      <w:r>
        <w:rPr/>
        <w:t xml:space="preserve">      </w:t>
      </w:r>
      <w:r>
        <w:rPr/>
        <w:t>3.Классным руководителям         проводить инструктажи  с детьми           перед экскурсиями, походами и др.массовыми мероприятиями;</w:t>
      </w:r>
    </w:p>
    <w:p>
      <w:pPr>
        <w:pStyle w:val="2"/>
        <w:jc w:val="both"/>
        <w:rPr/>
      </w:pPr>
      <w:r>
        <w:rPr/>
        <w:t xml:space="preserve">      </w:t>
      </w:r>
      <w:r>
        <w:rPr/>
        <w:t>3.1.на родительских собраниях акцентировать внимание       родителей на постоянной профилактической работе с детьми по         предупреждению н/случаев в летний период,         рекомендовать не оставлять детей без присмотра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3.2.провести классные часы с учащимися на тему безопасного </w:t>
      </w:r>
    </w:p>
    <w:p>
      <w:pPr>
        <w:pStyle w:val="2"/>
        <w:jc w:val="both"/>
        <w:rPr/>
      </w:pPr>
      <w:r>
        <w:rPr/>
        <w:t>поведения на улицах, вблизи стройплощадок,     на водоемах,         в лесных массивах, вблизи ж/д путей (с обязательной записью в классных журналах на страницах «Техника безопасности»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Обо всех несчастных случаях         незамедлительно информировать </w:t>
      </w:r>
    </w:p>
    <w:p>
      <w:pPr>
        <w:pStyle w:val="2"/>
        <w:jc w:val="both"/>
        <w:rPr/>
      </w:pPr>
      <w:r>
        <w:rPr/>
        <w:t>администрацию школы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680" w:leader="none"/>
        </w:tabs>
        <w:jc w:val="both"/>
        <w:rPr/>
      </w:pPr>
      <w:r>
        <w:rPr/>
        <w:t>Контроль  по выполнению  приказа возложить на зам.директора по</w:t>
      </w:r>
    </w:p>
    <w:p>
      <w:pPr>
        <w:pStyle w:val="2"/>
        <w:jc w:val="both"/>
        <w:rPr/>
      </w:pPr>
      <w:r>
        <w:rPr/>
        <w:t xml:space="preserve"> </w:t>
      </w:r>
      <w:r>
        <w:rPr/>
        <w:t>воспитательной работе Гриневу Л.Г.</w:t>
      </w:r>
    </w:p>
    <w:p>
      <w:pPr>
        <w:pStyle w:val="2"/>
        <w:jc w:val="both"/>
        <w:rPr/>
      </w:pPr>
      <w:r>
        <w:rPr/>
      </w:r>
    </w:p>
    <w:p>
      <w:pPr>
        <w:pStyle w:val="2"/>
        <w:ind w:left="570" w:hanging="0"/>
        <w:jc w:val="both"/>
        <w:rPr/>
      </w:pPr>
      <w:r>
        <w:rPr/>
        <w:t>И.о.директора                                 М.И.Губкин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Ознакомлены                       </w:t>
      </w:r>
    </w:p>
    <w:p>
      <w:pPr>
        <w:pStyle w:val="2"/>
        <w:rPr/>
      </w:pPr>
      <w:r>
        <w:rPr/>
        <w:t>Гринева Л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ЕБЮДЖЕТ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5.2012г.                                       с.Небуг                                      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 по обеспечению безопасности во время  провед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аздника  последнего  зво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На основании приказа управления образования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 xml:space="preserve">О мерах  по обеспечению безопасности во время  проведения праздника Последнего  звонка» в целях обеспечения общественной и антитеррористической  безопасности, соблюдения противопожарных мероприятий во время проведения праздника  Последнего звонка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Зам.директора по АХ Р Мадельян Е.В.и учителю ОБЖ Боганец А.А.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хранникам: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  <w:t>1.1.принять меры по обеспечению безопасности, сохранению жизни и здоровья учащих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2.ужесточить пропускной режим на территорию и в здание школы  во время проведения праздн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3.усилить контроль за состоянием пищеблока, системы водоснабжения, исключить свободный доступ к ним посторонних лиц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4.не допускать парковку транспорта вблизи школы во время проведения праздника, информировать  органы милиции обо всех фактах несанкционированных парковок транспортных сред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5.обеспечить перед началом, в ходе проведения и после окончания праздника регулярные осмотры прилегающих территорий на предмет обнаружения подозрительных и взрывоопасных предме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6.довести до сведения работников и учащихся номера телефонов и каналы связи с правоохранительными органами, органами ГО и Ч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Классным руководителям провести разъяснительную работу о недопустимости заведомо ложных сообщений об акте терроризма и ответственности за указанные действия,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 продукции и наркотических веществ.</w:t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Запретить  использование горючих веществ и пиротехнических изделий во время проведения массовых мероприят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Обеспечить доступность средств тревожной сигнализации, первичных средств пожаротушения, средств связи со службами экстренного реагирования.</w:t>
      </w:r>
    </w:p>
    <w:p>
      <w:pPr>
        <w:pStyle w:val="Normal"/>
        <w:jc w:val="both"/>
        <w:rPr/>
      </w:pPr>
      <w:r>
        <w:rPr>
          <w:bCs/>
          <w:sz w:val="28"/>
        </w:rPr>
        <w:tab/>
        <w:t>5.Незамедлительно информировать управление образования обо всех происшествиях, связанных с угрозой жизни и здоровью учащихся по телефонам 2-84-3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Контроль за выполнением настоящего приказа 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иректор                                                  М.И.Губ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</w:rPr>
        <w:t xml:space="preserve">С приказом ознакомлены: </w:t>
      </w:r>
      <w:r>
        <w:rPr>
          <w:bCs/>
          <w:sz w:val="20"/>
          <w:szCs w:val="20"/>
        </w:rPr>
        <w:t xml:space="preserve">Мадельян  Е.В.                       Гринева Л.Г.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8.2010 г.                                       с.Небуг                                      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плексе дополнительных мер, направленных на обеспечение  антитеррористической защищенности  школы в период подготовки к новому 2010-2011 учебному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риказа управления образования № 2721  от 16.08.2010г</w:t>
      </w:r>
    </w:p>
    <w:p>
      <w:pPr>
        <w:pStyle w:val="Normal"/>
        <w:rPr>
          <w:sz w:val="28"/>
        </w:rPr>
      </w:pPr>
      <w:r>
        <w:rPr>
          <w:sz w:val="28"/>
        </w:rPr>
        <w:t>«О комплексе дополнительных мер, направленных на обеспечение  антитеррористической защищенности  школы в период подготовки к новому 2010-2011 учебному году» в целях обеспечения антитеррористической защищенности, предотвращения диверсионно-террористических проявлений в отношении учащихся, работников  учреждения  п р и к а з ы в а 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.директора по АХР Мадельян Е.В. и  учителю ОБЖ Ганенко А.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.1.организовать работу по обеспечению антитеррорист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щенности школы в период подготовки к  новому учебному году.</w:t>
      </w:r>
    </w:p>
    <w:p>
      <w:pPr>
        <w:pStyle w:val="Normal"/>
        <w:rPr>
          <w:sz w:val="28"/>
        </w:rPr>
      </w:pPr>
      <w:r>
        <w:rPr>
          <w:sz w:val="28"/>
        </w:rPr>
        <w:tab/>
        <w:t>1.2.обеспечить  выполнение комплекса  дополнительных мер по антитеррористической защищенности в период подготовки к новому 2010-2011 учебному году.</w:t>
      </w:r>
    </w:p>
    <w:p>
      <w:pPr>
        <w:pStyle w:val="Normal"/>
        <w:rPr>
          <w:sz w:val="28"/>
        </w:rPr>
      </w:pPr>
      <w:r>
        <w:rPr>
          <w:sz w:val="28"/>
        </w:rPr>
        <w:tab/>
        <w:t>1.3.разработать в срок до 25 августа 2010 года комплекс дополнительных мер по антитеррористической защищенности  школы в период подготовки к новому учебному году.</w:t>
      </w:r>
    </w:p>
    <w:p>
      <w:pPr>
        <w:pStyle w:val="Normal"/>
        <w:rPr>
          <w:sz w:val="28"/>
        </w:rPr>
      </w:pPr>
      <w:r>
        <w:rPr>
          <w:sz w:val="28"/>
        </w:rPr>
        <w:tab/>
        <w:t>1.4.обеспечить исправность и доступность  средств связи ( в том числе кнопок  тревожной сигнализации) со службами экстренного реагир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1.5.обеспечить охрану школы, принять меры по установке систем видеонаблюд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1.6.внести в срок до 30 августа 2010 года необходимые дополнения в противодиверсионный  паспорт школы с учетом изменений в оборудвании, составе персонала, временных показателей, установки дополнительных технических средств охраны или противопожарных средств.</w:t>
      </w:r>
    </w:p>
    <w:p>
      <w:pPr>
        <w:pStyle w:val="Normal"/>
        <w:rPr>
          <w:sz w:val="28"/>
        </w:rPr>
      </w:pPr>
      <w:r>
        <w:rPr>
          <w:sz w:val="28"/>
        </w:rPr>
        <w:tab/>
        <w:t>1.7.довести до сведения учащихся и педагогических работников школы номера телефонов и каналов связи с правоохранительными органами, органами ГО и ЧС, здравоохран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2.Контроль за вы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М.И.Губ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rPr>
          <w:sz w:val="28"/>
        </w:rPr>
      </w:pPr>
      <w:r>
        <w:rPr>
          <w:sz w:val="28"/>
        </w:rPr>
        <w:t>Мадельян Е.В.</w:t>
      </w:r>
    </w:p>
    <w:p>
      <w:pPr>
        <w:pStyle w:val="Normal"/>
        <w:rPr>
          <w:sz w:val="28"/>
        </w:rPr>
      </w:pPr>
      <w:r>
        <w:rPr>
          <w:sz w:val="28"/>
        </w:rPr>
        <w:t>Ганенко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3.12.2010г.                                                                                               № 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еспечении противопожарной безопасности  в ОУ во время проведения новогодних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На основании приказа управления образования администрации МО Туапсинский район «Об обеспечении  безопасности в период проведения новогодних, рождественских мероприятий, выходных и праздничных дней в общеобразовательных учреждениях МО Туапсинский район», в целях досуговой занятости школьников, а также обеспечения  безопасности сохранности материальных ценностей школы в период проведения новогодних рождественских мероприятий и зимних каникул мероприятий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р и к а з ы в а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Новогодние праздничные мероприятия проводить только при полном устранении замечании по обеспечению пожарной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Зам.директора по АХР Мадельян Е.В. и зам.директора по ВР Гриневой Л.Г., учителю ОБЖ Ганенко А.А. провести в срок до 22 декабря 2010года инструктажи по пожарной безопасности и по действиям  террористических мер на территории ответственности, с  персоналом школы совместно с лицами  ответственными за проведение новогодних праздников (с обязательной записью в журнале инструктаж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обеспечить готовность работы первичных средств пожаротушения и телефонной связ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проверить состояние основных и запасных  выходов, лестниц, не допускать их загромо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3.проверить и освободить)(в случае загромождения) подъездные пути к школе, также не допускать  въезд на территорию школы постороннего автотранспорта, в том числе  машин родите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обеспечить места хранения ключей от помещений и возможность  доступа к ним в случае  чрезвычайных ситуаций, в том числе пож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помещения для  нахождения людей не должны иметь решеток на окн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беспечить установку новогодней елки только на устойчивом основании, ветки ели не должны касаться стен и потолков, а также выполнение правил устройства электрооборудования при монтаже              электрогирлянд и другого электрооборуд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7.запретить применение любых  пиротехнических изделий, хлопушек, бенгальских огней  при проведении праздничных мероприятий, украшение новогодней елки марлей, ватой и другими горючими веществами, уменьшения в аудиториях  , используемых для проведения мероприятий, ширину проходов между рядами или установление в проходах дополнительных кресел, стуль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8.организовать дежурство ответственных лиц на период проведения празднич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Здание и помещения для проведения праздничных мероприятий должны иметь не менее двух эвакуационных выходов непосредственно наружу, обеспечены телефонной </w:t>
      </w:r>
      <w:r>
        <w:rPr>
          <w:b/>
          <w:bCs/>
          <w:sz w:val="28"/>
          <w:szCs w:val="28"/>
        </w:rPr>
        <w:t>связью с Единой службой спасения «01» и «112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Охранникам   Нагучеву Р.Я., Маслову В.Г. и Купцову М.А., зам.директора по АХР Е.В. произвести тщательный осмотр  чердачных и других помещений, территории школы на предмет подозрительных предметов перед проведением массовы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1.Незамедлительно информировать управление образования администрации МО Туапсинский район обо всех происшествиях, связанных с угрозой жизни и здоровью. Учащихся и работников школы в период новогодних, рождественских мероприятий и зимних каникул </w:t>
      </w:r>
      <w:r>
        <w:rPr>
          <w:b/>
          <w:bCs/>
          <w:sz w:val="28"/>
          <w:szCs w:val="28"/>
        </w:rPr>
        <w:t>по телефонам 2-89-62,2-26-31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Контроль за выполнением настоящего приказа возложить на зам.директора по АХР Мадельян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М.И.Губ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дельян Е.В.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нева Л.Г.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енко А.А. 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 В.Г.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учев Р.Я.  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цов М.А.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Назначить  Мадельян Е.В. – зам.директора по АХР ответственной за противопожарную безопасность    во время проведения новогодних праздничных мероприятий. 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ам.директора по  АХР Мадельян Е.В.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принять  меры по обеспечении. Противопожарной  безопас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 наличие и исправность  первичных средств пожаротушения, наличие плана эвакуации, исправность и укомплектованность внутренних пожарных кранов с составлением акта о выявленных недостатк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в срок до 16.12.2009г. представить информацию с указанием даты проведения, количества участников мероприятий, место проведения и ответственных в отдел ГО и ЧС. ЖКХ, транспорту и связи  администрации Небугского  сельского поселения (Нагучев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организовать проведение инструктажей по противопожарной безопасности с персоналом, участвующим в проведении и подготовке  праздничных мероприятий, особое внимание обратить на действия при возникновении пожа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организовать дежурство ответственных лиц на период проведения празднич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праздничные мероприятия проводить только  при полном устранения нарушений (замечаний) по противо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запретить применение любых  пиротехнических изделий при проведении праздничных мероприятий в здании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7.основные и запасные пути эвакуации во время проведения праздничных мероприятий содержать открытыми и свободными от посторонних предме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вы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М.И.Губк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приказом ознакомл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дельян Е.В. 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5 С.НЕБ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12.2010г.                                                                                               № 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ротивопожарной безопасности  в ОУ во время проведения лагеря дневного пребывания и лагеря труда и отдыха дневного пребы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приказа управления образования МО Туапсинский район №452 от 14 мая 2013 «Об открытии лагерей дневного пребывания на базе образовательных учреждений МО Туапсинский район, п р и к а з ы в а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Назначить  Мадельян Е.В. – зам.директора по АХР ответственной за противопожарную безопасность во время проведения лагеря дневного пребывания и лагеря труда и отдыха (1 смена – с 10.06 по 30.06.13)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ам.директора по  АХР Мадельян Е.В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принять  меры по обеспечению противопожарной  безопасности, проверив  наличие и исправность  первичных средств пожаротушения, наличие плана эвакуации, исправность и укомплектованность внутренних пожарных кранов с составлением акта о выявленных недостатка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в срок до 07.06.13. провести обучение персонала по противопожарной безопасности, задействованного в работе школьных лагерей с составлением Акта о проведении обучения; особое внимание обратить на действия при возникновении пож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3.организовать проведение инструктажей по противопожарной безопасности с персоналом, участвующим в проведении и подготовке  школьных лагер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4.организовать дежурство ответственных лиц на период проведения школьных лагер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все общелагерные мероприятия проводить только  при полном устранения нарушений (замечаний) по противо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основные и запасные пути эвакуации во время проведения общелагерных мероприятий содержать открытыми и свободными от посторонних предм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чальнику лагеря Ручкиной Т.В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 задействовать во время проведения школьных лагерей следующие помещения, оборудованные пожарной сигнализацией и первичными средствами пожаротуш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вый за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ую столовую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 трудового обуче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: 1.01, 1.02, 1.03, 1.04, 1.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Контроль за выполнением настоящего приказа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М.И.Губк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приказом ознакомлены:</w:t>
      </w:r>
    </w:p>
    <w:p>
      <w:pPr>
        <w:pStyle w:val="Normal"/>
        <w:rPr/>
      </w:pPr>
      <w:r>
        <w:rPr>
          <w:bCs/>
          <w:sz w:val="22"/>
          <w:szCs w:val="22"/>
        </w:rPr>
        <w:t>Мадельян Е.В. _________________</w:t>
        <w:tab/>
        <w:tab/>
        <w:tab/>
        <w:tab/>
        <w:t>Ручкина Т.В.__________________</w:t>
      </w:r>
      <w:r>
        <w:rPr>
          <w:b/>
          <w:bCs/>
        </w:rPr>
        <w:t>.</w:t>
      </w:r>
    </w:p>
    <w:sectPr>
      <w:type w:val="nextPage"/>
      <w:pgSz w:w="11906" w:h="16838"/>
      <w:pgMar w:left="1560" w:right="56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09:00Z</dcterms:created>
  <dc:creator>Секретарь</dc:creator>
  <dc:description/>
  <cp:keywords/>
  <dc:language>en-US</dc:language>
  <cp:lastModifiedBy>1</cp:lastModifiedBy>
  <cp:lastPrinted>2013-05-17T09:09:00Z</cp:lastPrinted>
  <dcterms:modified xsi:type="dcterms:W3CDTF">2013-05-31T08:24:00Z</dcterms:modified>
  <cp:revision>115</cp:revision>
  <dc:subject/>
  <dc:title/>
</cp:coreProperties>
</file>