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25 П.НЕБУ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 МБОУ СОШ №25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М.И. Губкина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«_____»_____________2013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ГРАММА ЛАГЕРЯ ДНЕВНОГО ПРЕБЫ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№2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ДУЖНЫЙ МИР ДЕТСТВА»</w:t>
      </w:r>
    </w:p>
    <w:p>
      <w:pPr>
        <w:pStyle w:val="Normal"/>
        <w:spacing w:lineRule="auto" w:line="276"/>
        <w:ind w:right="64" w:hanging="0"/>
        <w:jc w:val="center"/>
        <w:rPr>
          <w:b/>
          <w:b/>
          <w:color w:val="1D1B11"/>
          <w:sz w:val="28"/>
          <w:szCs w:val="28"/>
          <w:shd w:fill="FFFF00" w:val="clear"/>
        </w:rPr>
      </w:pPr>
      <w:r>
        <w:rPr>
          <w:b/>
          <w:color w:val="1D1B11"/>
          <w:sz w:val="28"/>
          <w:szCs w:val="28"/>
          <w:highlight w:val="yellow"/>
          <w:shd w:fill="FFFF00" w:val="clear"/>
        </w:rPr>
        <w:t>«МОРЯК»</w:t>
      </w:r>
    </w:p>
    <w:p>
      <w:pPr>
        <w:pStyle w:val="Normal"/>
        <w:spacing w:lineRule="auto" w:line="276"/>
        <w:ind w:right="64" w:hanging="0"/>
        <w:rPr>
          <w:sz w:val="28"/>
          <w:szCs w:val="28"/>
        </w:rPr>
      </w:pPr>
      <w:r>
        <w:rPr>
          <w:sz w:val="28"/>
          <w:szCs w:val="28"/>
        </w:rPr>
        <w:t>Сроки реализации — 1 смена 2013 года (10-30.06.13)</w:t>
      </w:r>
    </w:p>
    <w:p>
      <w:pPr>
        <w:pStyle w:val="Normal"/>
        <w:spacing w:lineRule="auto" w:line="276"/>
        <w:ind w:right="64" w:firstLine="567"/>
        <w:jc w:val="right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76"/>
        <w:ind w:right="64" w:firstLine="567"/>
        <w:jc w:val="right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76"/>
        <w:ind w:right="64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программы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right"/>
        <w:rPr/>
      </w:pPr>
      <w:r>
        <w:rPr>
          <w:b/>
          <w:bCs/>
          <w:sz w:val="28"/>
          <w:szCs w:val="28"/>
        </w:rPr>
        <w:t>Маштакова Мария Юрьевна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276"/>
        <w:ind w:right="6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right="64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коллектив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right"/>
        <w:rPr/>
      </w:pPr>
      <w:r>
        <w:rPr>
          <w:b/>
          <w:sz w:val="28"/>
          <w:szCs w:val="28"/>
        </w:rPr>
        <w:t>МБОУ СОШ№25 2013 года</w:t>
      </w:r>
    </w:p>
    <w:p>
      <w:pPr>
        <w:pStyle w:val="Normal"/>
        <w:spacing w:lineRule="auto" w:line="276"/>
        <w:ind w:right="64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64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2013 г.</w:t>
      </w:r>
      <w:r>
        <w:br w:type="page"/>
      </w:r>
    </w:p>
    <w:p>
      <w:pPr>
        <w:pStyle w:val="Normal"/>
        <w:keepNext w:val="true"/>
        <w:keepLines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о – это маленькая жизнь! Это особое время года для мальчишек и девчонок всей страны. Ведь лето – это отсутствие алгоритмов обычной школьной жизни, где каждый день – по расписанию. Здесь каждый день зависит от полета твоей фантазии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учитывая особенности современных подростков и осознавая окружающие нас проблемы, можно предположить, что не каждый молодой человек, выйдя из школы в лето, начнет жить активной и интересной жизнью. Ведь компьютерные игры, телевизионные программы, фильмы, интернет, заманивают в свои сети активных и полных жизнью людей, подкупая их виртуальным миром. </w:t>
      </w:r>
    </w:p>
    <w:p>
      <w:pPr>
        <w:pStyle w:val="Normal"/>
        <w:spacing w:lineRule="auto" w:line="276"/>
        <w:ind w:left="-567" w:firstLine="540"/>
        <w:jc w:val="both"/>
        <w:rPr>
          <w:sz w:val="28"/>
        </w:rPr>
      </w:pPr>
      <w:r>
        <w:rPr>
          <w:sz w:val="28"/>
        </w:rPr>
        <w:t xml:space="preserve">И мы должны помочь подростку не попасть в эти сети, дав ему право выбора разнообразной, не менее интересной деятельности. Летние каникулы, в этом плане раскрывают широкие возможности и перспективы. Ведь лето может стать активным отдыхом от обыденной, школьной жизни. Интересные события, новые впечатления, игра, новые друзья определяют сферу интересов подростка в этот период. </w:t>
      </w:r>
    </w:p>
    <w:p>
      <w:pPr>
        <w:pStyle w:val="Normal"/>
        <w:spacing w:lineRule="auto" w:line="276"/>
        <w:ind w:left="-567" w:firstLine="540"/>
        <w:jc w:val="both"/>
        <w:rPr>
          <w:sz w:val="28"/>
        </w:rPr>
      </w:pPr>
      <w:r>
        <w:rPr>
          <w:sz w:val="28"/>
        </w:rPr>
        <w:t>Именно поэтому одной из эффективных форм работы с детьми в летний период является школьный лагерь дневного пребывания с разнообразной и интересной программой, наполненной совместным творчеством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раткая характеристика участников программы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ти 7-17 лет, постоянно проживающие на территории Туапсинского района, учащиеся МБОУ СОШ №25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идея программы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ое взаимодействие подростков, обмен и накопление опыта через включение в совместную творческую деятельность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блок программы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пыта межличностного взаимодействия детей и подростков различных возрастов через включение в совместную творческую деятельность, основанную на приоритете ценностей дружбы, уважения и равенств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одросткам различные направления деятельности для самореализации их интересов и способностей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тить опыт совместной творческой деятельности социально-значимой направленности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тить организаторские и коммуникативные умения подростков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ситуацию успеха для каждого подростка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ить подростков  к основам здорового образа жизн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программы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повышение лидерского и творческого потенциала подростков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нание правил, принципов межличностного общения, понимание необходимости взаимодействия  для согласованности действий в команде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 совершенствование организаторских и коммуникативных умений подростков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подростка, закрепление позитивного опыта межличностного взаимодействия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дростком норм здорового образа жизни, обретение опыта организации интересного досуга, реализация двигательной активности подростка.</w:t>
      </w:r>
    </w:p>
    <w:p>
      <w:pPr>
        <w:pStyle w:val="Normal"/>
        <w:spacing w:lineRule="auto" w:line="276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итерии и способы оценки качества реализации программы</w:t>
      </w:r>
    </w:p>
    <w:p>
      <w:pPr>
        <w:pStyle w:val="Heading"/>
        <w:spacing w:lineRule="auto" w:line="276"/>
        <w:ind w:left="-56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пешность реализации программы зависит:</w:t>
      </w:r>
    </w:p>
    <w:p>
      <w:pPr>
        <w:pStyle w:val="Heading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iCs/>
          <w:sz w:val="28"/>
          <w:szCs w:val="28"/>
        </w:rPr>
        <w:t>от степени удовлетворенности участников и педагогов;</w:t>
      </w:r>
    </w:p>
    <w:p>
      <w:pPr>
        <w:pStyle w:val="Heading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iCs/>
          <w:sz w:val="28"/>
          <w:szCs w:val="28"/>
        </w:rPr>
        <w:t>от качества обеспечения программы (административная группа, сопровождение, предварительная подготовка, качество социально-психологического сопровождения);</w:t>
      </w:r>
    </w:p>
    <w:p>
      <w:pPr>
        <w:pStyle w:val="Heading"/>
        <w:numPr>
          <w:ilvl w:val="0"/>
          <w:numId w:val="6"/>
        </w:numPr>
        <w:spacing w:lineRule="auto" w:line="276"/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степени достижения заявленных результатов;</w:t>
      </w:r>
    </w:p>
    <w:p>
      <w:pPr>
        <w:pStyle w:val="Heading"/>
        <w:numPr>
          <w:ilvl w:val="0"/>
          <w:numId w:val="6"/>
        </w:numPr>
        <w:spacing w:lineRule="auto" w:line="276"/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качества деятельности; соответствие механизмов целям и задачам.</w:t>
      </w:r>
    </w:p>
    <w:p>
      <w:pPr>
        <w:pStyle w:val="Heading"/>
        <w:spacing w:lineRule="auto" w:line="276"/>
        <w:ind w:left="-567" w:firstLine="567"/>
        <w:jc w:val="both"/>
        <w:rPr/>
      </w:pPr>
      <w:r>
        <w:rPr>
          <w:iCs/>
          <w:sz w:val="28"/>
          <w:szCs w:val="28"/>
        </w:rPr>
        <w:t>Способы оценки качества реализации программы удобно представить в виде таблицы опираясь на предполагаемый результат</w:t>
      </w:r>
    </w:p>
    <w:p>
      <w:pPr>
        <w:pStyle w:val="Heading"/>
        <w:spacing w:lineRule="auto" w:line="276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90"/>
        <w:gridCol w:w="2487"/>
        <w:gridCol w:w="231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Задач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Результа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Показат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Средство диагности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lineRule="auto" w:line="276"/>
              <w:ind w:left="284" w:hanging="284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>Предоставить подросткам различные направления деятельности для самореализации их интересов и способнос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>- реализация и повышение лидерского и творческого потенциала подрост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-активное участие;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-удовлетворенность подростка от участия в смене;</w:t>
            </w:r>
          </w:p>
          <w:p>
            <w:pPr>
              <w:pStyle w:val="Heading"/>
              <w:spacing w:lineRule="auto" w:line="276"/>
              <w:jc w:val="left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- качество и количество дел в отряд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-анализ проведенных дел, в частности совместной подготовки дела педагога и подростков;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Обогатить опыт совместной творческой деятельности социально-значимой направленности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- знание правил, принципов межличностного общения;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- понимание необходимости взаимодействия  для согласованности действий в команде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- демонстрация принципов через общение со сверстниками;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- умение договариваться, находить компромисс в споре;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- включённое наблюдение педагог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Обогатить организаторские и коммуникативные умения подрост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>- обогащение и совершенствование организаторских и коммуникативных умений подрост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/>
                <w:iCs/>
                <w:szCs w:val="24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b/>
                <w:iCs/>
                <w:szCs w:val="24"/>
              </w:rPr>
              <w:t>включенность подростков в разнообразные формы совместной деятельности;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- участие в организации и проведении де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- включённое наблюдение педагога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Создание ситуации успеха для каждого подростка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- личностный рост подростка, изменение позиции;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- закрепление позитивного опыта межличностного взаимодейств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- удовлетворенность подростка от смены;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- желание участвовать во всех видах деятельности.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- включённое наблюдение педагога;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- индивидуальные беседы с детьми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szCs w:val="24"/>
              </w:rPr>
              <w:t>5. Приобщить подростков к основам здорового образа жиз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 принятие подростком норм здорового образа жизни, обретение опыта организации интересного досуга, реализация двигательной активности подростка.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- участие в спортивных играх и соревнованиях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/>
                <w:iCs/>
                <w:szCs w:val="24"/>
              </w:rPr>
              <w:t>- включённое наблюдение педагога;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- индивидуальные беседы с детьми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>
          <w:b/>
          <w:sz w:val="32"/>
          <w:szCs w:val="28"/>
        </w:rPr>
        <w:t>Механизмы реализации программы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этапов, направлений деятельности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включает в себя три периода развития деятельности в смене, каждый из которых имеет особую организацию деятельности подростка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Этап «</w:t>
      </w:r>
      <w:r>
        <w:rPr>
          <w:b/>
          <w:sz w:val="28"/>
          <w:szCs w:val="28"/>
          <w:u w:val="single"/>
          <w:lang w:val="en-US"/>
        </w:rPr>
        <w:t>START</w:t>
      </w:r>
      <w:r>
        <w:rPr>
          <w:b/>
          <w:sz w:val="28"/>
          <w:szCs w:val="28"/>
          <w:u w:val="single"/>
        </w:rPr>
        <w:t xml:space="preserve"> в лето»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(организационно-адаптационный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567" w:firstLine="567"/>
        <w:jc w:val="both"/>
        <w:rPr/>
      </w:pPr>
      <w:r>
        <w:rPr>
          <w:b/>
          <w:i/>
          <w:sz w:val="28"/>
          <w:szCs w:val="28"/>
        </w:rPr>
        <w:t>Смысловая педагогическая доминанта</w:t>
      </w:r>
      <w:r>
        <w:rPr>
          <w:sz w:val="28"/>
          <w:szCs w:val="28"/>
        </w:rPr>
        <w:t xml:space="preserve">: включение подростков в интересную совместную творческую деятельность; совместное (педагогов и подростков) определение перспектив смен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мысловая доминанта для подростка: </w:t>
      </w:r>
      <w:r>
        <w:rPr>
          <w:sz w:val="28"/>
          <w:szCs w:val="28"/>
        </w:rPr>
        <w:t>Наконец-таки лето! А лето – это пора отдыха, творчества, общения. Нас с отрядом ждет большое творческое путешествие длиной в целую смену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гровой этап: </w:t>
      </w:r>
      <w:r>
        <w:rPr>
          <w:sz w:val="28"/>
          <w:szCs w:val="28"/>
        </w:rPr>
        <w:t>формирование и презентация отрядов смены, подготовка к путешествию по смене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оздать условия для возникновения у подростков стремления к межличностному взаимодейств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540" w:leader="none"/>
        </w:tabs>
        <w:spacing w:lineRule="auto" w:line="276"/>
        <w:jc w:val="both"/>
        <w:rPr/>
      </w:pPr>
      <w:r>
        <w:rPr>
          <w:sz w:val="28"/>
          <w:szCs w:val="28"/>
        </w:rPr>
        <w:t>выявить интересы и потребности детей, их лидерский, творческий, интеллектуальный потенц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540" w:leader="none"/>
        </w:tabs>
        <w:spacing w:lineRule="auto" w:line="276"/>
        <w:jc w:val="both"/>
        <w:rPr/>
      </w:pPr>
      <w:r>
        <w:rPr>
          <w:sz w:val="28"/>
          <w:szCs w:val="28"/>
        </w:rPr>
        <w:t>пробудить интерес к совместной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540" w:leader="none"/>
        </w:tabs>
        <w:spacing w:lineRule="auto" w:line="276"/>
        <w:jc w:val="both"/>
        <w:rPr/>
      </w:pPr>
      <w:r>
        <w:rPr>
          <w:sz w:val="28"/>
          <w:szCs w:val="28"/>
        </w:rPr>
        <w:t>заложить основы для развития временного детского коллектива /отряда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работы</w:t>
      </w:r>
      <w:r>
        <w:rPr>
          <w:sz w:val="28"/>
          <w:szCs w:val="28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лагер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сбор лагеря «Наш Дружный дом» (проведение инструктажей в игровой форме – игра по станция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подписями в журнале инструктаж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открытия лагер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а – название, речевка, подготовка выступления на «День знакомст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комств (представление названий отрядов + презентация программы смен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заимодей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гра на межличностное взаимодейств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по различным направлен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и и купание в мо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дготовки дела для всего лагеря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 «Вперед на всех парусах!» (основной период смены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мысловая педагогическая доминанта</w:t>
      </w:r>
      <w:r>
        <w:rPr>
          <w:sz w:val="28"/>
          <w:szCs w:val="28"/>
        </w:rPr>
        <w:t>: осознанное участие подростка в общелагерных и отрядных делах подготовка отрядов к проведению дела для всего лагер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мысловая  доминанта для подростка</w:t>
      </w:r>
      <w:r>
        <w:rPr>
          <w:sz w:val="28"/>
          <w:szCs w:val="28"/>
        </w:rPr>
        <w:t>: учимся жить вместе, дружно на основе принятых законов и традиций. Начинаем готовить творческое дело для всего лагер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овой этап</w:t>
      </w:r>
      <w:r>
        <w:rPr>
          <w:sz w:val="28"/>
          <w:szCs w:val="28"/>
        </w:rPr>
        <w:t>: освоение ценностей межличностного взаимодействия, подготовка творческих де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i/>
          <w:sz w:val="28"/>
          <w:szCs w:val="28"/>
          <w:u w:val="single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540" w:leader="none"/>
        </w:tabs>
        <w:spacing w:lineRule="auto" w:line="276"/>
        <w:jc w:val="both"/>
        <w:rPr/>
      </w:pPr>
      <w:r>
        <w:rPr>
          <w:sz w:val="28"/>
          <w:szCs w:val="28"/>
        </w:rPr>
        <w:t>побуждение подростка к размышлению над ценностями межличностного взаимодействия, над необходимостью работать в единой команде, где каждый человек - индивидуа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ежличностного взаимодейств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азвитие  навыков анализа и самоанализа коллективного и личного результата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Формы работы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лагер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рядные дела творческой, интеллектуальной, спортивной направл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и горные прогул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ортивные ч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елагерная игра «Город мастеров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икладным творч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рядки и купание в мо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щелагерного творческого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дворовых иг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 «Ура! Каникулы!» (итоговый период смены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ысловая педагогическая доминан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Реализация детских творческих дел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>Смысловая доминанта для подростка:</w:t>
      </w:r>
      <w:r>
        <w:rPr>
          <w:sz w:val="28"/>
          <w:szCs w:val="28"/>
        </w:rPr>
        <w:t xml:space="preserve"> Мы причалили к финалу смены. Наша задача, с помощью нашей дружбы и единства команды реализовать наше совместное дело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овой этап</w:t>
      </w:r>
      <w:r>
        <w:rPr>
          <w:sz w:val="28"/>
          <w:szCs w:val="28"/>
        </w:rPr>
        <w:t>:  определяется самый лучший отряд, проходит церемония награждения и линейка закрытия лагер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426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вести итоги деятельности каждого подростка в рамках реализации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426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репить полученные в рамках реализации программы знания и ум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426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перспективы дальнейшего личностного самосовершенств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426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перспективы использования приобретенных знаний, умений, опыта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Формы работы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лагер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их дел отря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м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 итогового пери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закрытия сме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 игрового взаимодейств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ростки, попавшие на смену, станут участниками большого увлекательного путешествия. На время смены детский лагерь превратится в творческую мастерскую в составе четырех отрядов, которым предстоит отправиться в необычное путешествие в мир фантазий и творчества, чтобы подготовить и организовать свое дело. Ребятам предстоит найти дело по интересу, по душе, ведь в творчестве лишних людей н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время смены отряд ожидает не мало приключений. Например, «Чемпионат дворовых игр», «Город мастеров», конкурсы на творчество, задания на смекалку, купание в море и т.д. Интересная жизнь отряда, воплощение идей в дела, надёжное плечо друга, командный дух, романтика моря помогут обрести позитивный опыт межличностного взаимодейств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инале смены подростков ждет реализация творческих дел, подготовленных ими для всего лагеря, а так же церемония награжден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Style51">
    <w:name w:val="style51"/>
    <w:basedOn w:val="Style8"/>
    <w:qFormat/>
    <w:rPr/>
  </w:style>
  <w:style w:type="character" w:styleId="Title">
    <w:name w:val="titl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ource">
    <w:name w:val="sour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2">
    <w:name w:val="Основной текст 2"/>
    <w:basedOn w:val="Normal"/>
    <w:qFormat/>
    <w:pPr>
      <w:ind w:right="-545" w:hanging="0"/>
      <w:jc w:val="both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21">
    <w:name w:val="Основной текст с отступом 2"/>
    <w:basedOn w:val="Normal"/>
    <w:qFormat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paragraph" w:styleId="Bodyfull">
    <w:name w:val="body_fu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12:00Z</dcterms:created>
  <dc:creator>Гость</dc:creator>
  <dc:description/>
  <cp:keywords/>
  <dc:language>en-US</dc:language>
  <cp:lastModifiedBy>1</cp:lastModifiedBy>
  <cp:lastPrinted>2013-05-31T09:27:00Z</cp:lastPrinted>
  <dcterms:modified xsi:type="dcterms:W3CDTF">2013-06-06T12:09:00Z</dcterms:modified>
  <cp:revision>10</cp:revision>
  <dc:subject/>
  <dc:title>ПОЯСНИТЕЛЬНАЯ ЗАПИСКА</dc:title>
</cp:coreProperties>
</file>