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 25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И. Губки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 информационно- разъяснительной работе о порядке </w:t>
      </w:r>
      <w:r>
        <w:rPr>
          <w:b/>
          <w:sz w:val="28"/>
          <w:szCs w:val="28"/>
        </w:rPr>
        <w:t xml:space="preserve">проведения  государственной (итоговой) аттестации в форме и по материалам ЕГЭ выпускников 11 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– 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4041"/>
        <w:gridCol w:w="1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о-методическ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стие в  муниципальном конкурсе  на лучшую разработку конспектов классных часов и родительских собраний цикла «Подготовка к ГИА», участие в региональном конкурсе на лучшую разработку конспектов классных часов и родительских собраний цикла «Подготовка к ГИА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лассные руководители 9,11 класс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муниципальном творческом конкурсе по подготовке к ЕГЭ «Лучший плакат, листовка, буклет, стенд, сайт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лассные руководители 9,11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 информационных буклетов для выпускников 11 класса об особенностях проведения  государственной (итоговой) аттестации в форме ЕГЭ,  ГВЭ в 2013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реди выпускников и родителей  информационных буклетов и других методических материалов об особенностях проведения государственной (итоговой) аттестации в форме ЕГЭ,  ГВЭ в 2013 год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11 класс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и обновление информационных стендов  об особенностях проведения  государственной (итоговой) аттестации выпускников 11  классов, в т.ч. в форме ЕГЭ,  ГВЭ в 2013 году  и своевременное их об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информированности выпускников об особенностях проведения государственной (итоговой) аттестации в форме и по материалам единого государственного экзамена в 2013 год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в школьной библиотеке информационного стенда «ГИА 2013» , информации и направлениях и специальностях подготовки в ссузах и вузах кр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выпускников о размещении перечня вступительных испытаний по  направлениям подготовки (специальности) на сайтах ВПО и СПО Краснода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 родителей и выпускников об  особенностях проведения государственной (итоговой) аттестации в форме и по материалам единого государственного экзамена и правилах приема в образовательные учреждения среднего и высшего профессионального образования  в 2013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 и обновление информации на сайте школы информации о порядке проведения  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оформление сайта школ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боты телефонов «горячей линии»  по вопросам проведения ЕГ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.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0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ционных часов для родителей по разъяснению информации о  выборе предметов для сдачи экзаменов в форме ЕГ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  по вопросам  информированности выпускников 11 класса  об особенностях проведения государственной (итоговой) аттестации в форме и по материалам единого государственного экзамена в 2013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-март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лиц, привлекаемых по подготовке и к проведению ЕГЭ, об административной ответственности за нарушение процедуры ЕГ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 декабря 2012 г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ие в  тематических семинарах – совещаниях, проводимых специалистами УО,  с администраторами ЕГЭ   по вопросам подготовки и проведения ЕГ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организаторами  ЕГЭ   по вопросам подготовки и проведения государственной (итоговой) аттестации выпускников, в том числе детей с ограниченными возможностями здоровь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дготовке к ЕГЭ с выпускниками с ограниченными возможностями здоровь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банка данных учащихся 11  класса  с ОВ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нформационного буклета об особенности проведения государственной (итоговой) аттестации в форме и по материалам ЕГЭ с выпускниками с ОВ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консультаций для выпускников с ОВЗ и их родителей об особенностях проведения ЕГЭ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сихологической помощи, консультирование выпускников с ОВЗ и их роди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Контроль за проведением информационно-разъясн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внутришкольных проверок по следующим вопрос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формление стендов, методических уголков по подготовке к ЕГЭ в предметных кабинета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роль за проведением  родительских собраний, классных часов классным руководителем 11 класс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оведение индивидуальных и групповых консультаций выпускников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а и их родителей о порядке проведения Е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кетирование выпуск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еседование с выпускниками;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Анализ информированности выпускников и их родителей об особенностях проведения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анкетирования выпускник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собеседований с выпускниками по процедуре проведения ЕГЭ в 2013 году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  <w:tab/>
        <w:tab/>
        <w:tab/>
        <w:tab/>
        <w:tab/>
        <w:tab/>
        <w:tab/>
        <w:tab/>
        <w:tab/>
        <w:tab/>
        <w:t xml:space="preserve">Е.В. Кузнец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1:00Z</dcterms:created>
  <dc:creator>Бондаренко Н.Д.</dc:creator>
  <dc:description/>
  <cp:keywords/>
  <dc:language>en-US</dc:language>
  <cp:lastModifiedBy>директор</cp:lastModifiedBy>
  <cp:lastPrinted>2012-12-04T16:59:00Z</cp:lastPrinted>
  <dcterms:modified xsi:type="dcterms:W3CDTF">2012-12-14T08:54:00Z</dcterms:modified>
  <cp:revision>12</cp:revision>
  <dc:subject/>
  <dc:title/>
</cp:coreProperties>
</file>