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Председатель Совета школы                    Председатель ПК                  Директор  МОУСОШ №  25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  М.М.Карданов             _______   Литвиненко Л.В.               __________Губкина   М.И.                              30.08.2012г.                                                30.08.2012г.                                          30.08.2012г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установления  надбавок   и  доплат  педагогическим работникам муниципального бюджетного общеобразовательного учреждения средняя общеобразовательная школа 25 с.Небуг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 о порядке  установления доплат и надбавок педагогическим работникам, непосредственно осуществляющим учебный процесс, муниципального бюджетного общеобразовательного учреждения средняя общеобразовательная  школа № 25 с.Небуг регулирует  порядок и условия  установления  и выплаты педагогическим работникам МБОУ СОШ №25 с.Небуг, доплат за  выполнение работы, не входящей в круг  основных обязанностей и надбавок за наличие    у работников почетных званий.                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оящее Положение не регулирует порядок и условия назначения и выплаты надбавок и доплат компенсационного характера за условия труда, отклоняющиеся от нормальных, в том числе за работу в ночное   время, в праздничные дни, за работу с неблагоприятными условиями труда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Назначение  и выплата  работникам  доплат и надбавок производится за счет и в пределах специальной части фонда оплаты труда педагогических работников, непосредственно осуществляющих учебный процесс, муниципального бюджетного общеобразовательного учреждения средняя общеобразовательная школа № 25 с.Небуг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Назначение и выплата работникам доплат и надбавок производится при условии наличия денежных средств в специальной части фонда оплаты педагогических работников МБОУ СОШ № 25 с.Небуг, непосредственно осуществляющих учебный процесс. Назначение и выплата работникам надбавок и  доплат не производится в случае отсутствия необходимых средств в специальности фонда оплаты труда педагогических работников МБОУ СОШ № 25 с.Небуг, непосредственно осуществляющих учебный процесс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Размеры  доплат и надбавок работников устанавливаются в абсолютных (цифровых) показателях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В случае работы работника в условиях неполного рабочего дня (неполной рабочей недели), временной нетрудоспособности работника, иных случаев работы работника с отклонениями от установленного режима рабочего времени, начисление и выплата надбавок и доплат производится пропорционально отработанному работником времени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Доплаты устанавливаются и выплачиваются работникам при условии выполнения ими работы, не входящей в круг основных обязанностей. В случае прекращения работником выполнения работы, не входящей в круг основных обязанностей, доплаты не устанавливаются, а установленные не выплачиваются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за наличие у работников  почетных званий устанавливаются  работникам при условии предоставления работником соответствующих документов о присвоении ему почетного звания. Выплата надбавок осуществляется с даты предоставления работником  соответствующих документов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озможно премирование работников к знаменательным датам, юбилеям, праздничным дням и профессиональным праздникам, премирование по итогам учебного и календарного года. В этих случаях основным условием премирования является отсутствие замечаний,  взысканий по качеству, своевременности выполнения каждого из перечисленных в Условиях премирования пунктах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Положение  вступает в силу с момента  его подписания и действует до принятия нового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2.Порядок установления доплат педагогического персонала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Доплаты за работу, не входящую в круг основных обязанностей, устанавливаются на основании  перечня  дополнительных  видов работ, которые определяются на основе и в соответствии с тарифно-квалификационными  характеристиками по должностям работников школы. Доплаты устанавливаются на весь период выполнения  дополнительных видов работ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ановление и выплата  работникам доплат  в месяц производится по следующим показателям.</w:t>
        <w:tab/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рка тетрадей письменных работ, контурных карт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-4 классы из расчета  1 ученик –  до 30 рубле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-6 класс (русский язык, математика) из расчета 1 ученик –  до  20  рублей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-11 класс (русский язык и литература, математика ) из расчета 1 ученик- 20 рублей -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остранный язык, биология, физика, химия, география, история – до 350 руб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4.  Классное руководство -  до 50 рублей  - за 1 ученика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ведование учебными кабинетами и мастерскими: - до 500  рубле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уководство методическими объединениями            - до 500 рублей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 наличие почетного звания, ученой степени           - 7,5%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При стаже педагогической работы  от 1 до 5 лет        - 5%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стаже педагогической работы от 5 до 10 лет      – 10 %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стаже педагогической работы от 10лет и выше – 15%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1.Выплаты за стаж рассчитываются от оклада (должностного оклада), ставке заработной платы повышенного коэффициента за высшее образование или квалификационную категорию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высшую категорию – 0,15%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первую категорию  -  0,10%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торая категория         - 0,05%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ab/>
        <w:t>3.Порядок установления  и выплаты доплат и надбавок работникам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Установление и выплата доплат и надбавок работникам производится  при условии надлежащего  исполнения трудовых обязанностей и выполнения условий и показателей установления доплат и надбавок, указанных в настоящем Положении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3.2.Доплаты устанавливаются на период от одного до шести месяцев в зависимости от производственной необходимости и наличия достаточных денежных средств  в специальной части фонда оплаты педагогических работников МБОУ СОШ № 25 с.Небуг, непосредственно осуществляющих учебный процесс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Работникам, назначенным на должность  в течение текущего учебного года, размер надбавок определяется со дня их назначения на должность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Председатель Совета школы              Председатель ПК                    Директор  МОУСОШ №  25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________ М.М.Карданов        ______   Литвиненко Л.В.                  __________  Губкина   М.И.                              30.08.2012г.                                                30.08.2012г .                       30.09.2012г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мировании  работников МБОУ СОШ № 25 с.Небуг 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Положение о премировании работников МБОУ СОШ № 25 с.Небуг регулирует порядок и условия установления и выплаты премий работникам муниципального бюджетного общеобразовательного учреждения средняя общеобразовательная школа № 25 с.Небуг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Настоящее Положение не регулирует порядок и условия назначения и выплаты надбавок и доплат компенсационного характера за условия труда, отклоняющиеся от нормальных, в том числе за работу в ночное   время, в праздничные дни, за работу с неблагоприятными условиями труда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Премирование работников  производится за счет и в пределах стимулирующей  части фонда оплаты труда педагогических работников, непосредственно осуществляющих учебный процесс, муниципального общеобразовательного учреждения средняя общеобразовательная школа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5 с.Небуг, а также за счет и в пределах экономии фонда оплаты труда МБОУ СОШ № 25 с.Небуг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Премирование  производится при условии наличия достаточных денежных средств в стимулирующей части фонда оплаты труда или при наличии экономии фонда оплаты труда МБОУ СОШ № 25 с.Небуг. Премирование  работников не производится в случае отсутствия необходимых средств в  стимулирующей части фонда оплаты труда или при отсутствии экономии фонда оплаты труда  МБОУ СОШ № 25 с.Небуг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Размеры  доплат и надбавок работников устанавливаются в абсолютных(цифровых) показателях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Премирование работников не производится в случае  наличия у работника дисциплинарного взыскания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Размеры премий работников подлежат  снижению в следующих случаях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рушение Устава школы, Правил внутреннего распорядка и других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окальных актов школы от 30 до 70 процентов размера премии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некачественное выполнение должностной инструкции (функциональных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язанностей) – от 30 до 60 процентов размера премии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рушение трудовой дисциплины  от 30 до 40 процентов размера премии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соблюдение требований по ведению документации от 20 до 40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центов      размера премии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изкий уровень исполнительской дисциплины от 20 до 50 процент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ра премии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2. Порядок премирования рабо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мирование работников производится единовременно, ежемесячно  или ежеквартально по результатам работника  за месяц или квартал, либо при наступлении знаменательного события, при условии качественной работы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мирование работников производится  на основании сводного по всем работникам приказа по МОУ, в котором указываются размеры ежемесячных или ежеквартальных премий по каждому работнику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Единовременное премирование производится на основании приказа  по МОУ, в котором указывается размер единовременной премии и показатели премирования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Депремирование или снижение размера премии работника осуществляется  на основании приказа по МБОУ СОШ№ 25 с.Небуг, в котором указываются причины  депремирования или снижения размера премии работника и размер снижения премии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Показатели премирования работнико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выплатам стимулирующего характера относятся выплаты, направленные на стимулирование работника к качественному результату труда, а также поощрения за выполненную работу. 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 расширение зоны обслуживания  - до 500 рубле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 работа  с аппаратурой, приборами, реактивами -  до 1000 рубле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 ведение документации педсовета, протоколов совещаний до 500 рубле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 проведение предметных декад, недель   до 500 рублей (одноразовая)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 подготовка призеров олимпиад    до 2000 рублей  (одноразовая)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  подготовка  нестандартных материалов к  педсоветам, участие в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их          днях,  районных, краевых, семинарах на базе школы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 1000 рубле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 высокие показатели за результаты ЕГЭ   до 1000 рубле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 оформительская  деятельность   до  1000 рубле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  работа по предпрофильной и профильной подготовке учащихся до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00 рубле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рганизация  работы по социальной защите детей    (инспектор по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хране         прав          детства) до 1000 рубле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руководство школьным научным обществом до 1000 рубле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наставничество, работа по адаптации молодых специалистов до 1000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  проведение внеклассной работы по физическому воспитанию  до 1000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уководство районными методическими объединениями до 3000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работа  районным тьютором   до 1000 рубле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роведение дополнительных занятий с детьми дошкольного возраста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редшкольная  подготовка – до 1000 рублей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организация внеклассной работы по предмету, олимпиад, конкурсов,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ференций  –          до 1000 рубле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высокие результаты  учебной деятельности, предметных месячников  -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        1000 рубле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высокое качество работы по подготовке призеров районных олимпиад 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 1000 руб.;       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зеров краевых олимпиад до  2000 рубле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организация  питания   (100% в классе) - до 1000 руб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работа по соблюдению          требований  к внешнему виду учащихся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школьная форма)        -  до 1000 руб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дополнительная работа с одаренными детьми  её результативность с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ыдущим           периодом   - до 1000 руб. 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специфика работы (за индивидуальную работу с отстающими, её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ивность)          - до  2000 руб.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выплата за стабильно высокие показатели, результативность работы,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ысокие          академические и творческие достижения – до 1000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выплаты за разработку и внедрение новых эффективных программ,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одик, форм         (обучения, организации и управления учебным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цессом), создание         экспериментальных площадок, применение в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боте достижений науки, передовых         методов труда, высокие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стижения в работе – до 3000 рубле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выплаты за выполнение особо важных или срочных работ (на срок их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я) –          до 1000 рублей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выплаты за сложность и напряженность выполняемой работы - до 1000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выплаты за выполнение работ не входящих в круг должностных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язанностей  – до         2000 рубле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обслуживание компьютеров    50 рублей за каждый работающи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выполнение профсоюзной работы   до 1000 руб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сохранность мебели, оборудования, обновление учебно-наглядных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обий - до  1000 руб.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работа в классах с высокой наполняемостью (свыше 25 обучающихся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          1000 руб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 работа по пропаганде здорового питания, ведение документации по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итанию,          составление ежемесячной отчетности  - до  2000 руб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 за организацию школьного музея - до 1000 руб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 за участие педагогов в районных, профессиональных конкурсах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Педагог         района», «Самый классный» и др.  - до 2000 руб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за обеспечение качественного образовательного процесса, высокую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ультуру работы с         обучающими и родителями, патриотическое и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равственное воспитание обучающихся        -  до 1000 рублей.       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за индивидуальные достижения  обучающихся (по результатам единого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экзамена), за участие и получение призовых мест в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ональных,          федеральных  международных   соревнованиях,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лимпиадах, конкурсах,         форумах,         конференциях, проектах,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х и др. -до 1000 (районных),         - до 2000 руб. (краевых)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8. за организацию  деятельности школьной газеты, радио, телевидения 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т 500 до 1000руб.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организации и проведение мероприятий, повышающих авторитет и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мидж           школы у         учащихся, родителей, общественности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500 руб. до   1000 руб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0. за представление своего педагогического  или управленческого опыта в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чати от          1000 руб. до 2000 руб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1.за выполнение учебно-методической работы в начальной школе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 3000         руб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42.за участие в проведении ремонтных работ при подготовке школы к 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вому учебному году  до 3000 руб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за творческое оформление интерьера школы до 1000 руб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4.за  индивидуальную работу с детьми- инвалидами, с ограниченными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зможностями до 3000 руб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иды дополнительных работ для заместителя директора по учебно-воспитательной         работе и заместителя по воспитательной работе:  - до 2000 рублей;        в  т.ч.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  внедрение новых технологий   в управленческую деятельность_до 2000руб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2.  работа по организации предпрофильного и профильного обучения до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00 руб;         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 организация внеклассной и внешкольной работы, детского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моуправления в   школе     до 2000 рубле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4.  отслеживание, диагностика, коррекция, прогнозирование, анализ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о-          воспитательного процесса  до 2000 рубле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5.  своевременное и качественное ведение банка  данных детей,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хваченных          различными видами контроля до 1000 рублей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6.  использование в работе административно – вспомогательного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сонала          информационных технологий (работа  с сайтом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реждения,           его обновление)           до         1000 рублей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7.  своевременное  и качественное  представление  аналитической,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иагностической, контрольной, отчетной статистической информации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 2000 руб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8.за поддержание благоприятного психологического климата в коллективе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 1000 руб.    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ному бухгалтеру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 за выполнение работы не входящей в должностные обязанности    до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000 руб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едагог-психолог, социальный педагог до 1000 рублей за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8. результативность, коррекционно-развивающей работы с учащимися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9. своевременное и качественное ведение банка данных детей, охваченных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личными           видами контроля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0. за результативность работы с опекаемыми детьми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1. за поддержание благоприятного психологического климата в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лективе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местителю директора по АХР, экономисту  до  5000 рублей за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1. обеспечение санитарно-гигиенических условий помещения школы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2. обеспечение выполнения требований пожарной  и электробезопасности,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храны труда, предупреждению ДТТ;        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3.  высокое качество подготовки и организации ремонтных работ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4.  оперативность выполнения заявок по устранению неполадок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5.  за участие в ремонте школы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6.  за активное участие в подготовке учреждения к началу учебного года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7.  за подготовку учреждения к зимнему сезону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8 .за экологическую деятельность ;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9 .за подготовку котировочных документов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0. за формирование и утверждение  плана закупок на год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1. за подготовку накопительной ведомости   от 1000 до  2000 руб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2. за подготовку отчетов  для Роспотребнадзора  до 2000 руб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в производством  до 3000 рублей за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8. содержание участка в соответствии с требованиями СаНПиНа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9. ведение документации  своевременную подготовку отчетов и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териалов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0. за подготовку котировочных документов и калькуляции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1. контроль за качеством питания и поддержание в надлежащем виде и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хранности           оборудования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2. активное участие в ремонте помещений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чебно-вспомогательный (секретарь-машинистка, специалист по кадрам,  библиотекарь  до 3000 руб. за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3. за выполнение особо важных и срочных работ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4. ведение документации и своевременная  подготовка необходимых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четов и          материалов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5. оформление больничных листов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6. за работу по обеспечению медицинского страхования работников;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7. ведение табеля учета рабочего времени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8. своевременная отчетность в центр занятости, ведение трудовых книжек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9. за работу с архивными документами учреждения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0. за работу с электронной почтой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1. за ненормированный рабочий день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2.за качественную подготовку материалов на  районные и краевые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(конкурсы, фестивали и т.д.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3. за качественное оформление тематических выставок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4. за работу с учебным фондом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служивающий персонал (уборщица, дворник, рабочий,  сторож, посудомойщица)  до 3000 рублей за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1.  качественное проведение генеральных уборок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2.  содержание участка в соответствии с требованиями СаНПиНа,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ачественную   уборку помещений,  содержание фасада здания в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истоте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3.  оперативность выполнения заявок по устранению неполадок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4.  выполнение пропускного режима и антитеррористический контроль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5.  активное участие в ремонтных работах помещени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6.  содержание  газонов, разведение  комнатных цветов, уход за клумбами,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тодизайн          помещени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7. за ликвидацию последствий аварийных ситуаций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лата труда руководителя учреждения, заместителей руководителя и главного бухгалтера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Заработная плата руководителей образовательных учреждений, их заместителей и главных бухгалтеров состоит из должностного оклада выплат компенсационного и стимулирующего характера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Должностной оклад руководителя учреждения определяется трудовым договором, устанавливается в кратном отношении к средней заработной плате работников основного персонала возглавляемого им учреждения и составляет до  пяти размеров указанной средней  заработной платы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К основному персоналу учреждения относятся работники, непосредственно обеспечивающие выполнение основных функций, в целях реализации которых создано учреждение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еречень должностей, профессий работников учреждений, относимых к основному персоналу по виду экономической деятельности, устанавливается органом  исполнительной власти Краснодарского края, в ведении которого находится учреждение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орядок исчисления размера  средней заработной платы работников основного персонала для определения размера должностного оклада руководителя определяется высшим исполнительным органом государственной власти Краснодарского края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5.Премирование директора школы осуществляется по приказу начальника управления образования.           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5. Материальная помощь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атериальная помощь производится за счет экономии, сложившейся по фонду оплаты и выплачивается по заявителю руководителя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 юбилейным датам (50,55,60,65 лет)  -  (до 5000 рублей)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вязи с уходом на пенсию  до 5000 рубле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вязи со смертью близких родственников до 5000 рублей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атериальная помощь на лечение, в связи с крайне затруднительном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териальном  положением  – до 15000 рублей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Дополнительные положения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оплата выплачивается  при условии сохранения объема должностных обязанностей работника и выполнения им  работ той же квалификации. В случае уменьшения объема должностных обязанностей работника доплата устанавливается пропорционально  выполняемому объему  должностных обязанностей работника.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Размер доплаты устанавливается в абсолютном размере на начало учебного года и не зависит от изменения размеров стандартной стоимости бюджетной образовательной услуги на одного обучающегося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на общем собрании трудового коллектива  школы 30.08.2012г.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52:00Z</dcterms:created>
  <dc:creator>User</dc:creator>
  <dc:description/>
  <dc:language>en-US</dc:language>
  <cp:lastModifiedBy>тест</cp:lastModifiedBy>
  <cp:lastPrinted>2012-09-06T16:32:00Z</cp:lastPrinted>
  <dcterms:modified xsi:type="dcterms:W3CDTF">2012-09-25T03:52:00Z</dcterms:modified>
  <cp:revision>2</cp:revision>
  <dc:subject/>
  <dc:title/>
</cp:coreProperties>
</file>