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02-0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П Р О Г Р А М М 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ЗВИТИЯ МУНИЦИПАЛЬНОГО  ОБЩЕОБРАЗОВАТЕЛЬНОГО УЧРЕЖД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РЕДНЯЯ ОБЩЕОБРАЗОВАТЕЛЬНАЯ ШКОЛА № 25 с.Небуг</w:t>
      </w:r>
    </w:p>
    <w:p>
      <w:pPr>
        <w:pStyle w:val="Normal"/>
        <w:jc w:val="center"/>
        <w:rPr/>
      </w:pPr>
      <w:r>
        <w:rPr>
          <w:b/>
          <w:bCs/>
          <w:sz w:val="28"/>
        </w:rPr>
        <w:t>на 2007-2010  ГОД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РАЗВИТИЕ ТВОРЧЕСКИХ СПОСОБНОСТЕЙ ОБУЧАЮЩИХСЯ ПРИ УСЛОВИИ СОХРАНЕНИЯ И УКРЕПЛЕНИЯ ИХ ЗДОРОВЬЯ В НОВЫХ ЭКОНОМИЧЕСКИХ УСЛОВИЯХ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тверждена на заседании педагогического совета школы</w:t>
      </w:r>
    </w:p>
    <w:p>
      <w:pPr>
        <w:pStyle w:val="Normal"/>
        <w:jc w:val="center"/>
        <w:rPr/>
      </w:pPr>
      <w:r>
        <w:rPr>
          <w:bCs/>
        </w:rPr>
        <w:t>Протокол №1 от 30.08.2007 г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с.Небу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7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>
          <w:sz w:val="24"/>
        </w:rPr>
        <w:t xml:space="preserve">                                                                                  </w:t>
      </w:r>
      <w:r>
        <w:rPr/>
        <w:t>Семья должна заботиться, чтобы человек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отвечал требованиям обществ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какие были 20 лет назад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улица – требованиям сегодняшним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 xml:space="preserve">школа – требованиям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 xml:space="preserve">какие будут через 20лет.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</w:t>
      </w:r>
      <w:r>
        <w:rPr>
          <w:sz w:val="28"/>
        </w:rPr>
        <w:t>М.Гаспаров</w:t>
        <w:tab/>
        <w:tab/>
        <w:tab/>
        <w:tab/>
        <w:t xml:space="preserve">                   </w:t>
      </w:r>
      <w:r>
        <w:rPr>
          <w:b/>
          <w:bCs/>
          <w:sz w:val="28"/>
        </w:rPr>
        <w:t>О Г Л А В Л Е Н И Е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РАЗДЕЛ 1.      Введение.</w:t>
      </w:r>
      <w:r>
        <w:rPr>
          <w:sz w:val="28"/>
        </w:rPr>
        <w:tab/>
        <w:tab/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РАЗДЕЛ П.    Информационная справка о школе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РАЗДЕЛ Ш.   Аналитико-прогностическое обоснование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РАЗДЕЛ 1У.   Концепция желаемого будущего состояния школы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РАЗДЕЛ У.    Методы и приемы перевода в желаемое состояние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</w:t>
      </w:r>
      <w:r>
        <w:rPr>
          <w:b/>
          <w:bCs/>
          <w:sz w:val="28"/>
        </w:rPr>
        <w:t>Р А З Д Е Л  1.  Введение.</w:t>
      </w:r>
    </w:p>
    <w:p>
      <w:pPr>
        <w:pStyle w:val="Normal"/>
        <w:rPr/>
      </w:pPr>
      <w:r>
        <w:rPr>
          <w:b/>
          <w:bCs/>
          <w:sz w:val="28"/>
        </w:rPr>
        <w:tab/>
      </w:r>
      <w:r>
        <w:rPr>
          <w:sz w:val="28"/>
        </w:rPr>
        <w:t>Данная  Программа развития МОУ СОШ № 25 с.Небуг  на 2007-2010г.г. (далее Программа)  - это система взглядов педагогического коллектива на создаваемую им школу и вытекающие из неё требования к процессу её функционирования.</w:t>
      </w:r>
    </w:p>
    <w:p>
      <w:pPr>
        <w:pStyle w:val="Normal"/>
        <w:rPr>
          <w:sz w:val="28"/>
        </w:rPr>
      </w:pPr>
      <w:r>
        <w:rPr>
          <w:sz w:val="28"/>
        </w:rPr>
        <w:tab/>
        <w:t>Она предназначена для реализации выявленных проблем, осуществления целей и задач, направлений школы в перспективе, решения новых подходов к управлению обучением и воспитанием которые могут перевести школу из ныне функционирующей в развивающуюся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Программа разработана методическим советом под руководством администрации школы при поддержке  управления образования   администрации Туапсинский район в соответствии с Законом Российской Федерации «Об образовании» и документами, определяющими стратегию развития Российской системы образования: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аконом РФ «Об утверждении Федеральной  Программы развития образования»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аконом РФ «Об образовании»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аконом РФ «Об основных гарантиях прав ребенка»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нвенцией  о правах ребенка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Федеральным Законом «Об общих принципах организации местного самоуправления в Российской Федерации» от 16.2003г. № 131- ФЗ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мплексом  мероприятий по реализации направлений развития образовательной системы Российской Федерации на период до 2010 г., приказ Минобрнауки России от 15.06.2005г. № 178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ланом мероприятий Минобрнауки России, подведомственных федеральных служб и федеральных агентств по реализации  Послания Президента Российской Федерации Федеральному Собранию Российской Федерации на 2005год, приказ  Минобрнауки России от 16.06.2005г. № 179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нструкцией по организации ЕГЭ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ставом школы</w:t>
      </w:r>
    </w:p>
    <w:p>
      <w:pPr>
        <w:pStyle w:val="Normal"/>
        <w:ind w:left="360" w:hanging="0"/>
        <w:rPr/>
      </w:pPr>
      <w:r>
        <w:rPr>
          <w:sz w:val="28"/>
        </w:rPr>
        <w:t>Предлагаемый срок проведения Программы с 2007 по 2010г.г.</w:t>
      </w:r>
    </w:p>
    <w:p>
      <w:pPr>
        <w:pStyle w:val="2"/>
        <w:rPr/>
      </w:pPr>
      <w:r>
        <w:rPr/>
        <w:t xml:space="preserve">Программа обсуждалась на педагогическом Совете школы.                               </w:t>
      </w:r>
    </w:p>
    <w:p>
      <w:pPr>
        <w:pStyle w:val="Heading1"/>
        <w:jc w:val="center"/>
        <w:rPr/>
      </w:pPr>
      <w:r>
        <w:rPr>
          <w:b/>
          <w:bCs/>
        </w:rPr>
        <w:t>РАЗДЕЛ   П</w:t>
      </w:r>
    </w:p>
    <w:p>
      <w:pPr>
        <w:pStyle w:val="Heading1"/>
        <w:rPr/>
      </w:pPr>
      <w:r>
        <w:rPr/>
        <w:t xml:space="preserve">   </w:t>
      </w:r>
    </w:p>
    <w:p>
      <w:pPr>
        <w:pStyle w:val="Heading1"/>
        <w:rPr/>
      </w:pPr>
      <w:r>
        <w:rPr/>
        <w:t xml:space="preserve"> </w:t>
      </w:r>
      <w:r>
        <w:rPr>
          <w:b/>
          <w:bCs/>
        </w:rPr>
        <w:t>ИНФОРМАЦИОННАЯ СПРАВКА О МОУ СОШ № 25 с.НЕБУГ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Численность  обучающихся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нец 2005-2006 учебного года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2 обучающихс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чало 2006-2007 учебного года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2 обучающихс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мальчики  - 16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девочки    - 167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нец 2007-2008 учебного года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22 обучающихс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мальчики - 15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девочки    - 145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чало 2009-2010 учебного года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6 обучающихс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девочки     - 14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мальчики  - 149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8"/>
        </w:rPr>
        <w:t>Распределение обучающихся по сменам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8272"/>
      </w:tblGrid>
      <w:tr>
        <w:trPr/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2006-2007учебный год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сло смен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аспределение классов по сменам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смена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аб, 2б,4аб, 5аб, 9аб,11аб                     классов- 11 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смена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а,3, 6аб,8абв,10аб                                классов - 9</w:t>
            </w:r>
          </w:p>
        </w:tc>
      </w:tr>
      <w:tr>
        <w:trPr/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</w:rPr>
              <w:t>2007-2008 учебный год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смена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3б,4,5аб,9абв,10,11 классы.               классов - 11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смена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аб,3а,6аб,7аб                                        классов - 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3.</w:t>
      </w:r>
      <w:r>
        <w:rPr/>
        <w:t>Количество классов по ступеням.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065"/>
        <w:gridCol w:w="1080"/>
        <w:gridCol w:w="1080"/>
        <w:gridCol w:w="1246"/>
        <w:gridCol w:w="1095"/>
        <w:gridCol w:w="1080"/>
        <w:gridCol w:w="1080"/>
        <w:gridCol w:w="1069"/>
      </w:tblGrid>
      <w:tr>
        <w:trPr>
          <w:trHeight w:val="360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упень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оличество классов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классов</w:t>
            </w:r>
          </w:p>
        </w:tc>
      </w:tr>
      <w:tr>
        <w:trPr>
          <w:trHeight w:val="345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06-2007 уч.г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07-2008 уч.г.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06-2007 уч.г.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07-2008 уч.г.</w:t>
            </w:r>
          </w:p>
        </w:tc>
      </w:tr>
      <w:tr>
        <w:trPr>
          <w:trHeight w:val="285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к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к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к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к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к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к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к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к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к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 к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к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к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 к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 к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 к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 к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 к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.Характеристика учителей по категориям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2490"/>
        <w:gridCol w:w="2516"/>
      </w:tblGrid>
      <w:tr>
        <w:trPr>
          <w:trHeight w:val="255" w:hRule="atLeast"/>
          <w:cantSplit w:val="true"/>
        </w:trPr>
        <w:tc>
          <w:tcPr>
            <w:tcW w:w="5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Образование и категория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учителей</w:t>
            </w:r>
          </w:p>
        </w:tc>
      </w:tr>
      <w:tr>
        <w:trPr>
          <w:trHeight w:val="375" w:hRule="atLeast"/>
          <w:cantSplit w:val="true"/>
        </w:trPr>
        <w:tc>
          <w:tcPr>
            <w:tcW w:w="5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06-2007 уч.г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07-2008 уч.г.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Высшее образован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н/высше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Средне-специально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Нет педагогического образова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Разряды   (8-11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                 (12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 Первая категор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 Высшая категор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 Почетное зван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/ Отличник просвещения РСФС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/ Почетный работник общего образования РФ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/Заслуженный учитель Кубан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5. Количество учителей. 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337"/>
        <w:gridCol w:w="3338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и возраст учителе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06-2007 уч.го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07-2008 уч.год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Общее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Женщин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Мужчин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Средний возрас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20-30 ле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30-40 ле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40-50 ле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50-60 ле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Совместител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6. Стаж работы учителей.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2490"/>
        <w:gridCol w:w="2516"/>
      </w:tblGrid>
      <w:tr>
        <w:trPr>
          <w:trHeight w:val="675" w:hRule="atLeast"/>
          <w:cantSplit w:val="true"/>
        </w:trPr>
        <w:tc>
          <w:tcPr>
            <w:tcW w:w="5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ж работы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учителей (без совместителей)</w:t>
            </w:r>
          </w:p>
        </w:tc>
      </w:tr>
      <w:tr>
        <w:trPr>
          <w:trHeight w:val="285" w:hRule="atLeast"/>
          <w:cantSplit w:val="true"/>
        </w:trPr>
        <w:tc>
          <w:tcPr>
            <w:tcW w:w="5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06-2007уч.г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07-2008 уч.г.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3-х ле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-5 ле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-10 ле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-15 ле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-20 ле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ыше 20 ле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лее 30 ле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7. Продолжительность уроков по классам </w:t>
      </w:r>
    </w:p>
    <w:p>
      <w:pPr>
        <w:pStyle w:val="Normal"/>
        <w:rPr>
          <w:sz w:val="28"/>
        </w:rPr>
      </w:pPr>
      <w:r>
        <w:rPr>
          <w:sz w:val="28"/>
        </w:rPr>
        <w:t>Продолжительность уроков по классам везде составляет 40 мину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8. Состояние материально-технической базы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1729"/>
        <w:gridCol w:w="1865"/>
        <w:gridCol w:w="1750"/>
        <w:gridCol w:w="1811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лы,кабинеты, мебель,оборудование, техни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тимальное состоя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пустимое состоя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итическое состояние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Спортивный за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ортшкол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+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Актовый за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Д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+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бинеты: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Обслуживающего труд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Компьютерный клас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бинеты для учебных занятий: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Начальных класс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Среднего и старшего зве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Обеденный за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 Мебел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ст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Телевизо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Ксерок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Музыкальный цент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Медеоте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3.Библиотека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9. Режим работы  МОУ СОШ № 25 с.Небуг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407" w:leader="none"/>
        </w:tabs>
        <w:ind w:left="-180" w:firstLine="18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7775</wp:posOffset>
                </wp:positionH>
                <wp:positionV relativeFrom="paragraph">
                  <wp:posOffset>62865</wp:posOffset>
                </wp:positionV>
                <wp:extent cx="26479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ятидневная рабочая нед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8.5pt;mso-wrap-distance-left:9.05pt;mso-wrap-distance-right:9.05pt;mso-wrap-distance-top:0pt;mso-wrap-distance-bottom:0pt;margin-top:4.9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ятидневная рабочая нед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635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5pt" to="153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6350</wp:posOffset>
                </wp:positionV>
                <wp:extent cx="1143000" cy="5715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5pt" to="170.95pt,4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6350</wp:posOffset>
                </wp:positionV>
                <wp:extent cx="1028700" cy="57150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5pt" to="323.95pt,4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5461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3pt" to="270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59385</wp:posOffset>
                </wp:positionV>
                <wp:extent cx="1847850" cy="7048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е образовани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еализация базисн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бного пла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12.5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щее образовани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еализация базисног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чебного пл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9375</wp:posOffset>
                </wp:positionH>
                <wp:positionV relativeFrom="paragraph">
                  <wp:posOffset>159385</wp:posOffset>
                </wp:positionV>
                <wp:extent cx="3219450" cy="476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полнительное образ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37.5pt;mso-wrap-distance-left:9.05pt;mso-wrap-distance-right:9.05pt;mso-wrap-distance-top:0pt;mso-wrap-distance-bottom:0pt;margin-top:12.5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полнительное образ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pt" to="342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3683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9pt" to="72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3675</wp:posOffset>
                </wp:positionH>
                <wp:positionV relativeFrom="paragraph">
                  <wp:posOffset>27305</wp:posOffset>
                </wp:positionV>
                <wp:extent cx="3219450" cy="31051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10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культатив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Решение задач повышенной трудности по математике, подготовка к ЕГЭ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Углубленное изучение английского язык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Совершенствование речевой и письменной культур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Экология и основы краевед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Здоровый образ жизни (Валеология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метные кружк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«Основы православной культуры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«Поговорим о здоровом питании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«Тропинка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«Здоровье от природы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«Умелые ручки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 «Рукоделие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 «Компьютер и я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44.5pt;mso-wrap-distance-left:9.05pt;mso-wrap-distance-right:9.05pt;mso-wrap-distance-top:0pt;mso-wrap-distance-bottom:0pt;margin-top:2.1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акультативы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Решение задач повышенной трудности по математике, подготовка к ЕГЭ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Углубленное изучение английского язык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Совершенствование речевой и письменной культуры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Экология и основы краеведени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. Здоровый образ жизни (Валеология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метные кружк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«Основы православной культуры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«Поговорим о здоровом питании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«Тропинка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«Здоровье от природы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 «Умелые ручки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. «Рукоделие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. «Компьютер и я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51435</wp:posOffset>
                </wp:positionV>
                <wp:extent cx="2190750" cy="12763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теллектуальное образование.Обучение по программам гуманитарных, математических, ествественно-научных, экологических факультатив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00.5pt;mso-wrap-distance-left:9.05pt;mso-wrap-distance-right:9.05pt;mso-wrap-distance-top:0pt;mso-wrap-distance-bottom:0pt;margin-top:4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нтеллектуальное образование.Обучение по программам гуманитарных, математических, ествественно-научных, экологических факультатив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91440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2pt" to="72pt,3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26035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05pt" to="72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26035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05pt" to="72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40640</wp:posOffset>
                </wp:positionV>
                <wp:extent cx="2190750" cy="10477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равственное воспитани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глубленное изучение иностранных языков, основ православной культуры, художественного труда и т.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82.5pt;mso-wrap-distance-left:9.05pt;mso-wrap-distance-right:9.05pt;mso-wrap-distance-top:0pt;mso-wrap-distance-bottom:0pt;margin-top:3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равственное воспитани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глубленное изучение иностранных языков, основ православной культуры, художественного труда и т.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32385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55pt" to="72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56515</wp:posOffset>
                </wp:positionV>
                <wp:extent cx="0" cy="8001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45pt" to="72pt,6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56515</wp:posOffset>
                </wp:positionV>
                <wp:extent cx="0" cy="8001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45pt" to="333pt,6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38735</wp:posOffset>
                </wp:positionV>
                <wp:extent cx="0" cy="14859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05pt" to="234pt,1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38735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05pt" to="72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29210</wp:posOffset>
                </wp:positionV>
                <wp:extent cx="5962650" cy="15049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Музейно-экскурсионная работа.                    1. Танцевальный коллектив. (ЦДК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Туристический кружок. (г.Туапсе                  2. Бальные танцы. (ЦДК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Станция юных туристов»).                              3. Вокальный кружок. (ЦДК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Волейбол, баскетбол. (ДЮСШ)                     4.Художественное творчество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Футбол.                                                               (Школа искусств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Тэ-кван-до. (ДЮСШ)                                      5. Игра на муз.инструмента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</w:t>
                            </w:r>
                            <w:r>
                              <w:rPr/>
                              <w:t>(Школа искусств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118.5pt;mso-wrap-distance-left:9.05pt;mso-wrap-distance-right:9.05pt;mso-wrap-distance-top:0pt;mso-wrap-distance-bottom:0pt;margin-top:2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Музейно-экскурсионная работа.                    1. Танцевальный коллектив. (ЦДК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Туристический кружок. (г.Туапсе                  2. Бальные танцы. (ЦДК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Станция юных туристов»).                              3. Вокальный кружок. (ЦДК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.Волейбол, баскетбол. (ДЮСШ)                     4.Художественное творчество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Футбол.                                                               (Школа искусств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Тэ-кван-до. (ДЮСШ)                                      5. Игра на муз.инструментах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</w:t>
                      </w:r>
                      <w:r>
                        <w:rPr/>
                        <w:t>(Школа искусств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>10. Здоровье детей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503"/>
        <w:gridCol w:w="2503"/>
        <w:gridCol w:w="2503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ебный го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чески здоров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хроническими заболеваниям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пониженным весом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06-2007 уч.г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07-2008 уч.г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1.Характеристика социального статуса семей обучающихся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>
          <w:cantSplit w:val="true"/>
        </w:trPr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личество семей детей, обучающихся в образовательном учрежден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 xml:space="preserve">259 семей 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 них: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полных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8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неполных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многодетних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имеющих детей под опекой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семей «группы риска»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детей-инвалидов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малообеспеченных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имеющих детей -  сирот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2.Характеристика социум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еление микрорайона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ружение школы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Рабочие        - 70%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Служащие    - 30%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Творческие работники- 10%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ение образования, администрация Небугского поселения, ЦДК, врачебная амбулатория, скорая помощь, ДЮСШ,  школа искусств, отделение милиции, паспортный стол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К «Молния», аквапарк  «Дельфин», дельфинарий«Аквамир» пивзавод, каф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13. Творческие контакты</w:t>
      </w:r>
      <w:r>
        <w:rPr>
          <w:sz w:val="28"/>
        </w:rPr>
        <w:t>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ЦДК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ДЮСШ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Школа искусств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Филиал Ейского медицинского колледжа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Туапсинский  социально-педагогический колледж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4. Внеурочные виды дополнительного образования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444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ды дополнительного образ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-во человек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Подготовка детей к школьной жизни (5-6 лет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Решение задач повышенной трудности по математике (10-11 кл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Совершенствование речевой и письменной культуры (10-11кл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«С английским на ты»  (5-7 кл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Углубленное изучение английского языка (10-11 кл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Экология и основы краеведения.   (7 кл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 Общие закономерности развития живой природы. (10 кл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 «Поговорим о культуре питания» ( 3 кл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 «Здоровый образ жизни» (Валеология)   (7 кл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 «Основы православной культуры» (4,9-11 кл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 «Тропинка» (4 кл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 «Здоровье от природы» (1 кл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 Оформительский кружок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 «Компьютер  и я» (9 кл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 Театральный кружок. (4 кл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 «Умелые ручки» (3 кл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 «Рукоделие»  ( 9 кл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 Волейбол (9-11 кл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 Баскетбол (9-11 кл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 Футбол  (5-7, 9-11кл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 Группа здоровь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15.Уровень обученности школьников за 2006-2007 учебный год (СОУ-в%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</w:t>
      </w:r>
      <w:r>
        <w:rPr>
          <w:b/>
          <w:bCs/>
          <w:sz w:val="28"/>
        </w:rPr>
        <w:t>1 ступень (начальные классы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480"/>
        <w:gridCol w:w="916"/>
        <w:gridCol w:w="1204"/>
        <w:gridCol w:w="1153"/>
        <w:gridCol w:w="1074"/>
        <w:gridCol w:w="879"/>
        <w:gridCol w:w="907"/>
        <w:gridCol w:w="981"/>
        <w:gridCol w:w="1190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ное чте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родов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ведение в историю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льту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уд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учение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Б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Б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5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9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3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8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8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6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2,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1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,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Б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3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1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8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4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7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4,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1 и 2 классы  -  безотметочная систем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П ступень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55"/>
        <w:gridCol w:w="34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алгеб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геомет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Биология 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рипродове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И З 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чер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физ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 Б 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техн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Англий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 xml:space="preserve">Трудовое обучение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 xml:space="preserve">76,5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84,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1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3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8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73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9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7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1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1,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8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1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,1     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4,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8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7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,3     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4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7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5,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5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9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,7     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9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18"/>
              </w:rPr>
              <w:t>5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5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7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1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8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7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1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1,4     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8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18"/>
              </w:rPr>
              <w:t>56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8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6,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9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9,8     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18"/>
              </w:rPr>
              <w:t>49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2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7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6,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4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47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6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,1     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18"/>
              </w:rPr>
              <w:t>48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9,5</w:t>
            </w:r>
            <w:r>
              <w:rPr>
                <w:sz w:val="28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7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1,4     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8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18"/>
              </w:rPr>
              <w:t>56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3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8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,5</w:t>
            </w:r>
            <w:r>
              <w:rPr>
                <w:sz w:val="28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7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</w:t>
      </w:r>
      <w:r>
        <w:rPr/>
        <w:t>Ш ступень</w:t>
      </w:r>
    </w:p>
    <w:tbl>
      <w:tblPr>
        <w:tblW w:w="1051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31"/>
        <w:gridCol w:w="531"/>
        <w:gridCol w:w="459"/>
        <w:gridCol w:w="531"/>
        <w:gridCol w:w="531"/>
        <w:gridCol w:w="531"/>
        <w:gridCol w:w="531"/>
        <w:gridCol w:w="496"/>
        <w:gridCol w:w="531"/>
        <w:gridCol w:w="531"/>
        <w:gridCol w:w="531"/>
        <w:gridCol w:w="459"/>
        <w:gridCol w:w="459"/>
        <w:gridCol w:w="459"/>
        <w:gridCol w:w="531"/>
        <w:gridCol w:w="531"/>
        <w:gridCol w:w="531"/>
        <w:gridCol w:w="566"/>
        <w:gridCol w:w="531"/>
      </w:tblGrid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алгебр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геометр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И З 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черчени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физкультур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 Б Ж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информа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Английский язы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технологи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,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1,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,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,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0,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8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4,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7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9,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9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9,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,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,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6,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4,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3,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,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,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,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,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4,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,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,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,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4,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,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9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,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,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,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6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9,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2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4,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2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7,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2,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,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,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,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6,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,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,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,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7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,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,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</w:t>
      </w:r>
      <w:r>
        <w:rPr>
          <w:b/>
          <w:bCs/>
          <w:sz w:val="28"/>
        </w:rPr>
        <w:t>Р А  З  Д  Е  Л   Ш.</w:t>
      </w:r>
    </w:p>
    <w:p>
      <w:pPr>
        <w:pStyle w:val="Heading2"/>
        <w:rPr/>
      </w:pPr>
      <w:r>
        <w:rPr/>
        <w:t xml:space="preserve">           </w:t>
      </w:r>
      <w:r>
        <w:rPr/>
        <w:t>Аналитико-прогностическое обоснование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t xml:space="preserve">    </w:t>
      </w:r>
      <w:r>
        <w:rPr>
          <w:sz w:val="28"/>
        </w:rPr>
        <w:t xml:space="preserve">Администрация и коллектив МОУ СОШ  № 25 с.Небуг долго шли к разработке программы развития. Мы считаем это необходимостью. Разработка модели адаптивной школы определилась  из анализа как внешних, так и внутренних факторов.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b/>
          <w:bCs/>
          <w:sz w:val="28"/>
        </w:rPr>
        <w:t>Анализ внешних факторов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ab/>
        <w:t>Концепция модернизации  российского образования, одобренная Правительством РФ, ставит новые ориентиры в образовательных целях школ.</w:t>
      </w:r>
    </w:p>
    <w:p>
      <w:pPr>
        <w:pStyle w:val="Normal"/>
        <w:rPr>
          <w:sz w:val="28"/>
        </w:rPr>
      </w:pPr>
      <w:r>
        <w:rPr>
          <w:sz w:val="28"/>
        </w:rPr>
        <w:tab/>
        <w:t>Это, прежде всего, требования к ступеням школьного образования в целом: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четырехлетняя начальная школа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завершенность общего образования в основной школе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возможность индивидуального выбора профиля обучающимися на старшей ступени школ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Традиционные для массовой школы методы организации образовательного</w:t>
      </w:r>
    </w:p>
    <w:p>
      <w:pPr>
        <w:pStyle w:val="Normal"/>
        <w:rPr>
          <w:sz w:val="28"/>
        </w:rPr>
      </w:pPr>
      <w:r>
        <w:rPr>
          <w:sz w:val="28"/>
        </w:rPr>
        <w:t>процесса на различных ступенях общего образования нуждаются   в существенном изменении, поскольку от них в большей степени зависит обновление содержания образования адекватного современным требованиям опыта жизни. Переход образования от традиционной к личностно-ориентированной  требует от школы, прежде всего, становления педагога, как профессионала, глубоко знающего свой предмет, легко ориентирующегося в инновациях, психологических процессах, владеющего  разными технологиями своего предмет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>Мы считаем, что положительным в работе МОУ СОШ № 25 являются следующие моменты: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достаточно стабильный, сильный кадровый потенциал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сложившаяся система работы с родителями, поддержка ими всех начинаний в школе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целенаправленная работа ученического самоуправления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координация деятельностью всех структур администрацией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соблюдение прав и свобод обучающихся как участников образовательного процесса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нравственная направленность воспитательной систем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Эти факторы позволяют МОУ СОШ № 25 выйти на создание модели адаптивной школы, где в основе лежит личностно-ориентированный подход к ребенку. Вместе с тем, анализ внутренних факторов позволяет выявить и недостатки в работе коллектива и их причины: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недостаточная материально-техническая база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неумение или нежелание некоторых педагогов видеть обучающихся и родителей равноправными участниками образовательного процесса, осуществлять индивидуальный и дифференцированный  подход к ним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нежелание отдельных обучающихся учиться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самоустранение отдельных родителей от воспитания своих детей, перекладывание всего только на школу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сравнительно низкий  показатель качества обучения некоторых педагогов.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 xml:space="preserve">Для решения этих проблем необходимо ввести два стандарта содержания </w:t>
      </w:r>
    </w:p>
    <w:p>
      <w:pPr>
        <w:pStyle w:val="Normal"/>
        <w:rPr>
          <w:sz w:val="28"/>
        </w:rPr>
      </w:pPr>
      <w:r>
        <w:rPr>
          <w:sz w:val="28"/>
        </w:rPr>
        <w:t>образования: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Стандарт обязательной общеобразовательной подготовки, которого должен</w:t>
      </w:r>
    </w:p>
    <w:p>
      <w:pPr>
        <w:pStyle w:val="Normal"/>
        <w:rPr>
          <w:sz w:val="28"/>
        </w:rPr>
      </w:pPr>
      <w:r>
        <w:rPr>
          <w:sz w:val="28"/>
        </w:rPr>
        <w:t>достичь каждый школьник и стандарт повышенной подготовки, который  может выбрать для себя способный ученик.</w:t>
      </w:r>
    </w:p>
    <w:p>
      <w:pPr>
        <w:pStyle w:val="TextBody"/>
        <w:rPr/>
      </w:pPr>
      <w:r>
        <w:rPr/>
        <w:t>Организация учебно-воспитательного процесса, основанного на дифференциации, предполагает создание  условий для выбора содержания учебного материала в соответствии с  интересами и возможностями личности. Сегодня школа не обеспечивает полностью противоречия между массовым характером обучения и индивидуальным способом усвоения знаний.</w:t>
      </w:r>
    </w:p>
    <w:p>
      <w:pPr>
        <w:pStyle w:val="Normal"/>
        <w:rPr>
          <w:sz w:val="28"/>
        </w:rPr>
      </w:pPr>
      <w:r>
        <w:rPr>
          <w:sz w:val="28"/>
        </w:rPr>
        <w:tab/>
        <w:t>В связи со всем изложенным, считаем необходимым создание модели адаптивной школ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                                       </w:t>
      </w:r>
      <w:r>
        <w:rPr>
          <w:b/>
          <w:bCs/>
          <w:sz w:val="28"/>
        </w:rPr>
        <w:t>Р А З Д Е Л  1У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b/>
          <w:bCs/>
          <w:sz w:val="36"/>
        </w:rPr>
        <w:t>Концепция желаемого будущего состояния школы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rPr/>
      </w:pPr>
      <w:r>
        <w:rPr>
          <w:b/>
          <w:bCs/>
          <w:sz w:val="28"/>
        </w:rPr>
        <w:tab/>
      </w:r>
      <w:r>
        <w:rPr>
          <w:sz w:val="28"/>
        </w:rPr>
        <w:t>Факторы развития, которые могут служить  стартовой площадкой для формирования адаптивной модели школы: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сложившиеся традиции в обучении, развитии и воспитании обучающихся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кадровый потенциал, обладающий необходимым уровнем преподавания и способный к творческой поисковой работе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определенный контингент обучающихся.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Главная идея концепции</w:t>
      </w:r>
      <w:r>
        <w:rPr>
          <w:sz w:val="28"/>
        </w:rPr>
        <w:t xml:space="preserve"> – формирование компетентной, физически  и духовно здоровой личности, способной к самоопределению в обществе.</w:t>
      </w:r>
    </w:p>
    <w:p>
      <w:pPr>
        <w:pStyle w:val="TextBodyIndent"/>
        <w:rPr/>
      </w:pPr>
      <w:r>
        <w:rPr>
          <w:b/>
          <w:bCs/>
        </w:rPr>
        <w:t xml:space="preserve">Цель </w:t>
      </w:r>
      <w:r>
        <w:rPr/>
        <w:t>–  адаптировать учебный процесс  к индивидуальному  уровню содержания обучения,        условиям  развития     школы в      целом путем        введения в учебно-воспитательный процесс новых методик обучения и воспитания, диагностики уровня усвоения знаний,     умений и навыков,     психологической        диагностики    уровня  актуального развития,     создания  условий   для раскрытия творческого потенциала учителя, комфортных    условий    для   развития     физически     и духовно здоровой личности ребенка.</w:t>
      </w:r>
    </w:p>
    <w:p>
      <w:pPr>
        <w:pStyle w:val="TextBody"/>
        <w:rPr/>
      </w:pPr>
      <w:r>
        <w:rPr/>
        <w:tab/>
      </w:r>
      <w:r>
        <w:rPr>
          <w:b/>
          <w:bCs/>
        </w:rPr>
        <w:t>Миссия адаптивной модели школы: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обеспечить получение основного и общего (полного) среднего образования каждому ученику на максимально возможном и качественном уровне в соответствии с  индивидуальными возможностями личности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содействовать в адаптации ученика к условиям жизни, удовлетворить образовательные потребности обучающихся, родителей; создать необходимые условия для полноценного развития личности, его самореализации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оциально-педагогические задачи: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создать условия для удовлетворения образовательных потребностей ребенка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формировать в школе эмоциональное поле взаимоотношений, обеспечивающих уважение к личности ребенка (на уровне «учитель-ученик», «ученик-ученик», «учитель-учитель», «учитель-родитель», «ученик-родитель»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Концепция обучения – воспитывающая, в основе которой: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овладение школьниками культурных ценностей взаимоотношений, общения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социальная адаптация учеников в реальной жизни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психологическая коррекция, снятие трудностей обучения, общения, взаимоотношений в процессе учебной деятельности.</w:t>
      </w:r>
    </w:p>
    <w:p>
      <w:pPr>
        <w:pStyle w:val="Heading3"/>
        <w:ind w:left="360" w:hanging="0"/>
        <w:rPr/>
      </w:pPr>
      <w:r>
        <w:rPr/>
        <w:t>В основу  организации жизнедеятельности школы мы  вкладываем</w:t>
      </w:r>
    </w:p>
    <w:p>
      <w:pPr>
        <w:pStyle w:val="Normal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следующие принципы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>Принципы личностного подхода</w:t>
      </w:r>
      <w:r>
        <w:rPr>
          <w:sz w:val="28"/>
        </w:rPr>
        <w:t>: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признание индивидуальности каждого ребенка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обучение должно выступать не как самоцель, а как средство развития личности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субъективность учебно-воспитательного процесса, ориентация на свободу выбора  ребенка сфер приложения сил в организации школьной жизни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>Принцип реальности</w:t>
      </w:r>
      <w:r>
        <w:rPr>
          <w:sz w:val="28"/>
        </w:rPr>
        <w:t>:</w:t>
      </w:r>
    </w:p>
    <w:p>
      <w:pPr>
        <w:pStyle w:val="2"/>
        <w:numPr>
          <w:ilvl w:val="0"/>
          <w:numId w:val="8"/>
        </w:numPr>
        <w:rPr/>
      </w:pPr>
      <w:r>
        <w:rPr/>
        <w:t>воспитание правовой и политической культуры личности на основе знания современного законодательного процесса, конституционных прав, свобод и обязанностей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Принцип гуманности, предполагающий: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создание в школе атмосферы заботы о здоровье и благополучии, уважения и достоинства личности ребенка, педагога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развития таких ценностей, как сохранение и развитие жизни на Земле, раумное отношение к природным богатствам, непримиримости к тенденциям, которые разрушают человеческую личность (насилию, экстремизму, жестокости, грубости и т.д.)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формирование человеческих взаимоотношений на основе дружелюбия, доброжелательности, справедливости, честности, порядочности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создание действенной службы социально-педагогической и психологической помощи школьникам и педагогам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4. Принцип демократичности: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создание отношений в коллективе на основе взаимного уважения прав и свобод учителей, учеников, родителей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разработка начал самоуправления школой равноправным участием педагогов, родителей, обучающихся; постепенная передача полномочий администрации и педагогического коллектива детскому коллективу в работе по организации жизни школы, класса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5. Принцип научности: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развитие у обучающихся современного научного мировоззрения, понимание места и роли человека в мире, в обществе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постоянное обновление содержания учебных программ  и пособий, введение в региональный и школьный       компонент современных   предметов и    курсов  математического, естественного цикла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повышение         уровня научной        эрудиции, культуры и профессиональной компетентности педагогов.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28"/>
        </w:rPr>
        <w:t xml:space="preserve">Принцип природосообразности       </w:t>
      </w:r>
      <w:r>
        <w:rPr>
          <w:sz w:val="28"/>
        </w:rPr>
        <w:t>предполагает,     что оно основывается 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учном понимании взаимосвязи природных и социокультурных процессов; обучение и воспитание обучающихся сообразно   их полу, возрасту, формирование у них ответственность за развитие самих себя</w:t>
      </w:r>
    </w:p>
    <w:p>
      <w:pPr>
        <w:pStyle w:val="3"/>
        <w:ind w:hanging="0"/>
        <w:rPr/>
      </w:pPr>
      <w:r>
        <w:rPr/>
        <w:t>Мы видим школу как       массовое   среднее общеобразовательное учреждение, обеспечивающее физическое развитие             ребенка, обладающее всей системой воспитания  гуманистического типа, с сетью         кружков и секций, позволяющих ученику найти занятие по своим интересам. Мы считаем, что выпускник нашей  школы должен быть таким.</w:t>
      </w:r>
    </w:p>
    <w:p>
      <w:pPr>
        <w:pStyle w:val="3"/>
        <w:ind w:hanging="0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Модель выпускника.</w:t>
      </w:r>
    </w:p>
    <w:p>
      <w:pPr>
        <w:pStyle w:val="3"/>
        <w:ind w:hanging="0"/>
        <w:rPr/>
      </w:pPr>
      <w:r>
        <w:rPr>
          <w:b/>
          <w:bCs/>
        </w:rPr>
        <w:t>Выпускник школы</w:t>
      </w:r>
      <w:r>
        <w:rPr/>
        <w:t xml:space="preserve">     –           социально-компетентная личность,     способная эффективно реализовать себя в различных социальных сферах современного общества, что обеспечивается развитостью всех групп способностей: социальных, физических,        художественных,               определяющих характер и успешность взаимодействия с социумом.</w:t>
      </w:r>
    </w:p>
    <w:p>
      <w:pPr>
        <w:pStyle w:val="3"/>
        <w:rPr/>
      </w:pPr>
      <w:r>
        <w:rPr/>
        <w:t xml:space="preserve"> </w:t>
      </w:r>
      <w:r>
        <w:rPr>
          <w:b/>
          <w:bCs/>
        </w:rPr>
        <w:t>Он – человек</w:t>
      </w:r>
      <w:r>
        <w:rPr/>
        <w:t>, ориентированный на познание себя, людей, мира. Его характеризует развитость рефлексии, способность к саморегуляции, к сознательному управлению своим поведением.</w:t>
      </w:r>
    </w:p>
    <w:p>
      <w:pPr>
        <w:pStyle w:val="3"/>
        <w:ind w:hanging="0"/>
        <w:rPr/>
      </w:pPr>
      <w:r>
        <w:rPr/>
        <w:t xml:space="preserve">Выпускник школы обладает стойким  гуманистическим  мировоззрением, видит личность в себе и других, обладает эстетическими установками по отношению к культуре и природе. </w:t>
      </w:r>
    </w:p>
    <w:p>
      <w:pPr>
        <w:pStyle w:val="3"/>
        <w:rPr/>
      </w:pPr>
      <w:r>
        <w:rPr>
          <w:b/>
          <w:bCs/>
        </w:rPr>
        <w:t>Он – гражданин</w:t>
      </w:r>
      <w:r>
        <w:rPr/>
        <w:t>, патриот, остро ощущающий  ответственность за прошлое, настоящее и будущее  Отечества, интеллигент, приверженный общечеловеческим духовным идеалам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Р А З Д Е Л   У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Методы и приемы  перевода школы в желаемое состояние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Исходя</w:t>
      </w:r>
      <w:r>
        <w:rPr>
          <w:b/>
          <w:bCs/>
        </w:rPr>
        <w:t xml:space="preserve"> </w:t>
      </w:r>
      <w:r>
        <w:rPr/>
        <w:t>из поставленной цели, выдвигаем следующие  группы задач, связанные с дальнейшим развитием школы.</w:t>
      </w:r>
    </w:p>
    <w:p>
      <w:pPr>
        <w:pStyle w:val="TextBody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Кадры:</w:t>
      </w:r>
    </w:p>
    <w:p>
      <w:pPr>
        <w:pStyle w:val="TextBody"/>
        <w:numPr>
          <w:ilvl w:val="0"/>
          <w:numId w:val="8"/>
        </w:numPr>
        <w:rPr/>
      </w:pPr>
      <w:r>
        <w:rPr/>
        <w:t>содействовать созданию условий для творческой работы и для роста</w:t>
      </w:r>
    </w:p>
    <w:p>
      <w:pPr>
        <w:pStyle w:val="TextBody"/>
        <w:rPr/>
      </w:pPr>
      <w:r>
        <w:rPr/>
        <w:t xml:space="preserve">  </w:t>
      </w:r>
      <w:r>
        <w:rPr/>
        <w:t>профессионального мастерства учителя через курсовую, межкурсовую и другие формы переподготовки;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совершенствовать систему поощрения творчески и активно работающих </w:t>
      </w:r>
    </w:p>
    <w:p>
      <w:pPr>
        <w:pStyle w:val="TextBody"/>
        <w:rPr/>
      </w:pPr>
      <w:r>
        <w:rPr/>
        <w:t>сотрудников;</w:t>
      </w:r>
    </w:p>
    <w:p>
      <w:pPr>
        <w:pStyle w:val="TextBody"/>
        <w:numPr>
          <w:ilvl w:val="0"/>
          <w:numId w:val="8"/>
        </w:numPr>
        <w:rPr/>
      </w:pPr>
      <w:r>
        <w:rPr/>
        <w:t>создать здоровьесберегающие  условия для повышения профессионального мастерства и методической работы;</w:t>
      </w:r>
    </w:p>
    <w:p>
      <w:pPr>
        <w:pStyle w:val="TextBody"/>
        <w:numPr>
          <w:ilvl w:val="0"/>
          <w:numId w:val="8"/>
        </w:numPr>
        <w:rPr/>
      </w:pPr>
      <w:r>
        <w:rPr/>
        <w:t>создание психологически комфортных условий нового профессионального мышления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. Материально-техническая база:</w:t>
      </w:r>
    </w:p>
    <w:p>
      <w:pPr>
        <w:pStyle w:val="TextBody"/>
        <w:numPr>
          <w:ilvl w:val="0"/>
          <w:numId w:val="8"/>
        </w:numPr>
        <w:rPr/>
      </w:pPr>
      <w:r>
        <w:rPr/>
        <w:t>произвести капитальный ремонт школы;</w:t>
      </w:r>
    </w:p>
    <w:p>
      <w:pPr>
        <w:pStyle w:val="TextBody"/>
        <w:numPr>
          <w:ilvl w:val="0"/>
          <w:numId w:val="8"/>
        </w:numPr>
        <w:rPr/>
      </w:pPr>
      <w:r>
        <w:rPr/>
        <w:t>оснащение кабинетов новейшим дидактическим материалом, наглядностью  и т.д.;</w:t>
      </w:r>
    </w:p>
    <w:p>
      <w:pPr>
        <w:pStyle w:val="TextBody"/>
        <w:numPr>
          <w:ilvl w:val="0"/>
          <w:numId w:val="8"/>
        </w:numPr>
        <w:rPr/>
      </w:pPr>
      <w:r>
        <w:rPr/>
        <w:t>приобрести новую методическую литературу, пособия, разработки, технологии;</w:t>
      </w:r>
    </w:p>
    <w:p>
      <w:pPr>
        <w:pStyle w:val="TextBody"/>
        <w:numPr>
          <w:ilvl w:val="0"/>
          <w:numId w:val="8"/>
        </w:numPr>
        <w:rPr/>
      </w:pPr>
      <w:r>
        <w:rPr/>
        <w:t>приобрести учебники и учебные пособия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. Формирование физически здоровой личности:</w:t>
      </w:r>
    </w:p>
    <w:p>
      <w:pPr>
        <w:pStyle w:val="TextBody"/>
        <w:numPr>
          <w:ilvl w:val="0"/>
          <w:numId w:val="8"/>
        </w:numPr>
        <w:rPr/>
      </w:pPr>
      <w:r>
        <w:rPr/>
        <w:t>укрепление физического, психического и духовного здоровья обучающихся;</w:t>
      </w:r>
    </w:p>
    <w:p>
      <w:pPr>
        <w:pStyle w:val="TextBody"/>
        <w:numPr>
          <w:ilvl w:val="0"/>
          <w:numId w:val="8"/>
        </w:numPr>
        <w:rPr/>
      </w:pPr>
      <w:r>
        <w:rPr/>
        <w:t>поддержка всевозможных программ, способствующих здоровому образу жизни;</w:t>
      </w:r>
    </w:p>
    <w:p>
      <w:pPr>
        <w:pStyle w:val="TextBody"/>
        <w:numPr>
          <w:ilvl w:val="0"/>
          <w:numId w:val="8"/>
        </w:numPr>
        <w:rPr/>
      </w:pPr>
      <w:r>
        <w:rPr/>
        <w:t>совершенствовать организацию питания обучающихся;</w:t>
      </w:r>
    </w:p>
    <w:p>
      <w:pPr>
        <w:pStyle w:val="TextBody"/>
        <w:numPr>
          <w:ilvl w:val="0"/>
          <w:numId w:val="8"/>
        </w:numPr>
        <w:rPr/>
      </w:pPr>
      <w:r>
        <w:rPr/>
        <w:t>координация действий школы и семьи по пропаганде здорового образа жизни.</w:t>
      </w:r>
    </w:p>
    <w:p>
      <w:pPr>
        <w:pStyle w:val="TextBody"/>
        <w:rPr/>
      </w:pPr>
      <w:r>
        <w:rPr>
          <w:b/>
          <w:bCs/>
        </w:rPr>
        <w:t>4. Оптимальная организация учебно-воспитательного процесса</w:t>
      </w:r>
      <w:r>
        <w:rPr/>
        <w:t>:</w:t>
      </w:r>
    </w:p>
    <w:p>
      <w:pPr>
        <w:pStyle w:val="TextBody"/>
        <w:numPr>
          <w:ilvl w:val="0"/>
          <w:numId w:val="8"/>
        </w:numPr>
        <w:rPr/>
      </w:pPr>
      <w:r>
        <w:rPr/>
        <w:t>совершенствовать учебные планы и программы, развивать взаимодействие учебных дисциплин на основе межпредметных связей;</w:t>
      </w:r>
    </w:p>
    <w:p>
      <w:pPr>
        <w:pStyle w:val="TextBody"/>
        <w:numPr>
          <w:ilvl w:val="0"/>
          <w:numId w:val="8"/>
        </w:numPr>
        <w:rPr/>
      </w:pPr>
      <w:r>
        <w:rPr/>
        <w:t>возрождать традиции общественного воспитания, нравственного кодекса, национальной педагогики, учитывая своеобразие региона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5.  Развитие творческих  способностей обучающихся:</w:t>
      </w:r>
    </w:p>
    <w:p>
      <w:pPr>
        <w:pStyle w:val="TextBody"/>
        <w:numPr>
          <w:ilvl w:val="0"/>
          <w:numId w:val="8"/>
        </w:numPr>
        <w:rPr/>
      </w:pPr>
      <w:r>
        <w:rPr/>
        <w:t>привлекать  учеников к творческим конкурсам, олимпиадам, соревнованиям, выставкам, научно-практическим конференциям вне стен школы;</w:t>
      </w:r>
    </w:p>
    <w:p>
      <w:pPr>
        <w:pStyle w:val="TextBody"/>
        <w:numPr>
          <w:ilvl w:val="0"/>
          <w:numId w:val="8"/>
        </w:numPr>
        <w:rPr/>
      </w:pPr>
      <w:r>
        <w:rPr/>
        <w:t>создать творческую атмосферу в школе путем введения факультативов, кружков, музейно-экскурсионных  работ;</w:t>
      </w:r>
    </w:p>
    <w:p>
      <w:pPr>
        <w:pStyle w:val="TextBody"/>
        <w:numPr>
          <w:ilvl w:val="0"/>
          <w:numId w:val="8"/>
        </w:numPr>
        <w:rPr/>
      </w:pPr>
      <w:r>
        <w:rPr/>
        <w:t>организовать публикацию творческих работ учителей и учеников в метод. изданиях и местной прессе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6. Развитие школьного самоуправления обучающихся:</w:t>
      </w:r>
    </w:p>
    <w:p>
      <w:pPr>
        <w:pStyle w:val="TextBody"/>
        <w:numPr>
          <w:ilvl w:val="0"/>
          <w:numId w:val="8"/>
        </w:numPr>
        <w:rPr/>
      </w:pPr>
      <w:r>
        <w:rPr/>
        <w:t>определить организационную структуру ученического коллектива, призванной реализовать выявление потребностей и интересов обучающихся;</w:t>
      </w:r>
    </w:p>
    <w:p>
      <w:pPr>
        <w:pStyle w:val="TextBody"/>
        <w:numPr>
          <w:ilvl w:val="0"/>
          <w:numId w:val="8"/>
        </w:numPr>
        <w:rPr/>
      </w:pPr>
      <w:r>
        <w:rPr/>
        <w:t>организация деятельности органов ученического самоуправления;</w:t>
      </w:r>
    </w:p>
    <w:p>
      <w:pPr>
        <w:pStyle w:val="TextBody"/>
        <w:numPr>
          <w:ilvl w:val="0"/>
          <w:numId w:val="8"/>
        </w:numPr>
        <w:rPr/>
      </w:pPr>
      <w:r>
        <w:rPr/>
        <w:t>подведение итогов работы, анализ ее результатов.</w:t>
      </w:r>
    </w:p>
    <w:p>
      <w:pPr>
        <w:pStyle w:val="TextBody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Система взаимодействия и сотрудничества с семьей и социумом:</w:t>
      </w:r>
    </w:p>
    <w:p>
      <w:pPr>
        <w:pStyle w:val="TextBody"/>
        <w:numPr>
          <w:ilvl w:val="0"/>
          <w:numId w:val="8"/>
        </w:numPr>
        <w:rPr/>
      </w:pPr>
      <w:r>
        <w:rPr/>
        <w:t>организовать лектории, индивидуальные консультации, тематические родительские собрания, Дни открытых дверей, общешкольных собраний, конференций, отчетов;</w:t>
      </w:r>
    </w:p>
    <w:p>
      <w:pPr>
        <w:pStyle w:val="TextBody"/>
        <w:numPr>
          <w:ilvl w:val="0"/>
          <w:numId w:val="8"/>
        </w:numPr>
        <w:rPr/>
      </w:pPr>
      <w:r>
        <w:rPr/>
        <w:t>повышение психолого-педагогических знаний родителей через конференции, лектории, открытые уроки и т.д.;</w:t>
      </w:r>
    </w:p>
    <w:p>
      <w:pPr>
        <w:pStyle w:val="TextBody"/>
        <w:numPr>
          <w:ilvl w:val="0"/>
          <w:numId w:val="8"/>
        </w:numPr>
        <w:rPr/>
      </w:pPr>
      <w:r>
        <w:rPr/>
        <w:t>вовлечение родителей и общественности в учебно-воспитательный процесс через родительские собрания, организацию кружков, секций, совместных творческих дел;</w:t>
      </w:r>
    </w:p>
    <w:p>
      <w:pPr>
        <w:pStyle w:val="TextBody"/>
        <w:numPr>
          <w:ilvl w:val="0"/>
          <w:numId w:val="8"/>
        </w:numPr>
        <w:rPr/>
      </w:pPr>
      <w:r>
        <w:rPr/>
        <w:t>помощь в укреплении  материально-технической базы;</w:t>
      </w:r>
    </w:p>
    <w:p>
      <w:pPr>
        <w:pStyle w:val="TextBody"/>
        <w:numPr>
          <w:ilvl w:val="0"/>
          <w:numId w:val="8"/>
        </w:numPr>
        <w:rPr/>
      </w:pPr>
      <w:r>
        <w:rPr/>
        <w:t>индивидуальное шефство над неблагополучными семьями.</w:t>
      </w:r>
    </w:p>
    <w:p>
      <w:pPr>
        <w:pStyle w:val="TextBody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Участие родителей и общественности в управлении школой через:</w:t>
      </w:r>
    </w:p>
    <w:p>
      <w:pPr>
        <w:pStyle w:val="TextBody"/>
        <w:numPr>
          <w:ilvl w:val="0"/>
          <w:numId w:val="8"/>
        </w:numPr>
        <w:rPr/>
      </w:pPr>
      <w:r>
        <w:rPr/>
        <w:t>совет школы;</w:t>
      </w:r>
    </w:p>
    <w:p>
      <w:pPr>
        <w:pStyle w:val="TextBody"/>
        <w:numPr>
          <w:ilvl w:val="0"/>
          <w:numId w:val="8"/>
        </w:numPr>
        <w:rPr/>
      </w:pPr>
      <w:r>
        <w:rPr/>
        <w:t>родительский комите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</w:t>
      </w:r>
      <w:r>
        <w:rPr/>
        <w:t>Администрации школы ежегодно подводить итоги выполнения программы на заседании итогового педагогического совета.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</w:rPr>
        <w:t>Цель программы</w:t>
      </w:r>
      <w:r>
        <w:rPr>
          <w:sz w:val="28"/>
        </w:rPr>
        <w:t>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Определение образовательной политики и стратегии развития образовательной системы школы на среднесрочную перспективу (2006-2009годы), а также основных приоритетов развития образования и условий их реализации.</w:t>
      </w:r>
    </w:p>
    <w:p>
      <w:pPr>
        <w:pStyle w:val="TextBody"/>
        <w:rPr/>
      </w:pPr>
      <w:r>
        <w:rPr/>
        <w:tab/>
        <w:t>Обеспечение  гарантий прав детей на получение образования высокого качества в новых экономических условиях.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bCs/>
          <w:sz w:val="28"/>
        </w:rPr>
        <w:t xml:space="preserve">Исходные позиции- </w:t>
      </w:r>
      <w:r>
        <w:rPr>
          <w:sz w:val="28"/>
        </w:rPr>
        <w:t>при разработке программы, её методология основываются на следующих положениях:</w:t>
      </w:r>
    </w:p>
    <w:p>
      <w:pPr>
        <w:pStyle w:val="Normal"/>
        <w:rPr>
          <w:sz w:val="28"/>
        </w:rPr>
      </w:pPr>
      <w:r>
        <w:rPr>
          <w:sz w:val="28"/>
        </w:rPr>
        <w:tab/>
        <w:t>1. Образование выступает в качестве новой социокультурной технологии, призванной  развивать интеллект и физические способности  обучающихся в новых экономических условиях.</w:t>
      </w:r>
    </w:p>
    <w:p>
      <w:pPr>
        <w:pStyle w:val="Normal"/>
        <w:rPr>
          <w:sz w:val="28"/>
        </w:rPr>
      </w:pPr>
      <w:r>
        <w:rPr>
          <w:sz w:val="28"/>
        </w:rPr>
        <w:tab/>
        <w:t>2. Образование призвано обеспечивать социальную мобильность личности в обществе, освоение молодым поколением возможностей  быстрой смены социальных ролей, в том числе профессиональных.</w:t>
      </w:r>
    </w:p>
    <w:p>
      <w:pPr>
        <w:pStyle w:val="Normal"/>
        <w:rPr/>
      </w:pPr>
      <w:r>
        <w:rPr>
          <w:b/>
          <w:bCs/>
          <w:sz w:val="28"/>
        </w:rPr>
        <w:tab/>
      </w:r>
      <w:r>
        <w:rPr>
          <w:sz w:val="28"/>
        </w:rPr>
        <w:t>3. Образование рассматривается    в качестве одного из важнейших факторов, способных  оказывать         противодействие негативным       социальным процессам (алкоголизму, наркомании, криминогенности в молодежной среде, беспризорности и т.п.).</w:t>
      </w:r>
    </w:p>
    <w:p>
      <w:pPr>
        <w:pStyle w:val="Normal"/>
        <w:rPr>
          <w:sz w:val="28"/>
        </w:rPr>
      </w:pPr>
      <w:r>
        <w:rPr>
          <w:sz w:val="28"/>
        </w:rPr>
        <w:tab/>
        <w:t>4.Образование призвано обеспечить  формирование  социального гражданина, эффективно    участвующего     в      демократическом     процессе,           способного самоорганизации,         умеющего отстаивать       свои права,    терпимого к   чужому мнению, ответственного за собственное благосостояние и состояние  общест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bCs/>
          <w:sz w:val="28"/>
        </w:rPr>
        <w:t>Задачи программы</w:t>
      </w:r>
      <w:r>
        <w:rPr>
          <w:sz w:val="28"/>
        </w:rPr>
        <w:t>: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Сформировать образовательную политику школы: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реализующую  Федеральный  и Региональный  законы «Об образовании" и   федеральной  образовательной политики, с учетом специфики социально-экономического и культурного развития района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модернизирующую образовательную среду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поддерживающую традиции школы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обеспечивающую  взаимодействие науки, культуры, образования и общественности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2. Создать организационно-педагогические условия для реализации    в полном </w:t>
      </w:r>
    </w:p>
    <w:p>
      <w:pPr>
        <w:pStyle w:val="Normal"/>
        <w:rPr>
          <w:sz w:val="28"/>
        </w:rPr>
      </w:pPr>
      <w:r>
        <w:rPr>
          <w:sz w:val="28"/>
        </w:rPr>
        <w:t>объеме права детей на образование: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выбор образовательной программы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обучение в условиях, гарантирующих безопасность ребенка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уважительное  отношение со стороны персонала образовательного учреждения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обучение, осуществляемое на современной учебно-материальной базе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бесплатное образование ( в пределах, установленных Законом)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обеспечение учебной литературой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получение качественного и доступного базового образования на всех ступенях обучения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ддержку наиболее талантливых, одаренных учеников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лучение дополнительного образования и дополнительных образовательных услуг (на бесплатной основе)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социально-педагогическую и психолого-педагогическую помощь в процессе образования.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3. Создать условия, обеспечивающие совершенствование организации</w:t>
      </w:r>
    </w:p>
    <w:p>
      <w:pPr>
        <w:pStyle w:val="TextBody"/>
        <w:rPr/>
      </w:pPr>
      <w:r>
        <w:rPr/>
        <w:t>учебного процесса, в целях сохранения и укрепления здоровья  обучающихся. Создать специальные условия для получения качественного образования детьми, имеющими ограниченные возможности здоровья.</w:t>
      </w:r>
    </w:p>
    <w:p>
      <w:pPr>
        <w:pStyle w:val="Normal"/>
        <w:rPr>
          <w:sz w:val="28"/>
        </w:rPr>
      </w:pPr>
      <w:r>
        <w:rPr>
          <w:sz w:val="28"/>
        </w:rPr>
        <w:tab/>
        <w:t>4. Обеспечить оптимальные условия для физического и спортивного совершенствования детей, формирования у них здорового образа жизни.</w:t>
      </w:r>
    </w:p>
    <w:p>
      <w:pPr>
        <w:pStyle w:val="Normal"/>
        <w:rPr>
          <w:sz w:val="28"/>
        </w:rPr>
      </w:pPr>
      <w:r>
        <w:rPr>
          <w:sz w:val="28"/>
        </w:rPr>
        <w:tab/>
        <w:t>5. Создать условия для развития, разработки и реализации информационных и мультимедийных образовательных технологий и методов обучения.</w:t>
      </w:r>
    </w:p>
    <w:p>
      <w:pPr>
        <w:pStyle w:val="Normal"/>
        <w:rPr>
          <w:sz w:val="28"/>
        </w:rPr>
      </w:pPr>
      <w:r>
        <w:rPr>
          <w:sz w:val="28"/>
        </w:rPr>
        <w:tab/>
        <w:t>6. Создать условия для повышения качества обучения  и воспитания обучающихся, расширения возможностей детей с целью обогащения их опыта созидательной жизни свободной от учебы время.</w:t>
      </w:r>
    </w:p>
    <w:p>
      <w:pPr>
        <w:pStyle w:val="Normal"/>
        <w:rPr>
          <w:sz w:val="28"/>
        </w:rPr>
      </w:pPr>
      <w:r>
        <w:rPr>
          <w:sz w:val="28"/>
        </w:rPr>
        <w:tab/>
        <w:t>7. Обеспечить эффективное участие в Федеральном эксперименте по изменению структуры и содержания общего образования, связанное с 4-летним начальным общим и с ЕГЭ.</w:t>
      </w:r>
    </w:p>
    <w:p>
      <w:pPr>
        <w:pStyle w:val="Normal"/>
        <w:rPr>
          <w:sz w:val="28"/>
        </w:rPr>
      </w:pPr>
      <w:r>
        <w:rPr>
          <w:sz w:val="28"/>
        </w:rPr>
        <w:tab/>
        <w:t>8. Подготовить педагогические кадры к решению перспективных проблем развития системы образования школы и совершенствовать их социальную защиту.</w:t>
      </w:r>
    </w:p>
    <w:p>
      <w:pPr>
        <w:pStyle w:val="Normal"/>
        <w:rPr>
          <w:sz w:val="28"/>
        </w:rPr>
      </w:pPr>
      <w:r>
        <w:rPr>
          <w:sz w:val="28"/>
        </w:rPr>
        <w:tab/>
        <w:t>9. Создать необходимые условия для  повышения эффективности профориентационной подготовки выпускников, вступающих в трудовую жизнь.</w:t>
      </w:r>
    </w:p>
    <w:p>
      <w:pPr>
        <w:pStyle w:val="Normal"/>
        <w:rPr>
          <w:sz w:val="28"/>
        </w:rPr>
      </w:pPr>
      <w:r>
        <w:rPr>
          <w:sz w:val="28"/>
        </w:rPr>
        <w:tab/>
        <w:t>10. Расширить масштабы и повысить уровень общественной поддержки школы на основе развития  сотрудничества с социальными партнерами.</w:t>
      </w:r>
    </w:p>
    <w:p>
      <w:pPr>
        <w:pStyle w:val="Normal"/>
        <w:rPr>
          <w:sz w:val="28"/>
        </w:rPr>
      </w:pPr>
      <w:r>
        <w:rPr>
          <w:sz w:val="28"/>
        </w:rPr>
        <w:tab/>
        <w:t>11. Модернизировать ресурсное обеспечение школы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ринципы реализации программы: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целевой подход, предполагающий единую систему планирования и своевременное внесение корректив в планы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преемственность данной программы развития и реализованной ранее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гласность о происходящем в школе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вариативность, предполагающая осуществление различных вариантов действий по реализации задач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включение в решение задач программы всех субъектов (учителей, обучающихся, родителей, общественность)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Реализация данной программы будет осуществляться  образовательным </w:t>
      </w:r>
    </w:p>
    <w:p>
      <w:pPr>
        <w:pStyle w:val="Normal"/>
        <w:rPr>
          <w:sz w:val="28"/>
        </w:rPr>
      </w:pPr>
      <w:r>
        <w:rPr>
          <w:sz w:val="28"/>
        </w:rPr>
        <w:t>учреждением на основе следующих целевых программ: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«Здоровье»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«Учись учиться»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«Одаренные дети»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«Семья и школа»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«Кадры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Взаимодополняя друг друга, все перечисленные программы обеспечат </w:t>
      </w:r>
    </w:p>
    <w:p>
      <w:pPr>
        <w:pStyle w:val="Normal"/>
        <w:rPr>
          <w:sz w:val="28"/>
        </w:rPr>
      </w:pPr>
      <w:r>
        <w:rPr>
          <w:sz w:val="28"/>
        </w:rPr>
        <w:t>целостность  Программы развития школы на 2006-2009 годы, направленной на повышение качества образования и более эффективное решение воспитательных задач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ходе реализации целевых программ будет достигнуто решение следующих задач:</w:t>
      </w:r>
    </w:p>
    <w:p>
      <w:pPr>
        <w:pStyle w:val="Normal"/>
        <w:rPr/>
      </w:pPr>
      <w:r>
        <w:rPr>
          <w:b/>
          <w:bCs/>
          <w:sz w:val="28"/>
        </w:rPr>
        <w:tab/>
      </w:r>
      <w:r>
        <w:rPr>
          <w:sz w:val="28"/>
        </w:rPr>
        <w:t>1. Обеспечение всех детей качественным  разноуровневым личностно-ориентированным образованием, удовлетворения потребностей жителей села в бесплатном дошкольном, общем, дополнительном  образовании.</w:t>
      </w:r>
    </w:p>
    <w:p>
      <w:pPr>
        <w:pStyle w:val="Normal"/>
        <w:rPr>
          <w:sz w:val="28"/>
        </w:rPr>
      </w:pPr>
      <w:r>
        <w:rPr>
          <w:sz w:val="28"/>
        </w:rPr>
        <w:tab/>
        <w:t>2.Повышение уровня образованности выпускников школы, их готовность к самостоятельным решениям «послешкольных» проблем.</w:t>
      </w:r>
    </w:p>
    <w:p>
      <w:pPr>
        <w:pStyle w:val="Normal"/>
        <w:rPr>
          <w:sz w:val="28"/>
        </w:rPr>
      </w:pPr>
      <w:r>
        <w:rPr>
          <w:sz w:val="28"/>
        </w:rPr>
        <w:tab/>
        <w:t>3. Разностороння поддержка наиболее талантливых одаренных детей.</w:t>
      </w:r>
    </w:p>
    <w:p>
      <w:pPr>
        <w:pStyle w:val="Normal"/>
        <w:rPr>
          <w:sz w:val="28"/>
        </w:rPr>
      </w:pPr>
      <w:r>
        <w:rPr>
          <w:sz w:val="28"/>
        </w:rPr>
        <w:tab/>
        <w:t>4. Укрепление здоровья детей и подростков, создание системы профилактики вредных привычек.</w:t>
      </w:r>
    </w:p>
    <w:p>
      <w:pPr>
        <w:pStyle w:val="Normal"/>
        <w:rPr>
          <w:sz w:val="28"/>
        </w:rPr>
      </w:pPr>
      <w:r>
        <w:rPr>
          <w:sz w:val="28"/>
        </w:rPr>
        <w:tab/>
        <w:t>5. Вовлечение детей  в систематические занятия физической культуры и спорта.</w:t>
      </w:r>
    </w:p>
    <w:p>
      <w:pPr>
        <w:pStyle w:val="Normal"/>
        <w:rPr>
          <w:sz w:val="28"/>
        </w:rPr>
      </w:pPr>
      <w:r>
        <w:rPr>
          <w:sz w:val="28"/>
        </w:rPr>
        <w:tab/>
        <w:t>6. Создание моделей информатизации  образовательных учреждений.</w:t>
      </w:r>
    </w:p>
    <w:p>
      <w:pPr>
        <w:pStyle w:val="Normal"/>
        <w:rPr>
          <w:sz w:val="28"/>
        </w:rPr>
      </w:pPr>
      <w:r>
        <w:rPr>
          <w:sz w:val="28"/>
        </w:rPr>
        <w:tab/>
        <w:t>7. Создание системы досуга детей и учащейся молодежи, расширяющей их опыт созидательной жизни.</w:t>
      </w:r>
    </w:p>
    <w:p>
      <w:pPr>
        <w:pStyle w:val="Normal"/>
        <w:rPr>
          <w:sz w:val="28"/>
        </w:rPr>
      </w:pPr>
      <w:r>
        <w:rPr>
          <w:sz w:val="28"/>
        </w:rPr>
        <w:tab/>
        <w:t>8. Модернизация системы повышения профессиональной квалификации педагогических кадров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9. Взаимосвязь процедур управления и всех видов аттестаци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10. Сохранение и совершенствование социальной защиты работников сферы </w:t>
      </w:r>
    </w:p>
    <w:p>
      <w:pPr>
        <w:pStyle w:val="Normal"/>
        <w:rPr>
          <w:sz w:val="28"/>
        </w:rPr>
      </w:pPr>
      <w:r>
        <w:rPr>
          <w:sz w:val="28"/>
        </w:rPr>
        <w:t>образования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11.Создание нормативно-правовой базы, совершенствующей систему взаимоотношений образовательных учреждений всех типов и видов с органами управления, социальными структурами и общественностью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12. Восстановление системы профессиональной ориентации детей и подростков в новых экономических условиях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13. Вовлечение общественности и социальных партнеров в решении проблем образования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14. Обновление материально-технической базы общеобразовательного учреждения, создание необходимых условий для качественной учебы и полноценного активного отдыха обучающихся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Реализация  Программы возможна при осуществлении в полном объеме бюджетного и дополнительного внебюджетного финансирования, предусмотренного бюджетом района на нужды образования. Необходимым условием осуществления  Программы является создание системы  и её общественная поддержка путем активного участия в конкурсах для получения грантов, привлечение органов государственной власти, родительской общественности, установления тесных контактов и сотрудничества с органами самоуправления и привлечения СМИ к освещению задач и хода реализации  Программы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</w:rPr>
        <w:t>Сроки реализации программы: с сентября 2007 года по август 2010 года.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>Этапы реализации программы: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28"/>
        </w:rPr>
        <w:t>Ориентировочный (2007-2008г.г.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ыявить основные  перспективные направления развития школы и составить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одель её нового состоя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28"/>
        </w:rPr>
        <w:t>Основной  этап (2008-2009г.г.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Переход школы в новое качественное состояние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28"/>
        </w:rPr>
        <w:t>Обобщающий (2009-2010г.г.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Анализ достигнутых результатов и определение перспектив дальнейше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звития школ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Управление  Программы осуществляется директором и заместителями по учебно-воспитательной работе и воспитательной работ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b/>
          <w:bCs/>
          <w:sz w:val="28"/>
        </w:rPr>
        <w:t>ОСНОВНЫЕ МЕРОПРИЯТИЯ ПО РЕАЛИЗАЦИИ  ПРОГРАММ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2"/>
        <w:gridCol w:w="14"/>
        <w:gridCol w:w="90"/>
        <w:gridCol w:w="5939"/>
        <w:gridCol w:w="10"/>
        <w:gridCol w:w="1778"/>
        <w:gridCol w:w="14"/>
        <w:gridCol w:w="178"/>
        <w:gridCol w:w="1793"/>
      </w:tblGrid>
      <w:tr>
        <w:trPr/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сновные мероприятия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рок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103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b/>
                <w:bCs/>
                <w:i/>
                <w:iCs/>
                <w:sz w:val="28"/>
              </w:rPr>
              <w:t>1. Сохранение и развитие действующей системы образования в школе</w:t>
            </w:r>
          </w:p>
        </w:tc>
      </w:tr>
      <w:tr>
        <w:trPr/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ить сохранение единой системы с целью получения среднего общего (полного) образования с учетом запросов обучающихся и социального заказа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07-2010 г.г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учение социального заказа родителей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07г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ать и ввести в действие критерии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07г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ршенствование лекционно-зачетной системы в старшей системе обучения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08г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едрить систему компьютерного обеспечения деятельности школы (включение в единую информационную сеть, в интернет)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09г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едрить в УПН здоровьесберегающие технологии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хранять и развивать инфраструктуры  медицинского обслуживания и оздоровления обучающихся и педагогов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Небугская амбулатория</w:t>
            </w:r>
          </w:p>
        </w:tc>
      </w:tr>
      <w:tr>
        <w:trPr/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ить своевременную подготовку педагогических кадров для работы в предпрофильных классах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09-2010г.г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ти учет детей от рождения до достижения 18 лет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годн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нистрация</w:t>
            </w:r>
          </w:p>
        </w:tc>
      </w:tr>
      <w:tr>
        <w:trPr>
          <w:trHeight w:val="640" w:hRule="atLeast"/>
          <w:cantSplit w:val="true"/>
        </w:trPr>
        <w:tc>
          <w:tcPr>
            <w:tcW w:w="838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</w:t>
            </w:r>
            <w:r>
              <w:rPr>
                <w:b/>
                <w:bCs/>
                <w:i/>
                <w:iCs/>
                <w:sz w:val="28"/>
              </w:rPr>
              <w:t>П. Обновление  содержания образова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зработать концепцию развития школы на период 2007-2010 уч.год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07 г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нистрация</w:t>
            </w:r>
          </w:p>
        </w:tc>
      </w:tr>
      <w:tr>
        <w:trPr>
          <w:trHeight w:val="335" w:hRule="atLeast"/>
          <w:cantSplit w:val="true"/>
        </w:trPr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ать программу преемственности  образования на каждой ступени обучения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07г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>
          <w:trHeight w:val="335" w:hRule="atLeast"/>
          <w:cantSplit w:val="true"/>
        </w:trPr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ать программу психологического сопровождения реализации Программы развития школы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07г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>
          <w:trHeight w:val="335" w:hRule="atLeast"/>
          <w:cantSplit w:val="true"/>
        </w:trPr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ать программу работы библиотеки в соответствии с Программой развития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07г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>
          <w:trHeight w:val="335" w:hRule="atLeast"/>
          <w:cantSplit w:val="true"/>
        </w:trPr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формировать банк данных и обобщения передового опыта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08г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>
          <w:trHeight w:val="335" w:hRule="atLeast"/>
          <w:cantSplit w:val="true"/>
        </w:trPr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ать авторизованные программы и утвердить их на методическом совете школы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07г.-2010г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учителя-предметники</w:t>
            </w:r>
          </w:p>
        </w:tc>
      </w:tr>
      <w:tr>
        <w:trPr>
          <w:trHeight w:val="335" w:hRule="atLeast"/>
          <w:cantSplit w:val="true"/>
        </w:trPr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ить выполнение  комплексно-целевых программ «Учись учиться»,  «Одаренные дети»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и ВР</w:t>
            </w:r>
          </w:p>
        </w:tc>
      </w:tr>
      <w:tr>
        <w:trPr>
          <w:trHeight w:val="335" w:hRule="atLeast"/>
          <w:cantSplit w:val="true"/>
        </w:trPr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овать разработку  и внедрение индивидуальных карт развития ребенка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07-2008г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 социальный педагог</w:t>
            </w:r>
          </w:p>
        </w:tc>
      </w:tr>
      <w:tr>
        <w:trPr>
          <w:trHeight w:val="335" w:hRule="atLeast"/>
          <w:cantSplit w:val="true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</w:t>
            </w:r>
            <w:r>
              <w:rPr>
                <w:b/>
                <w:bCs/>
                <w:i/>
                <w:iCs/>
                <w:sz w:val="28"/>
              </w:rPr>
              <w:t>Ш.Совершенствование воспитательной системы</w:t>
            </w:r>
          </w:p>
        </w:tc>
      </w:tr>
      <w:tr>
        <w:trPr>
          <w:trHeight w:val="335" w:hRule="atLeast"/>
          <w:cantSplit w:val="true"/>
        </w:trPr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ие в конкурсе воспитательных программ.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07-2010г.г.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>
          <w:trHeight w:val="335" w:hRule="atLeast"/>
          <w:cantSplit w:val="true"/>
        </w:trPr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ить выполнение комплексно-целевых программ с целью создания успешной адаптации обучающихся в обществе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Я - гражданин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Родители и дети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Профилактика вредных привычек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Каникулы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 xml:space="preserve">Профилактика и предупреждение 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правонарушений среди несовершеннолетних.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>Педагог-психолог, социальный педагог</w:t>
            </w:r>
          </w:p>
        </w:tc>
      </w:tr>
      <w:tr>
        <w:trPr>
          <w:trHeight w:val="335" w:hRule="atLeast"/>
          <w:cantSplit w:val="true"/>
        </w:trPr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ить выполнение законодательства по защите прав ребенка, предупреждению детской преступности и правонарушений, противодействия негативным социальным процессам, реализация комплексных целевых програм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-  Профилактика и предупрежде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онарушений среди несовершеннолетних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Профилактика вредных привычек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Путь к здоровью.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>Педагог-психолог, социальный педагог</w:t>
            </w:r>
          </w:p>
        </w:tc>
      </w:tr>
      <w:tr>
        <w:trPr>
          <w:trHeight w:val="335" w:hRule="atLeast"/>
          <w:cantSplit w:val="true"/>
        </w:trPr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овать разработку и внедрение активных форм  психолого-педагогического сопровождения, профилактике школьной и социальной  дезадаптации обучающихся.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07-2010г.г.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педагог-психолог</w:t>
            </w:r>
          </w:p>
        </w:tc>
      </w:tr>
      <w:tr>
        <w:trPr>
          <w:trHeight w:val="335" w:hRule="atLeast"/>
          <w:cantSplit w:val="true"/>
        </w:trPr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ширить участие родительской общественности в образовательном процессе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одительские комитеты.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07-2010г.г.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>
          <w:trHeight w:val="335" w:hRule="atLeast"/>
          <w:cantSplit w:val="true"/>
        </w:trPr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должить практику сотрудничества служб по социальной адаптации обучающихся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школа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инспектор ПДН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инспектор соц.опеки УО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отдел  по молодежной политике УО;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педагог-психолог, социальный педагог</w:t>
            </w:r>
          </w:p>
        </w:tc>
      </w:tr>
      <w:tr>
        <w:trPr>
          <w:trHeight w:val="335" w:hRule="atLeast"/>
          <w:cantSplit w:val="true"/>
        </w:trPr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здание условий для самореализации детей в системе  внеурочной деятельности.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07-2010г.г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>
          <w:trHeight w:val="335" w:hRule="atLeast"/>
          <w:cantSplit w:val="true"/>
        </w:trPr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должить традиции школы, участие в традиционных районных акциях.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годно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>
          <w:trHeight w:val="335" w:hRule="atLeast"/>
          <w:cantSplit w:val="true"/>
        </w:trPr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и обеспечение деятельности органов ученического самоуправления.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годно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>
          <w:trHeight w:val="335" w:hRule="atLeast"/>
          <w:cantSplit w:val="true"/>
        </w:trPr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ршенствование работы МО классных руководителей.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07-2010г.г.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>
          <w:trHeight w:val="335" w:hRule="atLeast"/>
          <w:cantSplit w:val="true"/>
        </w:trPr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учить степень сотрудничества классного руководителя с классом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уровень взаимного доверия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степень включенности классного руководителя в дела класса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взаимодействие актива и классного руководителя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степень включенности родителей в дела класса.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07-2010г.г.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социальный педагог, педагог-психолог.</w:t>
            </w:r>
          </w:p>
        </w:tc>
      </w:tr>
      <w:tr>
        <w:trPr>
          <w:trHeight w:val="335" w:hRule="atLeast"/>
          <w:cantSplit w:val="true"/>
        </w:trPr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льнейшая разработка программы системы воспитания совместно с ИМЦ УО.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7-2008г.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>
          <w:trHeight w:val="335" w:hRule="atLeast"/>
          <w:cantSplit w:val="true"/>
        </w:trPr>
        <w:tc>
          <w:tcPr>
            <w:tcW w:w="1036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</w:rPr>
              <w:t xml:space="preserve">                   </w:t>
            </w:r>
            <w:r>
              <w:rPr>
                <w:b/>
                <w:bCs/>
                <w:i/>
                <w:iCs/>
                <w:sz w:val="28"/>
              </w:rPr>
              <w:t>1У. Перспективы кадровой политики</w:t>
            </w:r>
            <w:r>
              <w:rPr>
                <w:sz w:val="28"/>
              </w:rPr>
              <w:t>.</w:t>
            </w:r>
          </w:p>
        </w:tc>
      </w:tr>
      <w:tr>
        <w:trPr>
          <w:trHeight w:val="335" w:hRule="atLeast"/>
          <w:cantSplit w:val="true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  выполнения  комплексно-целевой программы «Кадры».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07-2010г.г.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335" w:hRule="atLeast"/>
          <w:cantSplit w:val="true"/>
        </w:trPr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ить социально-правовые гарантии для педагогов  соблюдения охраны труда и техники безопасности.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07-2010г.г.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</w:t>
            </w:r>
          </w:p>
          <w:p>
            <w:pPr>
              <w:pStyle w:val="Normal"/>
              <w:rPr/>
            </w:pPr>
            <w:r>
              <w:rPr/>
              <w:t>профком</w:t>
            </w:r>
          </w:p>
        </w:tc>
      </w:tr>
      <w:tr>
        <w:trPr>
          <w:trHeight w:val="335" w:hRule="atLeast"/>
          <w:cantSplit w:val="true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ать план повышения квалификации и аттестации педагогов и обеспечить его выполнение.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7-2010г.г.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>
          <w:trHeight w:val="335" w:hRule="atLeast"/>
          <w:cantSplit w:val="true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ать и реализовать систему мер по самообразованию и отдыху  работников школы и членов их семей.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7-2010г.г.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</w:t>
            </w:r>
          </w:p>
          <w:p>
            <w:pPr>
              <w:pStyle w:val="Normal"/>
              <w:rPr/>
            </w:pPr>
            <w:r>
              <w:rPr/>
              <w:t>профком</w:t>
            </w:r>
          </w:p>
        </w:tc>
      </w:tr>
      <w:tr>
        <w:trPr>
          <w:trHeight w:val="335" w:hRule="atLeast"/>
          <w:cantSplit w:val="true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ие в районном конкурсе «Учитель года».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7-2010г.г.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</w:t>
            </w:r>
          </w:p>
          <w:p>
            <w:pPr>
              <w:pStyle w:val="Normal"/>
              <w:rPr/>
            </w:pPr>
            <w:r>
              <w:rPr/>
              <w:t>профком</w:t>
            </w:r>
          </w:p>
        </w:tc>
      </w:tr>
      <w:tr>
        <w:trPr>
          <w:trHeight w:val="335" w:hRule="atLeast"/>
          <w:cantSplit w:val="true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благотворительных мероприятий с ветеранами педагогического труда.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годно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профком</w:t>
            </w:r>
          </w:p>
        </w:tc>
      </w:tr>
      <w:tr>
        <w:trPr>
          <w:trHeight w:val="335" w:hRule="atLeast"/>
          <w:cantSplit w:val="true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</w:t>
            </w:r>
            <w:r>
              <w:rPr>
                <w:b/>
                <w:bCs/>
                <w:i/>
                <w:iCs/>
                <w:sz w:val="28"/>
              </w:rPr>
              <w:t>У. Совершенствование системы управления школой</w:t>
            </w:r>
            <w:r>
              <w:rPr>
                <w:sz w:val="28"/>
              </w:rPr>
              <w:t>.</w:t>
            </w:r>
          </w:p>
        </w:tc>
      </w:tr>
      <w:tr>
        <w:trPr>
          <w:trHeight w:val="335" w:hRule="atLeast"/>
          <w:cantSplit w:val="true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вести в соответствие с требованиями  необходимые локальные акты.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07г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нистрация</w:t>
            </w:r>
          </w:p>
        </w:tc>
      </w:tr>
      <w:tr>
        <w:trPr>
          <w:trHeight w:val="335" w:hRule="atLeast"/>
          <w:cantSplit w:val="true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орядочить нормативно-правовую базу деятельности школы.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7г.-2010г.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нистрация</w:t>
            </w:r>
          </w:p>
        </w:tc>
      </w:tr>
      <w:tr>
        <w:trPr>
          <w:trHeight w:val="335" w:hRule="atLeast"/>
          <w:cantSplit w:val="true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новить действующую систему контроля, диагностику анализа и регулирования учебно-воспитательного процесса.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07-2010г.г.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нистрация</w:t>
            </w:r>
          </w:p>
        </w:tc>
      </w:tr>
      <w:tr>
        <w:trPr>
          <w:trHeight w:val="335" w:hRule="atLeast"/>
          <w:cantSplit w:val="true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ать механизм привлечения спонсорских,  интеллектуальных инвестиций в школу.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07-2010г.г.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нистрация</w:t>
            </w:r>
          </w:p>
        </w:tc>
      </w:tr>
      <w:tr>
        <w:trPr>
          <w:trHeight w:val="335" w:hRule="atLeast"/>
          <w:cantSplit w:val="true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>У1. Сохранение и укрепление здоровья субъектов образовательного процесса.</w:t>
            </w:r>
          </w:p>
        </w:tc>
      </w:tr>
      <w:tr>
        <w:trPr>
          <w:trHeight w:val="335" w:hRule="atLeast"/>
          <w:cantSplit w:val="true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ить выполнение  комплексно-целевой программы поддержки  и сохранения здоровья детей «Здоровье».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07-2010г.г.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</w:t>
            </w:r>
          </w:p>
          <w:p>
            <w:pPr>
              <w:pStyle w:val="Normal"/>
              <w:rPr/>
            </w:pPr>
            <w:r>
              <w:rPr/>
              <w:t>преподаватели ОБЖ,  физкультуры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Небугская врачебная амбулатория</w:t>
            </w:r>
          </w:p>
        </w:tc>
      </w:tr>
      <w:tr>
        <w:trPr>
          <w:trHeight w:val="335" w:hRule="atLeast"/>
          <w:cantSplit w:val="true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одить мониторинг состояния  здоровья обучающихся с 1 по 11 классы.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Небугская врачебная амбулатория</w:t>
            </w:r>
          </w:p>
        </w:tc>
      </w:tr>
      <w:tr>
        <w:trPr>
          <w:trHeight w:val="335" w:hRule="atLeast"/>
          <w:cantSplit w:val="true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здание базы данных о состоянии здоровья обучающихся.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07-2010г.г.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.культуры</w:t>
            </w:r>
          </w:p>
          <w:p>
            <w:pPr>
              <w:pStyle w:val="Normal"/>
              <w:rPr/>
            </w:pPr>
            <w:r>
              <w:rPr/>
              <w:t>Небугская врачебная амбулатория</w:t>
            </w:r>
          </w:p>
        </w:tc>
      </w:tr>
      <w:tr>
        <w:trPr>
          <w:trHeight w:val="335" w:hRule="atLeast"/>
          <w:cantSplit w:val="true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агностика интеллектуальной, эмоционально-волевой сферы обучающихся.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07-2010г.г.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>
          <w:trHeight w:val="335" w:hRule="atLeast"/>
          <w:cantSplit w:val="true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ать и обеспечить выполнение программы развития массовых видов спорта в школе.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07-2010г.г.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учитель физ.культуры</w:t>
            </w:r>
          </w:p>
        </w:tc>
      </w:tr>
      <w:tr>
        <w:trPr>
          <w:trHeight w:val="335" w:hRule="atLeast"/>
          <w:cantSplit w:val="true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ковать проведение Дней здоровья, спортивных праздников в школе.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учитель физ.культуры</w:t>
            </w:r>
          </w:p>
        </w:tc>
      </w:tr>
      <w:tr>
        <w:trPr>
          <w:trHeight w:val="335" w:hRule="atLeast"/>
          <w:cantSplit w:val="true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мероприятий по профилактике здорового образа жизни.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07-2010г.г.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учитель физ.культуры</w:t>
            </w:r>
          </w:p>
        </w:tc>
      </w:tr>
      <w:tr>
        <w:trPr>
          <w:trHeight w:val="335" w:hRule="atLeast"/>
          <w:cantSplit w:val="true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едрение в образовательный процесс физкультурных пауз, подвижных перемен.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кл.руководители</w:t>
            </w:r>
          </w:p>
        </w:tc>
      </w:tr>
      <w:tr>
        <w:trPr>
          <w:trHeight w:val="335" w:hRule="atLeast"/>
          <w:cantSplit w:val="true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держивать деятельность туристического кружка, обеспечивая  условия для тренировок и походов.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учитель физ.культуры</w:t>
            </w:r>
          </w:p>
        </w:tc>
      </w:tr>
      <w:tr>
        <w:trPr>
          <w:trHeight w:val="335" w:hRule="atLeast"/>
          <w:cantSplit w:val="true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ировать отряд пришкольного лагеря на принципах дифференцированного подхода и с учетом состояния здоровья обучающихся.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годно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>
          <w:trHeight w:val="335" w:hRule="atLeast"/>
          <w:cantSplit w:val="true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овать учебу родителей по формированию навыков здорового образа жизни.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годно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.руководители</w:t>
            </w:r>
          </w:p>
        </w:tc>
      </w:tr>
      <w:tr>
        <w:trPr>
          <w:trHeight w:val="335" w:hRule="atLeast"/>
          <w:cantSplit w:val="true"/>
        </w:trPr>
        <w:tc>
          <w:tcPr>
            <w:tcW w:w="103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8"/>
              </w:rPr>
              <w:t>УП. Повышение роли семьи в воспитательно-образовательном процессе</w:t>
            </w:r>
          </w:p>
        </w:tc>
      </w:tr>
      <w:tr>
        <w:trPr>
          <w:trHeight w:val="33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ить выполнение комплексно-целевой программы «Семья и школа»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rPr/>
            </w:pPr>
            <w:r>
              <w:rPr/>
              <w:t>Социальный педагог, педагог-психолог</w:t>
            </w:r>
          </w:p>
        </w:tc>
      </w:tr>
      <w:tr>
        <w:trPr>
          <w:trHeight w:val="33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ректировать базу данных о семьях обучающихся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07-2010г.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циальный педагог, кл.руководители</w:t>
            </w:r>
            <w:r>
              <w:rPr/>
              <w:t>.</w:t>
            </w:r>
          </w:p>
        </w:tc>
      </w:tr>
      <w:tr>
        <w:trPr>
          <w:trHeight w:val="33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ршенствовать информационное поле школы с ориентиром на родителей обучающихся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доска объявлений о жизнедеятельности школы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Устав, положения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Стенд о педагогах школы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Информация о достижениях школы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07-2009г.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</w:tc>
      </w:tr>
      <w:tr>
        <w:trPr>
          <w:trHeight w:val="33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ать программу родительского просвещения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07-2008г.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>
          <w:trHeight w:val="33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здать консультационный центр для родителей  на базе педагога-психолога и социального педагога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07-2008г.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 социальный педагог</w:t>
            </w:r>
          </w:p>
        </w:tc>
      </w:tr>
      <w:tr>
        <w:trPr>
          <w:trHeight w:val="33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гулярно проводить и совершенствовать День открытых дверей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07-2010г.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Heading6"/>
        <w:rPr/>
      </w:pPr>
      <w:r>
        <w:rPr/>
        <w:t>П Р И Л О Ж Е Н И 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Л И Т Е Р А Т У Р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Лебедев О.Е., Конасова Н.Ю., Акулова О.В., Писарева С.А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Эффективное управление школой в современных условиях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Санкт-Петербург. «Каро», 2005г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Хомерики  О.Г., Понашник М.М., Лоренсов  О.В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азвитие школы как инновационный процесс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М., «Новая школа», 1994г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Лизинский В.М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Идеи к проектам и практика управления школой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., ОЦ «Педагогический поиск», 1999г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Лизинский В.М.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О методической работе в школ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М., ОЦ «Педагогический поиск», 2001г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Алексеев Н.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нятие личностно -  ориентированного обучени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Завуч № 3, 1999г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аменский А.М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рограмма развития образовательного учреждения: «Новые подходы к составлению и реализации»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Завуч № 6, 2006г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С О Д Е Р Ж А Н И Е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Введени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.Цель  Программ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.Задачи  Программ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3.Принципы реализации Программ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4.Решение задач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5.Сроки реализации.</w:t>
      </w:r>
    </w:p>
    <w:p>
      <w:pPr>
        <w:pStyle w:val="Normal"/>
        <w:rPr>
          <w:sz w:val="28"/>
        </w:rPr>
      </w:pPr>
      <w:r>
        <w:rPr>
          <w:sz w:val="28"/>
        </w:rPr>
        <w:t>П. Информационная справка о школ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Численность обучающихс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Распределение обучающихся по смена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.Количество классов по ступеня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4.Характеристика учителей по категория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5.Количество учителе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6.Стаж работы учителе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7.Продолжительность уроков по класса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8.Состояние материально-технической баз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9.Режим работы школ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0. Здоровье  дете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1. Характеристика социального статуса семей обучающихс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2. Характеристика социум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3. Творческие контакт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4.Внеурочные виды дополнительного образова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5. Уровень обученности школьников.</w:t>
      </w:r>
    </w:p>
    <w:p>
      <w:pPr>
        <w:pStyle w:val="Normal"/>
        <w:rPr>
          <w:sz w:val="28"/>
        </w:rPr>
      </w:pPr>
      <w:r>
        <w:rPr>
          <w:sz w:val="28"/>
        </w:rPr>
        <w:t>Ш. Аналитико-прогностическое  обоснование.</w:t>
      </w:r>
    </w:p>
    <w:p>
      <w:pPr>
        <w:pStyle w:val="Normal"/>
        <w:rPr>
          <w:sz w:val="28"/>
        </w:rPr>
      </w:pPr>
      <w:r>
        <w:rPr>
          <w:sz w:val="28"/>
        </w:rPr>
        <w:t>1У. Концепция желаемого  будущего состояния школы.</w:t>
      </w:r>
    </w:p>
    <w:p>
      <w:pPr>
        <w:pStyle w:val="Normal"/>
        <w:rPr>
          <w:sz w:val="28"/>
        </w:rPr>
      </w:pPr>
      <w:r>
        <w:rPr>
          <w:sz w:val="28"/>
        </w:rPr>
        <w:t>У. Методы и приемы перевода школы в желаемое состояние.</w:t>
      </w:r>
    </w:p>
    <w:p>
      <w:pPr>
        <w:pStyle w:val="Normal"/>
        <w:rPr>
          <w:sz w:val="28"/>
        </w:rPr>
      </w:pPr>
      <w:r>
        <w:rPr>
          <w:sz w:val="28"/>
        </w:rPr>
        <w:t>У1. Основные мероприятия по реализации программы.</w:t>
      </w:r>
    </w:p>
    <w:p>
      <w:pPr>
        <w:pStyle w:val="Normal"/>
        <w:rPr>
          <w:sz w:val="28"/>
        </w:rPr>
      </w:pPr>
      <w:r>
        <w:rPr>
          <w:sz w:val="28"/>
        </w:rPr>
        <w:t>УП. Приложения (программы)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Программа «Кадры»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Программа «Учись учиться»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Программа «Одаренные дети»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Программа «Здоровье»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Программа «Семья и школа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Ш. Литератур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jc w:val="left"/>
        <w:rPr>
          <w:sz w:val="28"/>
        </w:rPr>
      </w:pPr>
      <w:r>
        <w:rPr>
          <w:sz w:val="28"/>
        </w:rPr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sectPr>
      <w:type w:val="nextPage"/>
      <w:pgSz w:w="11906" w:h="16838"/>
      <w:pgMar w:left="126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9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7:06:00Z</dcterms:created>
  <dc:creator>Школа</dc:creator>
  <dc:description/>
  <cp:keywords/>
  <dc:language>en-US</dc:language>
  <cp:lastModifiedBy>User</cp:lastModifiedBy>
  <cp:lastPrinted>2007-09-10T20:54:00Z</cp:lastPrinted>
  <dcterms:modified xsi:type="dcterms:W3CDTF">2010-09-16T13:06:00Z</dcterms:modified>
  <cp:revision>4</cp:revision>
  <dc:subject/>
  <dc:title>           ИНФОРМАЦИОННАЯ СПРАВКА О МОУ СОШ № 25 с</dc:title>
</cp:coreProperties>
</file>