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Emphasis"/>
          <w:sz w:val="28"/>
        </w:rPr>
      </w:pPr>
      <w:r>
        <w:rPr>
          <w:rFonts w:eastAsia="Cambria"/>
          <w:sz w:val="28"/>
          <w:szCs w:val="28"/>
        </w:rPr>
        <w:t xml:space="preserve">       </w:t>
      </w:r>
      <w:r>
        <w:rPr>
          <w:rStyle w:val="StrongEmphasi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1.2pt;width:320.65pt;height:71.1pt;mso-wrap-style:none;v-text-anchor:middle;mso-position-vertical:top" type="_x0000_t136">
            <v:path textpathok="t"/>
            <v:textpath on="t" fitshape="t" string="окружающий мир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pt;width:281.95pt;height:75.9pt;mso-wrap-style:none;v-text-anchor:middle;mso-position-vertical:top" type="_x0000_t172">
            <v:path textpathok="t"/>
            <v:textpath on="t" fitshape="t" string="интегрированный урок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41"/>
        <w:widowControl/>
        <w:spacing w:before="24" w:after="0"/>
        <w:rPr/>
      </w:pPr>
      <w:r>
        <w:rPr>
          <w:rStyle w:val="FontStyle31"/>
          <w:rFonts w:eastAsia="Arial Unicode MS" w:cs="Arial Unicode MS" w:ascii="Bookman Old Style" w:hAnsi="Bookman Old Style"/>
          <w:color w:val="17365D"/>
          <w:spacing w:val="-10"/>
          <w:sz w:val="40"/>
          <w:szCs w:val="40"/>
        </w:rPr>
        <w:t>(ОКРУЖАЮЩИЙ МИР – КУБАНОВЕДЕНИЕ)</w:t>
      </w:r>
    </w:p>
    <w:p>
      <w:pPr>
        <w:pStyle w:val="Style141"/>
        <w:widowControl/>
        <w:spacing w:before="24" w:after="0"/>
        <w:ind w:left="682" w:hanging="0"/>
        <w:rPr>
          <w:rStyle w:val="FontStyle31"/>
          <w:rFonts w:ascii="Bookman Old Style" w:hAnsi="Bookman Old Style" w:eastAsia="Arial Unicode MS" w:cs="Arial Unicode MS"/>
          <w:color w:val="17365D"/>
          <w:spacing w:val="-10"/>
          <w:sz w:val="40"/>
          <w:szCs w:val="40"/>
        </w:rPr>
      </w:pPr>
      <w:r>
        <w:rPr>
          <w:rStyle w:val="FontStyle31"/>
          <w:rFonts w:eastAsia="Arial Unicode MS" w:cs="Arial Unicode MS" w:ascii="Bookman Old Style" w:hAnsi="Bookman Old Style"/>
          <w:color w:val="17365D"/>
          <w:spacing w:val="-10"/>
          <w:sz w:val="40"/>
          <w:szCs w:val="40"/>
        </w:rPr>
        <w:t xml:space="preserve">ТЕМА: «Родной край – часть большой страны». </w:t>
      </w:r>
      <w:r>
        <w:rPr>
          <w:rStyle w:val="FontStyle31"/>
          <w:rFonts w:eastAsia="Arial Unicode MS" w:cs="Arial Unicode MS" w:ascii="Bookman Old Style" w:hAnsi="Bookman Old Style"/>
          <w:b/>
          <w:color w:val="17365D"/>
          <w:spacing w:val="-10"/>
          <w:sz w:val="40"/>
          <w:szCs w:val="40"/>
        </w:rPr>
        <w:t>4 класс.</w:t>
      </w:r>
    </w:p>
    <w:p>
      <w:pPr>
        <w:pStyle w:val="Style141"/>
        <w:widowControl/>
        <w:spacing w:before="24" w:after="0"/>
        <w:ind w:left="682" w:hanging="0"/>
        <w:rPr>
          <w:rFonts w:eastAsia="Arial Unicode MS" w:cs="Arial Unicode MS"/>
        </w:rPr>
      </w:pPr>
      <w:r>
        <w:rPr>
          <w:rStyle w:val="FontStyle31"/>
          <w:rFonts w:eastAsia="Bookman Old Style" w:ascii="Bookman Old Style" w:hAnsi="Bookman Old Style"/>
          <w:color w:val="17365D"/>
          <w:spacing w:val="-10"/>
        </w:rPr>
        <w:t xml:space="preserve">                                                       </w:t>
      </w:r>
    </w:p>
    <w:p>
      <w:pPr>
        <w:pStyle w:val="Normal"/>
        <w:rPr>
          <w:rStyle w:val="FontStyle31"/>
          <w:rFonts w:ascii="Bookman Old Style" w:hAnsi="Bookman Old Style" w:eastAsia="Arial Unicode MS" w:cs="Arial Unicode MS"/>
          <w:color w:val="17365D"/>
          <w:spacing w:val="-1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4520" cy="4263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spacing w:before="24" w:after="0"/>
        <w:ind w:left="682" w:hanging="0"/>
        <w:rPr>
          <w:rFonts w:eastAsia="Arial Unicode MS" w:cs="Arial Unicode MS"/>
        </w:rPr>
      </w:pPr>
      <w:r>
        <w:rPr>
          <w:rStyle w:val="FontStyle31"/>
          <w:rFonts w:eastAsia="Bookman Old Style" w:ascii="Bookman Old Style" w:hAnsi="Bookman Old Style"/>
          <w:color w:val="17365D"/>
          <w:spacing w:val="-10"/>
        </w:rPr>
        <w:t xml:space="preserve">                                                     </w:t>
      </w:r>
    </w:p>
    <w:p>
      <w:pPr>
        <w:pStyle w:val="Style141"/>
        <w:widowControl/>
        <w:spacing w:before="24" w:after="0"/>
        <w:ind w:left="682" w:hanging="0"/>
        <w:rPr>
          <w:rStyle w:val="FontStyle31"/>
          <w:rFonts w:ascii="Bookman Old Style" w:hAnsi="Bookman Old Style" w:eastAsia="Arial Unicode MS" w:cs="Arial Unicode MS"/>
          <w:color w:val="17365D"/>
          <w:spacing w:val="-10"/>
        </w:rPr>
      </w:pPr>
      <w:r>
        <w:rPr/>
      </w:r>
    </w:p>
    <w:p>
      <w:pPr>
        <w:pStyle w:val="Style141"/>
        <w:widowControl/>
        <w:spacing w:before="24" w:after="0"/>
        <w:ind w:left="682" w:hanging="0"/>
        <w:rPr/>
      </w:pPr>
      <w:r>
        <w:rPr>
          <w:rStyle w:val="FontStyle31"/>
          <w:rFonts w:eastAsia="Bookman Old Style" w:cs="Bookman Old Style" w:ascii="Bookman Old Style" w:hAnsi="Bookman Old Style"/>
          <w:color w:val="17365D"/>
          <w:spacing w:val="-10"/>
        </w:rPr>
        <w:t xml:space="preserve">                                                      </w:t>
      </w:r>
      <w:r>
        <w:rPr>
          <w:rStyle w:val="FontStyle31"/>
          <w:rFonts w:eastAsia="Arial Unicode MS" w:cs="Arial Unicode MS" w:ascii="Bookman Old Style" w:hAnsi="Bookman Old Style"/>
          <w:color w:val="0F243E"/>
          <w:spacing w:val="-10"/>
        </w:rPr>
        <w:t>Учитель начальных классов МОУ СОШ №25</w:t>
      </w:r>
    </w:p>
    <w:p>
      <w:pPr>
        <w:pStyle w:val="Style141"/>
        <w:widowControl/>
        <w:spacing w:before="24" w:after="0"/>
        <w:ind w:left="682" w:hanging="0"/>
        <w:rPr>
          <w:rStyle w:val="FontStyle31"/>
          <w:rFonts w:ascii="Bookman Old Style" w:hAnsi="Bookman Old Style" w:eastAsia="Arial Unicode MS" w:cs="Arial Unicode MS"/>
          <w:color w:val="0F243E"/>
          <w:spacing w:val="-10"/>
        </w:rPr>
      </w:pPr>
      <w:r>
        <w:rPr>
          <w:rStyle w:val="FontStyle31"/>
          <w:rFonts w:eastAsia="Bookman Old Style" w:cs="Bookman Old Style" w:ascii="Bookman Old Style" w:hAnsi="Bookman Old Style"/>
          <w:color w:val="0F243E"/>
          <w:spacing w:val="-10"/>
        </w:rPr>
        <w:t xml:space="preserve">                                                       </w:t>
      </w:r>
      <w:r>
        <w:rPr>
          <w:rStyle w:val="FontStyle31"/>
          <w:rFonts w:eastAsia="Arial Unicode MS" w:cs="Arial Unicode MS" w:ascii="Bookman Old Style" w:hAnsi="Bookman Old Style"/>
          <w:color w:val="0F243E"/>
          <w:spacing w:val="-10"/>
        </w:rPr>
        <w:t>с. Небуг Стасенко Наталья Николаевна</w:t>
      </w:r>
    </w:p>
    <w:p>
      <w:pPr>
        <w:pStyle w:val="Normal"/>
        <w:rPr>
          <w:rStyle w:val="FontStyle31"/>
          <w:rFonts w:ascii="Bookman Old Style" w:hAnsi="Bookman Old Style" w:eastAsia="Arial Unicode MS" w:cs="Arial Unicode MS"/>
          <w:color w:val="0F243E"/>
          <w:spacing w:val="-1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НТЕГРИРОВАННЫЙ УРОК ОКРУЖАЮЩИЙ МИР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окружающий мир – кубановедение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 кла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: «Родной  край – часть большой страны».</w:t>
      </w:r>
    </w:p>
    <w:p>
      <w:pPr>
        <w:pStyle w:val="Normal"/>
        <w:spacing w:lineRule="auto" w:line="240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-  сформировать представления  учащихся о родном крае;                                                      -  развивать умение работать с картой и дополнительной литературой;                                                                                                -  воспитывать любовь к родному краю.</w:t>
      </w:r>
    </w:p>
    <w:p>
      <w:pPr>
        <w:pStyle w:val="Normal"/>
        <w:spacing w:lineRule="auto" w:line="240"/>
        <w:ind w:left="708" w:hanging="708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ый проектор, презентация «Наш край»,    контурные карты, гербарий субтропических растений.</w:t>
      </w:r>
    </w:p>
    <w:p>
      <w:pPr>
        <w:pStyle w:val="Normal"/>
        <w:spacing w:lineRule="auto" w:line="240"/>
        <w:ind w:left="708" w:hanging="708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момент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вучит фонограмма песни «Наш край»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чему наш урок начался так необычно? Как вы думаете, почему прозвучала именно эта запись?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Мы начинаем изучение нового раздела «Родной край – часть большой страны»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/>
        <w:rPr/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- Но прежде чем отправиться в увлекательное путешествие по родному краю, проверим вашу готовность к нему. Вспомним, о чём мы говорили на прошлом уроке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Тест «Черноморское побережье Кавказа».                                                                       </w:t>
      </w:r>
      <w:r>
        <w:rPr>
          <w:i/>
          <w:sz w:val="28"/>
          <w:szCs w:val="28"/>
        </w:rPr>
        <w:t xml:space="preserve">Черноморское побережье расположено:                                                                                        </w:t>
      </w:r>
      <w:r>
        <w:rPr>
          <w:sz w:val="28"/>
          <w:szCs w:val="28"/>
        </w:rPr>
        <w:t xml:space="preserve">а) в арктической зоне                                                                                                                         б) в лесной зоне                                                                                                                                   в) в субтропической зоне                                                                                                                  г) в степной зоне.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Субтропики России – это</w:t>
      </w:r>
      <w:r>
        <w:rPr>
          <w:sz w:val="28"/>
          <w:szCs w:val="28"/>
        </w:rPr>
        <w:t xml:space="preserve">…                                                                                                                а) обширная зона в центре                                                                                                               б) обширная зона на востоке                                                                                                           в) небольшая зона на побережье северных морей                                                                     г) небольшая зона на побережье Чёрного моря.                                                                                   </w:t>
      </w:r>
      <w:r>
        <w:rPr>
          <w:i/>
          <w:sz w:val="28"/>
          <w:szCs w:val="28"/>
        </w:rPr>
        <w:t xml:space="preserve">На склонах гор субтропиков часто встречаются…                                                                       </w:t>
      </w:r>
      <w:r>
        <w:rPr>
          <w:sz w:val="28"/>
          <w:szCs w:val="28"/>
        </w:rPr>
        <w:t xml:space="preserve">а) бук, каштан                                                                                                                                       б) ель, сосна                                                                                                                                           в) ольха, липа.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На Черноморском побережье обитают…                                                                                      </w:t>
      </w:r>
      <w:r>
        <w:rPr>
          <w:sz w:val="28"/>
          <w:szCs w:val="28"/>
        </w:rPr>
        <w:t xml:space="preserve">а) пчёлы, комары, мошки                                                                                                                     б) цикады, богомолы, олеандровые бражники                                                                          в) шмели, кобылки, жуки-чернотелки.                                                                                          </w:t>
      </w:r>
      <w:r>
        <w:rPr>
          <w:i/>
          <w:sz w:val="28"/>
          <w:szCs w:val="28"/>
        </w:rPr>
        <w:t xml:space="preserve">В Чёрном море у побережья обитают…                                                                                        </w:t>
      </w:r>
      <w:r>
        <w:rPr>
          <w:sz w:val="28"/>
          <w:szCs w:val="28"/>
        </w:rPr>
        <w:t xml:space="preserve">а) киты, морские черепахи, тюлени                                                                                               б) медузы, крабы, морские коньки                                                                                                в) крокодилы, анаконды, котики.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Чёрное море относится к морям … океана                                                                                  </w:t>
      </w:r>
      <w:r>
        <w:rPr>
          <w:sz w:val="28"/>
          <w:szCs w:val="28"/>
        </w:rPr>
        <w:t xml:space="preserve">а) Тихого                                               в) Атлантического                                                                б) Северного-Ледовитого                 г) Индийского.                                                                     </w:t>
      </w:r>
      <w:r>
        <w:rPr>
          <w:i/>
          <w:sz w:val="28"/>
          <w:szCs w:val="28"/>
        </w:rPr>
        <w:t xml:space="preserve">Какое растение описывается так: дерево-долгожитель, достигает в высоту до 35 м, листья продолговатые с зубчиками, плоды употребляются человеком в пищу?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) бук                                          в) каштан                                                                                           б) тис                                          г) самшит.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Экологические проблемы Черноморского побережья.                                                                       - Ребята подготовили запрещающие экологические знаки  и готовы представить их вам. Кто может объяснить, что они означают?                                              (Вырубка лесов по берегам рек приводит к тому, что реки мелеют и высыхают; сточные воды и мусор, попадающие в море, приводят к их загрязнению, неумеренный отлов рыбы приводит к уменьшению её численности.)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 xml:space="preserve">3. Работа над новой темой.                                                                                                              </w:t>
      </w:r>
      <w:r>
        <w:rPr>
          <w:sz w:val="28"/>
          <w:szCs w:val="28"/>
        </w:rPr>
        <w:t xml:space="preserve">– Вы готовы путешествовать дальше, молодцы! Какой он наш край? Как живут и чем занимаются в нём люди? Что окружает нас? Вот об этом и пойдёт наш разговор.                                                                                                                         </w:t>
      </w:r>
      <w:r>
        <w:rPr>
          <w:i/>
          <w:sz w:val="28"/>
          <w:szCs w:val="28"/>
        </w:rPr>
        <w:t>Слайд 1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урока;                                                                                                                                         Дети читают хором с экрана:                                                                                                            О чудесном  нашем крае                                                                                                                   Будет разговор,                                                                                                                                    О прекрасном милом крае,                                                                                                              Где мы все живём!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Слайд 2.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Работа с географической картой края. Сообщение ученика о географическом положении края.                                                                                                                                  а) Работа с контурной картой:                                                                                                           * обвести границы края, обозначить столицу;                                                                            * выбрать цвет и заштриховать Азово-Кубанскую равнину;                                                    * выбрать цвет и заштриховать Главный Кавказский хребет;                                                 * выбрать цвет и заштриховать Закубанскую равнину.                                                            – Какая карта у вас получилась? (Физическая карта)                                                                 б) Сообщение ученика о полезных ископаемых, добываемых в крае.                                * обозначить месторождения на карте.                                                                                              </w:t>
      </w:r>
      <w:r>
        <w:rPr>
          <w:i/>
          <w:sz w:val="28"/>
          <w:szCs w:val="28"/>
        </w:rPr>
        <w:t xml:space="preserve">Слайд 3.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общение о водоёмах Краснодарского края.                                                                          * выбрать цвет и заштриховать водоёмы на контурной карте.                                              </w:t>
      </w:r>
      <w:r>
        <w:rPr>
          <w:i/>
          <w:sz w:val="28"/>
          <w:szCs w:val="28"/>
        </w:rPr>
        <w:t xml:space="preserve">Слайд 4.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– Какие растения можно встретить в степи?                                                                                       - На какие две группы их можно разделить?(На слайде лекарственные и кормовые растения)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Слайд 5.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общение ученика о сельскохозяйственных культурах нашего края.                                   – Почему на Кубани говорят: «Воткнёшь в землю оглоблю – вырастет телега»?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Слайд 6 и 7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– Почему эта зона получила такое название?                                                                             - Каково значение леса для человека?                                                                                               </w:t>
      </w: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Физминутка.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Слайд 8.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родному краю                                                                                                                                Дружно мы шагаем.                                                                                                                             Это степь, а это лес,                                                                                                                              Всё мы замечаем!                                                                                                                               Ученик показывает указкой на экране изображение, а ребята называют и приседают (если гриб)  или наклоняются  (если кустарник).                                                  </w:t>
      </w:r>
      <w:r>
        <w:rPr>
          <w:i/>
          <w:sz w:val="28"/>
          <w:szCs w:val="28"/>
        </w:rPr>
        <w:t xml:space="preserve">Слайд 9.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общение ученика о субтропиках.                                                                                                 – Что означает слово «субтропики»?                                                                                             - Узнайте растения по описанию (гербарий на доске):                                                             а) Хвойное дерево из семейства тисовых. Встречается в горных лесах Кавказа. Древесина очень ценная, устойчива  против гниения. Его называют «красным» деревом или «негнойдеревом».    (ТИС)                                                                           б) Родина – Китай. Дерево  до 15 – 20 м высотой с очень густой кроной. Живёт 200 – 300 лет. Плоды бывают белые, чёрные, приторно-сладкие. Древесина ценная.   (ШЕЛКОВИЦА)                                                                                               в) Небольшое вечнозелёное дерево из семейства самшитовых, произрастает на Западном Кавказе. Очень ценная плотная древесина.  (САМШИТ)                                г) Хвойное дерево из семейства кипарисовых. Декоративное и быстрорастущее. Плоды в виде небольших круглых шишечек. Размножается семенами.         (КИПАРИС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Слайд 10.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– На территории Краснодарского края находится уникальный Кавказский биосферный заповедник.                                                                                                                  * перенесите на контурную карту-схему растительности его границы.                                </w:t>
      </w:r>
      <w:r>
        <w:rPr>
          <w:b/>
          <w:i/>
          <w:sz w:val="28"/>
          <w:szCs w:val="28"/>
        </w:rPr>
        <w:t>5. Итог урока</w:t>
      </w:r>
      <w:r>
        <w:rPr>
          <w:sz w:val="28"/>
          <w:szCs w:val="28"/>
        </w:rPr>
        <w:t>.                                                                                                                                     Ученица читает своё стихотворение:                                                                                             Край Краснодарский – это радость детворы.                                                                                          Край краснодарский стал велик с той поры,                                                                                 Когда Екатерина землю даровала,                                                                                                        Землю даровала, край наш отдавала.                                                                                           Времени много прошло с той поры,                                                                                              Но здесь, как и прежде живут казаки,                                                                                                Живут и не тужат, обычные люди.                                                                                                  А предки их были весёлые люди:                                                                                                   Кто-то был плотник, кто-то чабан,                                                                                                  Кто хлебороб, а кто атаман,                                                                                                              Но все наши предки сливались воедино,                                                                                      Когда надо было поднять много силы.                                                                                         Ведь войн им много пришлось пережить.                                                                                         И всё перетерпят и всё перейдут.                                                                                                                                                                   Так будь ты таким же, таким же, мой друг! (Нурлиева Алёна)                                               - Любите свой край, сохраняйте его красоту и богатство! Вы сыновья и дочери своей земли и в будущем именно от вас зависит, каким будет наш край. Я надеюсь, что ваши умелые руки и светлые головы сделают жизнь людей лучш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ценивание сообщ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6. Домашнее зад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готовить сообщение о биосферном заповеднике.                                                                 Подготовить рассказ о разнообразии животного мира Краснодарского края.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Cambria" w:hAnsi="Cambria" w:cs="Cambria"/>
      <w:b/>
      <w:bCs/>
      <w:smallCaps/>
      <w:sz w:val="18"/>
      <w:szCs w:val="18"/>
    </w:rPr>
  </w:style>
  <w:style w:type="character" w:styleId="FontStyle23">
    <w:name w:val="Font Style23"/>
    <w:basedOn w:val="Style14"/>
    <w:qFormat/>
    <w:rPr>
      <w:rFonts w:ascii="Cambria" w:hAnsi="Cambria" w:cs="Cambria"/>
      <w:b/>
      <w:bCs/>
      <w:w w:val="50"/>
      <w:sz w:val="34"/>
      <w:szCs w:val="34"/>
    </w:rPr>
  </w:style>
  <w:style w:type="character" w:styleId="FontStyle31">
    <w:name w:val="Font Style31"/>
    <w:basedOn w:val="Style14"/>
    <w:qFormat/>
    <w:rPr>
      <w:rFonts w:ascii="Tahoma" w:hAnsi="Tahoma" w:cs="Tahoma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3" w:before="0" w:after="0"/>
      <w:ind w:firstLine="36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 w:before="0" w:after="0"/>
      <w:ind w:hanging="34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 w:before="0" w:after="0"/>
      <w:ind w:hanging="206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10:00Z</dcterms:created>
  <dc:creator>наталья</dc:creator>
  <dc:description/>
  <cp:keywords/>
  <dc:language>en-US</dc:language>
  <cp:lastModifiedBy>комп</cp:lastModifiedBy>
  <dcterms:modified xsi:type="dcterms:W3CDTF">2010-02-09T17:07:00Z</dcterms:modified>
  <cp:revision>13</cp:revision>
  <dc:subject/>
  <dc:title/>
</cp:coreProperties>
</file>